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ходько Т.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г. Ноябрьск, ЯНАО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 Формирование читательских умений при работе с задачей на уроках математики.» 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     Человек работает с информацией на протяжении всей жизни. Однако довольно часто можно встретить ребенка, а порой даже взрослого, не умеющего работать с книгой, понимать прочитанное, не желающего искать дополнительную информацию. Потому что, как правило, обилие информации вводит в заблуждение не только детей, но даже и взрослого человек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грамотности  формируется в основном на уроках гуманитарного цикл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же хочу представить вашему вниманию работу с информацией на уроках математики. А именно:</w:t>
      </w:r>
      <w:r>
        <w:rPr>
          <w:b/>
          <w:bCs/>
          <w:kern w:val="2"/>
          <w:sz w:val="28"/>
          <w:szCs w:val="28"/>
        </w:rPr>
        <w:t xml:space="preserve"> « Формирование читательских умений при работе с задачей на уроках математики.»    Слайд 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информацией начинается уже в 1 классе ещё до знакомства с задачей, когда дети  работают по рисункам учебника. Так как анализ любой задачи начинается с осознания последовательности отражённых в ее тексте событий, то  важно учить де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вязи между этапами сюжета и логически верно излагать собы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в учебниках присутствуют и специальные задания, целенаправленно готовящие детей к работе с задачами, такие как:  восстановление развития сюжета по серии рисунков;  составление различных рассказов математического содержания к одному сюжетному рисунку; завершение серии рисунков до полного восстановления сюжет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181"/>
        <w:jc w:val="both"/>
        <w:rPr/>
      </w:pPr>
      <w:r>
        <w:rPr>
          <w:sz w:val="28"/>
          <w:szCs w:val="28"/>
        </w:rPr>
        <w:tab/>
        <w:t xml:space="preserve">Цель таких заданий - сформировать у обучающихся  умение рассматривать одну и ту же ситуацию с принципиально разных позиций, что очень  важно   для предстоящей работы над задачами.  </w:t>
      </w:r>
      <w:r>
        <w:rPr>
          <w:b/>
          <w:sz w:val="28"/>
          <w:szCs w:val="28"/>
        </w:rPr>
        <w:t>Слайд 2. (рисунки..</w:t>
      </w:r>
      <w:r>
        <w:rPr>
          <w:sz w:val="28"/>
          <w:szCs w:val="28"/>
        </w:rPr>
        <w:t xml:space="preserve">   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ля формирования умения составлять и преобразовывать задачи можно использовать следующие виды упражнений: (по мнению П. М. Эрдниева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        1. Преобразование текстов,  не являющихся задачами, в задач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становка вопроса к данному условию задачи или изменение данного вопрос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оставление условия задачи по данному вопросу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зменение условия так, чтобы действий в решении стало больше (меньше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зменение вопроса (условия, данных) так, чтобы задача стала нерешаемо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несение в задачу таких изменений, чтобы в ней появились лишние (недостающие) данны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Составление задач по аналоги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Составление обратных задач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оставление текста задачи по данному решению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дачи с недостающими данными…….</w:t>
      </w:r>
    </w:p>
    <w:p>
      <w:pPr>
        <w:pStyle w:val="TextBodyIndent"/>
        <w:ind w:firstLine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омненно решение задач занимает в математическом образовании огромное место. Умение решать задачи является одним из основных показателей уровня математического развития, глубины освоения учебного материала. Но как показывает практика, большинство детей испытывают трудности при решении задач и одной из причин, определяющих недостаточный уровень у учащихся умений решать задачи, является неумение читать задачу. Поэтому чтобы избавиться от "текстового страха", важно научить ребёнка «понимать»  текст задачи. И сейчас я более подробно хотела бы остановиться на том, как это можно сделать – как научить ребёнка «читать и понимать текст задачи».</w:t>
      </w:r>
    </w:p>
    <w:p>
      <w:pPr>
        <w:pStyle w:val="TextBodyIndent"/>
        <w:ind w:firstLine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нь часто понимание текста задачи осложняют несколько факторов: наличие длинных предложений, сложная внутренняя структура, информативная насыщенность текста, использование синтаксических конструкций, сложных для понимания (причастный и деепричастный обороты, сложноподчинённые предложения), поэтому очень важно научить ребёнка интерпретации тексов. Интерпретировать текст задачи – это значит изменить текст, сделать его понятным для себя.</w:t>
      </w:r>
    </w:p>
    <w:p>
      <w:pPr>
        <w:pStyle w:val="TextBodyIndent"/>
        <w:ind w:firstLine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ю несколько заланий на интерпретацию текста задачи.</w:t>
      </w:r>
    </w:p>
    <w:p>
      <w:pPr>
        <w:pStyle w:val="TextBodyIndent"/>
        <w:ind w:firstLine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ботаем над текстом под номером 1:  </w:t>
      </w:r>
      <w:r>
        <w:rPr>
          <w:sz w:val="28"/>
          <w:szCs w:val="28"/>
        </w:rPr>
        <w:t>Ваша задача: прочитайте текст задачи, подчеркните главные слова и по возможности сверните текст, до текста традиционной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 результат: - Какие фразы вы подчеркнули? Какой текст теперь у вас получился? </w:t>
      </w:r>
      <w:r>
        <w:rPr>
          <w:b/>
          <w:sz w:val="28"/>
          <w:szCs w:val="28"/>
          <w:u w:val="single"/>
        </w:rPr>
        <w:t>Слайд5</w:t>
      </w:r>
      <w:r>
        <w:rPr>
          <w:sz w:val="28"/>
          <w:szCs w:val="28"/>
          <w:u w:val="single"/>
        </w:rPr>
        <w:t>.  (читаю получен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6</w:t>
      </w:r>
      <w:r>
        <w:rPr>
          <w:sz w:val="28"/>
          <w:szCs w:val="28"/>
          <w:u w:val="single"/>
        </w:rPr>
        <w:t xml:space="preserve"> Работаем над текстом под номером 2: </w:t>
      </w:r>
      <w:r>
        <w:rPr>
          <w:sz w:val="28"/>
          <w:szCs w:val="28"/>
        </w:rPr>
        <w:t>Ваша задача: Разбить длинные предложения на более короткие,  по принципу «Одно предложение-одна мыс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м результат:</w:t>
      </w:r>
      <w:r>
        <w:rPr>
          <w:sz w:val="28"/>
          <w:szCs w:val="28"/>
          <w:u w:val="single"/>
        </w:rPr>
        <w:t xml:space="preserve"> (читаю полученно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лайд 7</w:t>
      </w:r>
      <w:r>
        <w:rPr>
          <w:sz w:val="28"/>
          <w:szCs w:val="28"/>
          <w:u w:val="single"/>
        </w:rPr>
        <w:t xml:space="preserve"> (1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ботаем над текстом под номером 3: </w:t>
      </w:r>
      <w:r>
        <w:rPr>
          <w:sz w:val="28"/>
          <w:szCs w:val="28"/>
        </w:rPr>
        <w:t xml:space="preserve">Ваша задача: Переставить предложения в тексте задачи для создание текста понятного детям  и удобного для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м результат:</w:t>
      </w:r>
      <w:r>
        <w:rPr>
          <w:sz w:val="28"/>
          <w:szCs w:val="28"/>
          <w:u w:val="single"/>
        </w:rPr>
        <w:t xml:space="preserve"> (читаю полученно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9 (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ботаем над текстом под номером 4:  </w:t>
      </w:r>
      <w:r>
        <w:rPr>
          <w:sz w:val="28"/>
          <w:szCs w:val="28"/>
        </w:rPr>
        <w:t>Ваша задача: Уменьшить объем текста задачи – 1)создать концепт – для уменьшение объема и установление зависимости данных в задаче. 2) интерпретация текс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лайд 10.</w:t>
      </w:r>
      <w:r>
        <w:rPr>
          <w:sz w:val="28"/>
          <w:szCs w:val="28"/>
        </w:rPr>
        <w:t xml:space="preserve"> Проверим концепт:</w:t>
      </w:r>
      <w:r>
        <w:rPr>
          <w:sz w:val="28"/>
          <w:szCs w:val="28"/>
          <w:u w:val="single"/>
        </w:rPr>
        <w:t xml:space="preserve"> (читаю полученное)</w:t>
      </w:r>
      <w:r>
        <w:rPr>
          <w:sz w:val="28"/>
          <w:szCs w:val="28"/>
        </w:rPr>
        <w:t xml:space="preserve"> концепт и интерпретацию текста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воря о приёмах работы  с информацией на уроках математики, представленной в разных форматах, нельзя не сказать о работе с информацией, представленной в виде схем, таблиц,чертежей.. </w:t>
      </w:r>
      <w:r>
        <w:rPr>
          <w:i/>
          <w:color w:val="1F497D"/>
          <w:sz w:val="28"/>
          <w:szCs w:val="28"/>
        </w:rPr>
        <w:t xml:space="preserve">При работе с информацией, представленной в вышеперечисленных форматах, у учащихся формируются следующие умения: 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>умение читать и извлекать информацию, представленную в виде рисунка и использовать её для решения поставленной задачи;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/>
      </w:pPr>
      <w:r>
        <w:rPr>
          <w:i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>умение читать несложные таблицы;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 xml:space="preserve">умение находить и извлекать информацию, представленную в таблице и использовать её для решения поставленных задач; </w:t>
      </w:r>
    </w:p>
    <w:p>
      <w:pPr>
        <w:pStyle w:val="Normal"/>
        <w:numPr>
          <w:ilvl w:val="0"/>
          <w:numId w:val="2"/>
        </w:numPr>
        <w:spacing w:lineRule="auto" w:line="360"/>
        <w:ind w:left="794" w:hanging="357"/>
        <w:jc w:val="both"/>
        <w:rPr/>
      </w:pPr>
      <w:r>
        <w:rPr>
          <w:i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>умение составлять и заполнять таблицу имеющимися данными по установленному правил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 xml:space="preserve">в таблице, для построения столбчатой диаграммы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>умение читать несложные столбчатые диаграммы и извлекать информацию, представленную в диаграмме для решения поставленной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 xml:space="preserve">умение дополнять и составлять диаграмму в соответствии с текстом;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Слайд 11(таблицы, чертежи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обучении решению задач </w:t>
      </w:r>
      <w:r>
        <w:rPr>
          <w:color w:val="000000"/>
          <w:sz w:val="28"/>
          <w:szCs w:val="28"/>
          <w:shd w:fill="FFFFFF" w:val="clear"/>
        </w:rPr>
        <w:t>существенным является не просто отработка умения решать определенные типы задач, ориентируясь на данные образцы, а приобретение опыта в семантическом и математическом анализе разнообразных текстовых конструкц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алаева М. В. О стратегиях интерпретации текста арифметических задач. - Вестник Красноярского государственного педагогического университе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В.П. Астафьева. Т. 1. Психолого-педагогические науки. 2011. № 3 (17) / Крас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яр. гос. пед. ун-т им. В.П. Астафьева. – Красноярск, 2011. –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никова И. В. Некоторые виды работ по преобразованию задач. // Начальная школа. 1991, №11, с 21-2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рдниев П. М. и Эрдниев Б. П. Теория и методика обучения математике в начальной школе. – М.: Педагогика, 1998, 220 с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Bookman Old Style" w:hAnsi="Bookman Old Style" w:cs="Bookman Old Style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33:00Z</dcterms:created>
  <dc:creator>Гимназия 10</dc:creator>
  <dc:description/>
  <cp:keywords/>
  <dc:language>en-US</dc:language>
  <cp:lastModifiedBy>User</cp:lastModifiedBy>
  <cp:lastPrinted>2017-03-27T19:38:00Z</cp:lastPrinted>
  <dcterms:modified xsi:type="dcterms:W3CDTF">2021-04-07T12:21:00Z</dcterms:modified>
  <cp:revision>37</cp:revision>
  <dc:subject/>
  <dc:title/>
</cp:coreProperties>
</file>