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</w:t>
      </w:r>
    </w:p>
    <w:p>
      <w:pPr>
        <w:pStyle w:val="Normal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рганизация сестринского ухода при поддержании качества жизни пациентов при ИБС, стенокардии.</w:t>
      </w:r>
    </w:p>
    <w:p>
      <w:pPr>
        <w:pStyle w:val="Normal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ФО  органов кровообращения</w:t>
        <w:tab/>
        <w:t>8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9781" w:leader="dot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пределение, этиология, эпидемиология, патогенез</w:t>
        <w:tab/>
        <w:t>13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9781" w:leader="dot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Классификация</w:t>
        <w:tab/>
        <w:t>16</w:t>
      </w:r>
    </w:p>
    <w:p>
      <w:pPr>
        <w:pStyle w:val="Style18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Клиническая картина, течение</w:t>
        <w:tab/>
        <w:t>19</w:t>
      </w:r>
    </w:p>
    <w:p>
      <w:pPr>
        <w:pStyle w:val="Style18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Диагностика</w:t>
        <w:tab/>
        <w:t>22</w:t>
      </w:r>
    </w:p>
    <w:p>
      <w:pPr>
        <w:pStyle w:val="Style18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Возможные осложнения, исходы</w:t>
        <w:tab/>
        <w:t>25</w:t>
      </w:r>
    </w:p>
    <w:p>
      <w:pPr>
        <w:pStyle w:val="Style18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Лечение</w:t>
        <w:tab/>
        <w:t>25</w:t>
      </w:r>
    </w:p>
    <w:p>
      <w:pPr>
        <w:pStyle w:val="Style18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Профилактика, уход</w:t>
        <w:tab/>
        <w:t>3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81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Сестринский уход при ИБС, стенокардии</w:t>
        <w:tab/>
        <w:t>3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81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Исследовательская работа (практический анализ проблемы).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Характеристика базы исследования</w:t>
        <w:tab/>
        <w:t>48</w:t>
      </w:r>
    </w:p>
    <w:p>
      <w:pPr>
        <w:pStyle w:val="Style19"/>
        <w:shd w:fill="FFFFFF" w:val="clear"/>
        <w:tabs>
          <w:tab w:val="clear" w:pos="709"/>
          <w:tab w:val="left" w:pos="645" w:leader="none"/>
          <w:tab w:val="left" w:pos="9781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Материалы (история болезни)</w:t>
        <w:tab/>
        <w:t>48</w:t>
      </w:r>
    </w:p>
    <w:p>
      <w:pPr>
        <w:pStyle w:val="Style19"/>
        <w:shd w:fill="FFFFFF" w:val="clear"/>
        <w:tabs>
          <w:tab w:val="clear" w:pos="709"/>
          <w:tab w:val="left" w:pos="645" w:leader="none"/>
          <w:tab w:val="left" w:pos="9781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нализ результатов работы</w:t>
        <w:tab/>
        <w:t>52</w:t>
      </w:r>
    </w:p>
    <w:p>
      <w:pPr>
        <w:pStyle w:val="Style19"/>
        <w:shd w:fill="FFFFFF" w:val="clear"/>
        <w:tabs>
          <w:tab w:val="clear" w:pos="709"/>
          <w:tab w:val="left" w:pos="645" w:leader="none"/>
          <w:tab w:val="left" w:pos="9781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ыводы</w:t>
        <w:tab/>
        <w:t>53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ab/>
        <w:t>54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  <w:r>
        <w:rPr>
          <w:sz w:val="28"/>
          <w:szCs w:val="28"/>
        </w:rPr>
        <w:tab/>
        <w:t>56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.........................................................................................................</w:t>
        <w:tab/>
        <w:t>59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  <w:r>
        <w:rPr>
          <w:sz w:val="28"/>
          <w:szCs w:val="28"/>
        </w:rPr>
        <w:tab/>
        <w:t>60</w:t>
      </w:r>
    </w:p>
    <w:p>
      <w:pPr>
        <w:pStyle w:val="Style19"/>
        <w:shd w:fill="FFFFFF" w:val="clear"/>
        <w:tabs>
          <w:tab w:val="clear" w:pos="709"/>
          <w:tab w:val="left" w:pos="0" w:leader="none"/>
          <w:tab w:val="left" w:pos="9781" w:leader="dot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.......................................................................................................</w:t>
        <w:tab/>
        <w:t>61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8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8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8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8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right="-85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ктуальность проблемы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шемическая болезнь сердца 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патологическое состояние, характеризующееся абсолютным или относительным нарушением кровоснабжения миокарда вследствие поражения коронарных артерий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 представляет собой обусловленное расстройством коронарного кровообращения поражение миокарда, возникающее в результате нарушения равновесия между коронарным кровотоком и метаболическими потребностями сердечной мышцы. Иными словами, миокард нуждается в большем количестве кислорода, чем его поступает с кровью. ИБС может протекать остро (в виде инфаркта миокарда), а также хронически (периодические приступы стенокардии)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шемическая болезнь сердца представляет собой обусловленное расстройством коронарного кровообращения пора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окарда, возникающее в результате нарушения равновесия между коронарным кровотоком и метаболическими потребностями сердечной мышцы. Иными словами, миокард нуждается в большем количестве кислорода, чем его поступает с кровью. ИБС может протекать остро (в виде инфаркта миокарда), а также хронически (периодические приступы стенокардии)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БС - очень распространённое заболевание, одна из основных причин смертности, а также временной и стойкой утраты трудоспособности населения в развитых странах мира. В связи с этим проблема ИБС занимает одно из ведущих мест среди важнейших медицинских проблем XXI века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80-е гг. проявилась тенденция к снижению смертности от ИБС, но тем не менее в развитых странах Европы она составила около половины общей смертности населения при сохранении значительной неравномерности распределения среди контингентов лиц разного пола и возраста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второй половине ХХ века основную опасность для здоровья населения и проблему для здравоохранения стали представлять неинфекционные заболевания, в первую очередь болезни сердечно-сосудистой системы, которые в настоящее время являются ведущей причиной заболеваемости, инвалидизации и смертности. В нашей стране ежегодно около 1.200.000 человек умирают от заболеваний сосудов и сердца. Рост заболеваний органов кровообращения в последнее десятилетие в сочетании с тяжелым исходом, свидетельствует о большом социальном значении данной патологии в связи, с чем в Российской Федерации создана специализированная кардиологическая служба, которая позволяет обеспечить оказание высококвалифицированной помощи населению и приводит к снижению заболеваемости и смертности от сердечно-сосудистых заболеваний и улучшению качества жизни данных пациентов. По статистике в Европе ИБС и инсульт головного мозга определяют 90 % от всех заболеваний сердечно-сосудистой системы, что характеризует ИБС как одно из самых часто встречающихся заболеваний. Стенокардия является одной из самых распространенных форм ИБС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ыбор темы «Стенокардия» обусловлен её актуальностью для практической деятельности медицинской сест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мет изуч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стринский уход при ИБС, стенокард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Б с. Н. Дженгутай, терапевтическое отдел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изучение сестринского ухода при ИБС, стенокард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достижения поставленной цели исследования необходимо изучит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тиологию и предрасполагающие факторы стенокардии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09" w:hanging="14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линическую картину и особенности диагностики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09" w:hanging="14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тоды исследования и подготовку к ним;  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09" w:hanging="14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нципы лечения и профилактику стенокардии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09" w:hanging="14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нипуляции, выполняемые медицинской сестрой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09" w:hanging="14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обенности сестринского процесса при стенокарди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72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ля достижения данной цели необходимо проанализировать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ва случая, иллюстрирующие тактику медицинской сестры при осуществлении сестринского процесса у пациентов со стенокардией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результаты обследования и лечения пациентов со стенокардией, необходимые для заполнения листа сестринских вмешатель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данной цели необходимо использовать все возмож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такие как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учно-теоретический анализ медицинской литературы по данной теме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мпирический - наблюдение, дополнительные методы исследов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рганизационный (сравнительный, комплексный) метод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ъективный метод клинического обследования пациента (сбор анамнез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ъективные методы обследования пациента (физикальные, инструментальные, лабораторные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иографические (анализ анамнестических сведений, изучение медицинской документац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сиходиагностический (беседа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Применение сестринского процесса в исследовательск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временное состояние рассматриваемого вопроса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болезни органов кровообращения, ИБС, стенокардию часто сложно диагностировать на ранней стадии. Она являются одной из основных причин инвалидности. Проблема в том, что ИБС, стенокардия, довольно долго может протекать почти бессимптомно. Проблема обнаруживается часто случайно, во время диспансеризации, или при развитии хронической сердечной недостаточ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, которой посвящена дипломная работа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С, стенокардия это одно из самых распространенных в мире человеческих хронических недугов, с которым после 40 лет сталкивается каждый 10-й, после 50 лет – каждый 5-й, а после 60 лет – чуть ли не каждый третий человек. По оценке специалистов различных стран мира, 20-25% взрослого населения индустриально развитых стран страдает ИБС, стенокардией. Ежегодно выявляется до 500 тыс. больных, 30-40% которых не знают о своем заболевании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БС - очень распространённое заболевание, одна из основных причин смертности, а так же временной и стойкой утраты трудоспособности населения в развитых странах мира. В связи с этим проблема ИБС занимает одно из ведущих мест среди важнейших медицинских проблем XXI век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80-е гг. проявилась тенденция к снижению смертности от ИБС, но тем не менее в развитых странах Европы она составила около половины общей смертности населения при сохранении значительной неравномерности распределения среди контингентов лиц разного пола и возраста. В США в 80-е гг. смертность мужчин в возрасте 35-44 лет составляла около 60 на 100 000 населения, причём соотношение умерших мужчин и женщин в этом возрасте было примерно 5:1. К возрасту 65-74 лет общая смертность от ИБС лиц обоего пола достигла более 1600 на 100 000 населения, а соотношение между умершими мужчинами и женщинами этой возрастной группы снижалось до 2:1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ьба больных ИБС, составляющих существенную часть контингента, наблюдаемого врачами, во многом зависит от адекватности проводимого амбулаторного лечения, от качества и своевременности диагностики тех клинических форм болезни, которые требуют оказания больному неотложной помощи или срочной госпитализ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татистике в Европе ИБС и инсульт головного мозга определяют 90 % от всех заболеваний сердечно-сосудистой системы, что характеризует ИБС как одно из самых часто встречающихся заболев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, стенокардией чаще всего страдают люди трудоспособного возраста. Болезнь имеет социальное значение, как вследствие широкого распространения, так и вследствие значительной инвалидизации больных и потери трудоспособ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данной цели исследования необходимо проанализировать: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случая, иллюстрирующие тактику медицинской сестры при осуществлении сестринского процесса у пациентов с данной патологи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зультаты обследования и лечения описываемых больных в стационаре необходимые для заполнения листа сестринских вмешательст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выводы по осуществлению сестринского процесса у данных пациен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теоретический анализ медицинской литературы по данной теме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пирический-наблюдение, дополнительные методы исследов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й (сравнительный, комплексный) метод;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ивный метод клинического обследования пациента (сбор анамнеза);</w:t>
      </w:r>
    </w:p>
    <w:p>
      <w:pPr>
        <w:pStyle w:val="Style18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ые методы обследования пациента (инструментальные, лабораторные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графические (изучение медицинской документации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диагностический (бесед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курсовой работы: </w:t>
      </w:r>
      <w:r>
        <w:rPr>
          <w:rFonts w:cs="Times New Roman" w:ascii="Times New Roman" w:hAnsi="Times New Roman"/>
          <w:sz w:val="28"/>
          <w:szCs w:val="28"/>
        </w:rPr>
        <w:t xml:space="preserve">позволит повысить качество сестринской помощ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 ишемической болезни сердца, стенокард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следования могут быть использованы в практической деятельности при организации профилактической работы в 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сестринского ухода при поддержании качества жизни пациентов при ИБС, стенокард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1.Анатомо-физиологические особенности органов кровообращ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дечно-сосудист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истема органов, которая обеспечивает циркуляцию крови в организ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. Благодаря циркуляции крови кислород, а также питательные вещества доставляются органам и тканям тела, а углекислый газ, другие продук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абол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ходы жизнедеятельности выводя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куляция крови в сердечно-сосудистой системе у позвоночных животных и человека дополняется лимфооттоком от органов и тканей организма по системе сосудов, уз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ток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мфатической систе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падающих в венозную систему в месте слияния подключичных ве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ердечно-сосудистой системы входит сердце – орган, который заставляет кровь двигаться, нагнетая её в кровеносные сосуды – полые трубки различного калибра, по которым она циркулиру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функции кровеносной системы строго согласованы благодар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рвно-рефлекторной регуля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позволяет поддерживать гомеостаз в условиях постоянно изменяющихся условий внешней и внутренней сре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рдц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cor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ый, мышечный орган конусовидной формы, массой 2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50 г, выбрасывает кровь в артерии и принимает венозную кров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– центральный орган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стемы кровообращ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й движение крови по сосуд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человека представляет четырехкамерный мышечный мешок. Оно расположено в передн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ост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имущественно в левой половине грудной клетки. Задней поверхностью сердце прилежит к диафрагме. Со всех сторон оно окружено легкими, за исключением части передней поверхности, непосредственно прилегающей к грудной стенке. У взрослых длина сердца 12-15 см, поперечный размер 8-11 см, передне-задний размер 5-8 см. Вес сердца 270-320 г. Стенки сердца образованы главным образом мышечной тканью - миокардом. Внутренняя поверхность сердца выстлана тонкой оболочкой - эндокардом. Наружная поверхность сердца покрыта серозной оболочкой - эпикардом. Последняя на уровне крупных сосудов, отходящих от сердца, заворачивается кнаружи и вниз и образует околосердечную сумку (перикард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ная задне-верхняя часть сердца называется основанием, узкая передне-нижняя часть - верхушкой. Сердце состоит из двух предсердий, располагающихся в верхней его части, и двух желудочков, расположенных в нижней части. Продольной перегородкой сердце делится на две не сообщающиеся между собой половины - правую и левую, каждая из которых состоит из предсердия и желудочка. Правое предсердие соединяется с правым желудочком, а левое предсердие с левым желудочком предсердно-желудочковыми отверстиями (правым и левым). Каждое предсердие имеет полый отросток, называемый ушком. В правое предсердие впадают верхняя и нижняя полые вены, несущие венозную кровь из большого круга кровообращения, и вены сердца. Из правого желудочка выходит легочный ствол, по которому венозная кровь поступает в легкие. В левое предсердие впадают четыре легочные вены, несущие от легких обогащенную кислородом артериальную кровь. Из левого желудочка выходит аорта, по которой артериальная кровь направляется в большой круг кровообращения. Сердце имеет четыре клапана, регулирующие направление тока крови. Два из них располагаются между предсердиями и желудочками, прикрывая предсердно-желудочковые отверстия. Клапан между правым предсердием и правым желудочком состоит из трех створок (трехстворчатый клапан), между левым предсердием и левым желудочком - из двух створок (двустворчатый, или митральный, клапан). Створки этих клапанов образованы дупликатурой внутренней оболочки сердца и прикреплены к фиброзному кольцу, ограничивающему каждое предсердно-желудочковое отверстие. К свободному краю створок прикрепляются сухожильные нити, соединяющие их с сосочковыми мышцами, расположенными в желудочках. Последние препятствуют «выворачиванию» створок клапана в полость предсердия в момент сокращения желудочков. Два других клапана расположены у входа в аорту и легочный ствол. Каждый из них состоит из трех полулунных заслонок. Эти клапаны, закрываясь во время расслабления желудочков, препятствуют обратному току крови в желудочки из аорты и легочного ствола. Отдел правого желудочка, из которого начинается легочный ствол, и левого желудочка, где берет начало аорта, называют артериальным конусом. Толщина мышечного слоя в левом желудочке  – 10–15 мм, в правом желудочке – 5–8 мм и в предсердиях – 2–3 м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окарде имеется комплекс особых мышечных волокон, составляющих проводящую систему сердца . В стенке правого предсердия, около устья верхней полой вены, заложен синусовый узел (Киса – Флека). Часть волокон этого узла в области основания трехстворчатого клапана образует другой узел - предсердно-желудочковый (Ашоффа – Тавара). От него начинается предсердно-желудочковый пучок Гиса, который в межжелудочковой перегородке делится на две ножки – правую и левую, идущие к соответствующим желудочкам и заканчивающиеся под эндокардом отдельными волокнами (волокнами Пуркинь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снабжение сердца происходит через венечные (коронарные) артерии, правую и левую, которые отходят от луковицы аорты. Правая венечная артерия снабжает кровью преимущественно заднюю стенку сердца, заднюю часть межжелудочковой перегородки, правые желудочек и предсердие и частично левый желудочек. Левая венечная артерия снабжает левый желудочек, переднюю часть межжелудочковой перегородки и левое предсердие. Ветви левой и правой венечных артерий, распадаясь на мельчайшие веточки, образуют капиллярную се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озная кровь из капилляров по венам сердца поступает в правое предсерд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ервация сердца осуществляется ветвями блуждающего нерва и ветвями симпатического ство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веносные сосу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лые трубки, по которым движется кровь. Сосуды, несущие кровь от сердца к органам, называются артериями, а от органов к сердцу – венами. В артериях и венах не осуществляется газообмен и диффузия питательных веществ, это просто путь доставки. По мере удаления кровеносных сосудов от сердца они становятся мельч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осудов кровеносной системы различают артерии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терио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капилляры, капилляры, посткапилляры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ну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териоло-венозные анастомоз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веществами между кровью и интерстициальной жидкостью происходит через проницаемую стенку капилляров – мелких сосудов, соединяющих артериальную и венозную системы. За одну минуту через стенки всех капилляров человека просачивается около 60 литров жидк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ртериями и венами находитс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кроциркуляторное рус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ирующее периферическую часть сердечно-сосудистой систем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циркуляторное русло представляет систему мелких сосудов, включающую артериолы, капилляры, венулы, а также артериоловенулярные анастомозы. Именно здесь происходят процессы обмена между кровью и тканя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кровь с кислородом и питательными веществами для клеток называется артериальной, а кровь с углекислым газом и продуктами обмена клеток – венозной, совсем не обязательно артериальная кровь течет по артериям, а венозная - по венам. Это зависит от кругов кровообращ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удистая система может быть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мкну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кровь внутри сосудов движется по кругу, и незамкнутой - когда просвет сосудов свободно открывается в межклеточное пространство и кровь изливается туда, смешиваясь с межклеточной жидкост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ны сердц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сердца возникают звуки – то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истол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изкий, продолжительный (колебание створок, захлопываются двух- и трёхстворчатые клапаны, колебания натягивают сухожильные ни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астол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ысокий, короткий (захлопывают полулунные клапаны аорты и лёгочного ствол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сокращается ритмично в условиях покоя с частотой – 60–70 ударов в минуту. Частота ниже 60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адикар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ше 90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хикар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кращение мышц сердц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лаблени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ный цикл сердечной деятельности – 0,8 секунд. Сокращение предсердий – 0,1 секунд, сокращение желудочков — 0,3 секунд, пауза – 0,4 секун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пределение, этиология, эпидемиология, патогенез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Ишемическая болезнь серд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Б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- болезнь сердца, которая включает в себя стенокарди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аркт миокар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атеросклеротический кардиосклероз, причиной является сужение просвета коронарных сосудов из-за образования холестериновых бляшек в них, недостаток кровоснабжения сердечной мышц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емическая болезнь сердца (ИБС) развивается вследствие гипоксии, точнее, ишемии миокарда при относительной или абсолютной коронарной недостаточности.</w:t>
        <w:br/>
        <w:t>Многие годы ИБС называли коронарной болезнью, так как происходит нарушение именно коронарного кровообращения в результате спазма коронарной артерии или ее закупорки атеросклеротической бляшк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окардия-это симптом острой ишемии миокарда, выражающийся приступом загрудинной боли. Относится к проявлениям ИБС и выделяется как одна из ее клинических форм. В её основе лежит коронарная недостаточность - результат нарушения равновесия между потребностью миокарда в кислороде и возможностью доставки его с кровью. При недостаточном доступе кислорода к миокарду возникает его ишемия. Ишемия может развиваться при спазме неизмененных коронарных артерий, атеросклерозе коронарных артерий вследствие того, что в условиях функциональной нагрузки на сердце коронарные артерии не могут расширяться соответственно потребностя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иолог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 риска ИБС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 риска управляемы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общего холестерина, ХС ЛПНП, триглицери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ХС ЛПВП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физическая активность (гиподинамия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ыточная масса тела (ожирение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опауза и постменопаузальный период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требление алкогол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социальный стресс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ание с избыточной калорийностью и высоким содержанием животных жир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ериальная гиперто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е содержание в крови ЛП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пергомоцистеинем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управляемы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жской по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илой возрас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нее развитие ИБС в семейном анамнез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 внимание, что почти все перечисленные факторы риска практически одинаковы при атеросклерозе и АГ. Этот факт говорит о взаимосвязи этих заболеван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й лекции рассматриваются ещё два фактора риска: высокое содержание в крови ЛПа и гипергомоцистеинем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Па - показатель ранней диагностики риска атеросклероза, особенно при повышении содержания ЛПНП. Установлен и риск развития ИБС при повышении в крови уровня ЛПа. Имеются данные, что содержание в крови ЛПа генетически детерминирован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Па применяется для ранней диагностики риска развития атеросклероза у лиц с отягощенным семейным анамнезом развития сердечно-сосудистой патологии, а также для решения вопроса о назначении лекарственных средств, уменьшающих содержание липидов. В норме содержится ЛПа в крови до 30 мг/дл. Оно увеличивается при патологии коронарных артерий, стенозе мозговых артерий, не леченом диабете, тяжелом гипотиреоидиз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гомоцистеинемия относится к сравнительно «новым» и окончательно не доказанным факторам риска атеросклероза и ИБС. Но показана высокая корреляция между уровнем гомоцистеина в крови и риском развития атеросклероза, ИБС и ИБ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оцистеин - производное незаменимой аминокислоты метионина, поступающей в организм с пищей. Нормальный метаболизм гомоцистеина возможен только с учетом ферментов, кофакторами которых являются витамины В6, В12 и фолиевая кислота. Дефицит этих витаминов приводит к повышению содержания гомоцистеи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влияние на риск развития ИБС неуправляемых факторов опосредуется другими факторами, обычно сочетающимися с ними, - АГ, атерогенной дислипидемией, избыточной массой тела и др., что обязательно учитывается при проведении первичной и вторичной профилактики ИБ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нескольких факторов риска увеличивает вероятность развития ИБС в значительно большей степени, чем наличие одного фактор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уделяется пристальное внимание изучению таких факторов риска развития ИБС и ее осложнений, как воспаление, нарушения системы гемостаза (СРБ, повышение уровня фибриногена и др.), функции сосудистого эндотелия, учащенная ЧСС, состояния, провоцирующие и усугубляющие ишемию миокарда - заболевания щитовидной железы, анемия, хронические инфекции. У женщин развитию коронарной недостаточности может способствовать прием контрацептивных гормональных препаратов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идемиология ИБС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З в России носят характер эпидемии. От них ежегодно умирают 1 млн человек, 5 млн человек страдают ИБС. В структуре смертности от болезней системы кровообращения на долю ИБС приходится 50%, на долю цереброваскулярной патологии - 37,7%. Гораздо меньший удельный вес приходится на заболевания периферических артерий, ревматизм и другие болезни органов кровообращения. Россия далеко опережает развитые страны мира по показателям смертности от ИБС как среди мужчин, так и среди женщин. Начиная с 60-х годов ХХ века смертность от ССЗ в России имеет тенденцию к непрерывному росту, в то время как в странах Западной Европы, США, Канаде, Австралии в течение последних десятилетий наметилась устойчивая тенденция к снижению смертности от ИБС.</w:t>
        <w:br/>
        <w:t>ИБС может проявиться остро возникновением инфаркта миокарда или даже внезапной сердечной смертью (ВСС), но нередко она сразу переходит в хроническую форму. В таких случаях одним из ее основных проявлений является стенокардия напря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ГНИЦ профилактической медицины, в Российской Федерации почти 10 млн трудоспособного населения страдают ИБС, более 1/3 из них имеют стабильную стенокард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огенез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емическая болезнь сердца - это патология, в основе которой лежит поражение миокарда, обусловленное недостаточным его кровоснабжением (коронарной недостаточностью). Нарушение баланса между реальным кровоснабжением миокарда и потребностями его в кровоснабжении может произойти из-за следующий обстоятельст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ы внутри сосуд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еросклеротическое сужение просвета венечных артер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омбоз и тромбоэмболия венечных артер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азм венечных артер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не сосуд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хикард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пертрофия миокар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териальная гипертенз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Классификация ИБ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енокардия напряжения (1-4 ф.к.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стабильная стенокард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первые возникшая стенокард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рессирующая стенокард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обая форма стенокардии (Принцметала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аркт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инфарктный кардиосклеро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достаточность кровообращ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рушение сердечного ритм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езапная коронарная смер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 форм стенокард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бильная стенокард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ая стенокардия – характеризуется закономерным возникновением приступов на нагрузку определенного уровня и подразделяются на так называемые функциональные класс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Ф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ступы стенокардии возникают при непривычно высоких физических нагрузка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Ф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зникают через 500 метров ходьбы по ровной местности, при подъеме выше 2 этажа. Вероятность приступа возрастает в утренние часы, после пробуждения, в холодную и ветреную погоду, а также после эмоциональной нагруз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Ф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раженное ограничение обычной нагрузки. Приступы возникают при размеренной ходьбе по ровной местности, на расстояние от 100 до 500 метров и при подъеме на 1 этаж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Ф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ступ стенокардии возникает при незначительной нагрузке, при ходьбе менее, чем на 50 метров. Часто могут возникать в пок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енокардия напря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ы загрудинной боли, вызываемые физической нагрузкой, эмоциональным перенапряжением либо другими факторами, повышающими нагрузку на сердце и заставляющие работать его в усиленном режиме, что соответственно повышает потребность миокарда в кислород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озникает давящая боль за грудиной, отдающая в левую руку и левую лопатку. Приступ длится от 1 до 10 минут и исчезает после прекращения нагрузки либо через 3 – 4 минуты после приема нитроглицерин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естабильная стенокард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ая стенокардия объединяет в себе состояния наиболее угрожаемые развитием инфаркта миокарда и внезапной смер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стабильной стенокардии относятся следующие состоя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озникшая стенокардия – это стенокардия напряжения, давностью не более одного месяца, с момента первого болевого приступ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иступ давящей и сжимающей боли за грудиной возникший впервые, в ответ на определенную нагрузку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их случаях необходимо обследование и наблюдение за больным в течение 3 месяцев. За это время определяют характер стенокардии, либо количество приступов уменьшается, либо стенокардия переходит в прогрессирующую форм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ессирующая стенокардия напряжения – это внезапное увеличение частоты, тяжести или продолжительности приступов загрудинных болей, в ответ на нагрузку, которая ранее вызывала боли привычного для больного характер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ы загрудинной боли появляются чаще, протекают более тяжело и плохо снимаются приемом нитроглицерина. Позже приступы появляются в покое, и прогрессирующая стенокардия переходит в стенокардию поко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нфарктная стенокардия – это появление либо прогрессирование приступов стенокардии в течение первых дней или недель, после перенесенного инфаркта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нтанная стенокардия – это возникновение у больного длительного (до 30 минут) сердечного приступа, без какой либо провокации. При этом, приступ стенокардии не снимается (не купируется) приемом нитроглицерин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диограмме появляются изменения, типа очаговой дистрофии миокарда, но без четких признаков инфаркта миокарда. На фоне такого приступа отсутствуют повышения активности ферментов, специфичных для инфаркта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ная стенокардия Принцметала – этот тип стенокардии характерен для молодого возраста. Приступы загрудинной боли возникают в покое (ночью). Боль при приступе нарастает и убывает постепенно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приступ сопровождается сильной болью и длиться более 20 минут .Часто при переходе из горизонтального положения в вертикальное положение, боль исчеза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окардия Принцметала не напрасно отнесена к группе нестабильной стенокардии, потому как, у каждого третьего больного, в течение 1 года развивается инфаркт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Клиническая картина, теч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проявление стенокардии - приступы бо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кализация бо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области сердца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 груди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т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движен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физическом перенапряжен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психическом перенапряжен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охлажден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 бо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жимающ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ящий;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пирающ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гуч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увство тяжест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нсив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рудно переносимой до едва выраж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ради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евое плечо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вую рук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шею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убы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ижнюю челюсть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лопаточное пространств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пигастральная област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быстро исчезает при приеме нитроглицерина, устранения физической  нагрузки или других факторов провоцирующих присту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 стенокардии продолжается 1-5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мент возникновения приступа пациент замирает, если боль возникла при ходьбе, он останавливае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следовании пациента во время приступа никаких характерных признаков выявить не удается, ни со стороны сердечно - сосудистой системы, ни со стороны других органов. Температура тела остается нормальной. Состав крови у пациентов со стенокардией остается неизмененным. При аускультации сердца не обнаруживается никаких специфических изменений. На ЭКГ  изменения отсутствуют или возможна депрессия сегмента S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же изменения можно выявить и при проведении пробы с физической нагрузкой (велоэргометрия). Такая проба является важной в распознании стенокардии у людей, болевые ощущения которых не вполне типич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точнения диагноза используется ультразвуковая диагностика (эхоскопия) сердца, коронарография и другие методы исслед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ступ стенокардии затягивается и не проходит после приема нитроглицерина, то, помня о возможности развития в этой ситуации инфаркта миокарда, обязательно исследование крови, содержание ферментов в сыворотке крови, а так же регистрация ЭК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стенокардии у многих больных волнообразное: периоды редкого появления болей чередуются с их учащением и усилением интенсивности приступ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характера болевого синдрома может свидетельствовать о прогрессировании, утяжелении заболевания, его переходе в нестабильную форму. Приступы при этом возникают при меньших, чем ранее, нагрузках, становятся более частыми и тяжелыми, увеличиваются интенсивность боли и ее длительность, становится более обширной зона иррадиации болей. Помимо боли, приступ стенокардии может сопровождаться общей слабостью, разбитостью, ощущением тоски или чувством страха смерти. Кожные покровы чаще бледные, иногда выявляются их покраснение и умеренная потливость. Нередко возникает сердцебиение, учащается пульс, умеренно повышается АД. По окончании приступа остается чувство разбитости, иногда выделяется повышенное количество светлой моч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табильная стенокар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од предположить возможность развития инфаркта миокарда. Такие больные подлежат госпитализ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е значение в распознавании приступа стенокардии издавна придается оценке действия нитроглицерина, после приема которого боль обычно исчезает через 1-3 мин, и его действие сохраняется не менее 15-25 ми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яжелой формой грудной жабы является стенокардия покоя. Присоединение к стенокардии напряжения болей, возникающих в покое, чаще ночью во время сна, является неблагоприятным признаком, свидетельствующим о прогрессировании стенозирования коронарных артерий и ухудшении кровоснабжения сердечной мышцы. Эта форма стенокардии чаще встречается в пожилом возрасте, у лиц, страдающих также ГБ. Болевые приступы, возникающие в покое, более тягостны и продолжаются дольше. Снятие боли требует более интенсивной терапии, ибо прием нитроглицерина не всегда ее полностью купирует. Стенокардия покоя является крайним вариантом прогрессирующей, нестабильной стенокард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азнообразные «маски» стенокардического приступа, почти все его проявления отличаются приступообразностью. Спонтанная стенокардия (стенокардия Принцметал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части больных ИБС возникают эпизоды локального спазма коронарных артерий при отсутствии явных атеросклеротических поражений. Этот болевой синдром называют вариантной стенокардией, или стенокардией Принцметала. В этом случае доставка кислорода к миокарду снижается вследствие интенсивного спазма, механизм которого в настоящее время неизвестен. Нередко болевой синдром интенсивный и продолжительный, возникает в покое. Отмечена относительно низкая эффективность нитроглицерина. Показана экстренняя госпитализация. Прогноз серьезный, высока вероятность развития инфаркта миокарда и ВСС. Немая (безболевая, бессимптомная) форма ИБ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Методы диагности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тенокардии во время болевого приступа</w:t>
        <w:br/>
        <w:t>Диагноз стенокардии напряжения чаще базируется на следующих основных признаках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боли - сжимающа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изация боли - как правило, за грудино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ррадиация боли - в левый плечевой пояс, в нижнюю челюсть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возникновения - физическое напряжение, психоэмоциональное возбуждение, действие хол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 может сопровождаться тахикардией, умеренной гипертоние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пература нормальна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нический анализ крови не изменен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 проходит после приема нитроглицерина или в пок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оценка состояния пациент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й диагноз стенокардии ставится на основании данных детального квалифицированного опроса больного, тщательного изучения его жалоб и внимательного изучения анамнеза. Все другие методы исследования используют для подтверждения или исключения диагноза и уточнения тяжести заболевания - прогноз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во многих случаях диагноз может быть поставлен на основании жалоб, следует учитывать, что пациент не всегда точно излагает свои ощущения. Поэтому в последнее время делаются попытки создать так называемый стандартизированный опросник для больных, страдающих стенокардией (конечно, применение его в полном объеме возможно в межприступный период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ичном осмотре до получения результатов объективного обследования необходимо тщательно оценить жалобы больного. Болевые ощущения в груди можно классифицировать в зависимости от локализации, провоцирующих и купирующих факторов: типичная стенокардия, вероятная (атипичная) стенокардия, кардиалгия (некоронарогенная боль в груд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типичной стенокардии из трех основных характеристик (все признаки боли, связь с физической нагрузкой, облегчающие боль факторы) присутствуют две из них. При некоронарогенной боли в груди имеет место только одна из трех характеристик или они вообще отсутствую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диагноза имеет значение habitus больн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мотре больного во время приступа стенокардии выражение лица испуганное, расширенные зрачки, испарина на лбу, несколько учащенное дыхание, бледность кожи. Больной беспокоен, не может лежать спокойно. Отмечаются учащение пульса и нередко повышение АД, возможны различные нарушения ритма сердца. У многих больных АГ могла иметь место и до появления стенокардии, и дополнительное повышение АД может только усилить клинические симптомы. При аускультации, как правило, отмечаются тахикардия (редко брадикардия), приглушенность тон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методы исследования при ИБ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исследов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нический анализ кров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охимическое исследование крови: определение содержания в крови общего холестерина, ХС ЛПВП, ХС ЛПНП, триглицеридов, гемоглобина, глюкозы, АСТ, АЛ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альная диагностика ишемии миокард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ЭКГ в поко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ЭКГ во время приступ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узочные ЭКГ-тесты (ВЭМ, тредмил-тес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хоКГ и стресс-эхокардиограф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лтеровское суточное ЭКГ-мониторирование (С МЭКГ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интиграфия миокар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РТ;</w:t>
      </w:r>
      <w:bookmarkStart w:id="0" w:name="_GoBack"/>
      <w:bookmarkEnd w:id="0"/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альный диагноз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озом сердц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еохондрозом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фрагмальной грыжо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й язвой желудк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Осложнения стенокар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з стабильной стенокардии, в нестабильную стенокард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й инфаркт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ритма сердца (аритмия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сердц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методы леч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и л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лучшить прогноз и предупредить возникновение инфаркта миокарда и соответственно увеличить продолжительность жизн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меньшить частоту и снизить интенсивность приступов стенокардии с целью улучшения качества жизн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ор метода лечения зависит от реакции на первоначальную медикаментозную терапию, хотя некоторые пациенты сразу предпочитают и настаивают на хирургическом лечении. В процессе выбора учитывают мнение больного, а также соотношение цены и эффективности предлагаемого леч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немедикаментозному лечению стенокардии относятся: изменение образа жизни и противодействие факторам риска ИБ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чение в межприступный период ИБС, стенокард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ежприступный период проводят мероприятия, призванные уменьшить частоту приступов до полной их ликвида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каментозное лечение стенокарди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тиангинальная (антиишемическая) терап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лечение назначают больным с приступами стенокардии или при диагностике эпизодов ишемии миокарда с помощью инструментальных метод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нтиангинальным препаратам относя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та-блокатор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агонисты кальц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трат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тратоподобные препарат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окардиальные цитопротекто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именно в такой последовательности назначать эти классы лекарственных средств для лечения стабильной стенокардии, а также использовать их в различных комбинаци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араты, которые не рекомендуется назначать больным для лечения стенокардии: витамины и антиоксиданты, женские половые гормоны, рибоксин, аденозинтрифосфат (АТФ), кокарбоксилаз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екарственные препараты, улучшающие прогноз у больных стенокарди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ся всем больным с диагнозом стенокардии при отсутствии противопоказаний. Антитромбоцитарные препараты, правильнее их называть антиагрегантами (ацетилсалициловая кислота - АСК, клопидогрел) являются обязательными средствами лечения стабильной стенокард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больным после перенесенного инфаркта миокарда рекомендуется назначение ББ без внутренней симпатомиметической активности: метопролол, бисопролол, пропранолол, атеноло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липидемические средств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а-адреноблокаторы (селективного действи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пролол (беталок ЗОК, корвитол, эгилок, эмзок) 50-200 мг 2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енолол (атенолан, тенормин) 50-200 мг 1-2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сопролол (бисогамма, конкор, конкор кор) 1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таксолол (бетак) 10-2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долол (вискен) 2,5-7,5 мг 3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биволол (небилет) 2,5-5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ведилол (акридилол, дилатренд, кардивас) - 25-50 мг 2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агонисты кальц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гидропиридиновы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федипин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ренно пролонгированные (адалат СЛ, кордафлекс ретард, коринфар ретард) 30-100 мг/сут; значительно пролонгированные (осмо-адалат, кордипин ХЛ, нифекард ХЛ) 30-12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лодипин (норваск, кардилопин, нормодипин, калчек, амловас, веро-амлодипин) 5-1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лодипин 5-1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радипин 2,5-10 мг 2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цидипин 2-4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дигидропиридиновы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лтиазем (дилтиазем-Тева, дилтиазем Ланнахер) 120-320 мг/ 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апамил (изоптин, лекоптин, финоптин) - 120-480 мг/ 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траты и нитратоподобные лекарственные средств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параты нитроглицери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го действия (нитроминт, нитрокор, нитроспрей) 0,3- 1,5 мг под язык при стенокард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го действия (нитронг форте) 6,5-13 мг 2-4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параты изосорбида динитрат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го действия (кардикет 40, кардикет 60, кардикет 120, изо Мак ретард) 40-12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ренной длительности действия (изолонг, кардикет 20, изо Мак 20, нитросорбид) 20-8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параты изосорбида мононитрат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ренного действия (моносан, моночинкве) 40-12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го действия (оликард ретард, моночинкве ретард, пектрол, эфокс лонг) 40-240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параты молсидоми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ого действия (корватон, сиднофарм) 4-12 мг/су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ренной длительности действия (диласидом) 2-4 мг 2-3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го действия (диласидом ретард) 8 мг 1-2 раза в су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ирование приступа стенокарди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жде всего необходимо купировать приступ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ого следует успокоить, обеспечить свободный доступ воздуха (открыть окно, расстегнуть воротник рубашки, застежку бюстгалтер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еотложной терапии стенокардии является экстренное полное купирование болевого синдрома и предотвращение таким образом развития некроза миокарда. Это достигается уменьшением потребности миокарда в кислороде и в значительно мень</w:t>
        <w:softHyphen/>
        <w:t>шей степени непосредственным улучшением коронарного кровообращения (последнее играет решающую роль лишь при стенокардии, в генезе которой имеет значение коронароспазм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используют в первую оче</w:t>
        <w:softHyphen/>
        <w:t>редь различные нитраты с коротким периодом действ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роглицерин в таблетках (по 0,5 мг), в 1% спиртовом растворе (по 0,5 мг в 3 каплях) или аэрозоле (по 0,4 мг в 1 дозе) принимается сублингвально. В случае его эффективности ангинозный приступ купируется в течение 2-3 мин. Если через 5-7 минут после приема боль не купирована, можно повторить прием препарата повторно в той же дозе или увеличивая ее до 8-12 мг (всего до 3 раз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нативой традиционному нитроглицерину в таблетках могут служить другие быстродействующие лекарственные формы нитратов (нитроглицерин в виде спрея или буккальной пластинки, изосорбид динитрат под язык или в виде спрея). Преимуществом большинства этих лекарственных форм является пролонгированное действие, поэтому их применение особенно целесообразно перед транспортировкой пациента в стационар. Оптимальным средством для купирования приступа стенокардии и последующей транспортировки больного в стационар можно считать применение изосорбида-динитрата в виде спрея (изокета), сочетающего быстрое начало действия с достаточной продолжительностью эффекта (около 1 ч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итализация необходима при подозрении на нестабильную стенокардию и при затянувшемся болевом приступе с отсутствием эффекта от нитроглицерина (т.е. при подозрении на развитие инфаркта миокарда). Стенокардия напряжения не является показанием для лечения в условиях стационар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ями к применению нитратов являются аллергическая реакция на нитраты; выраженная гипотензия, коллапс, шок, некорригированная гиповолемия (САД ниже 100 мл рт.ст., ДАД ниже 60 мм рт.ст., центральное венозное давление менее 4-5 мм рт.ст.); низкий сердечный выброс; массивная тромбоэмболия в систему легочной артерии без признаков отека легких; приступ бронхиальной астмы, астматический статус; выраженный митральный стеноз; препятствия оттоку крови из левого желудочка; мозговые инсульты (геморрагические или ишемические) и хроническая церебральная дисциркуляция в стадии декомпенсации; внутричерепная гипертензия; выраженная анемия; гипертиреоз (в том числе медикаментозный); токсический отек легких; закрытоугольная глауком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ублингвальных форм нитратов имеет дифференци</w:t>
        <w:softHyphen/>
        <w:t>ально-диагностическое значение: если после их троекратного применения у больного приступ не купируется, продолжаясь более 20-30 минут, диагноз стенокардии должен быть подвергнут сомн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чебное питание при ИБС, атеросклерозе, инфаркте миокар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алиментарных (пищевых) факторов риска, которые способствуют развитию и прогрессированию атеросклероза и связанной с ним ИБС, выделяют следующ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быточная энергоценность питания, ведущая к ожирению. При ожирении возрастает тяжесть атеросклероза и ИБС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быточное потребление жиров, богатых насыщенными жирными кислота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полиненасыщенных жирных кислот (растительные жиры и др.), которые положительно влияют на обмен холестерина и способствуют меньшему отложению его в сосуд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быточное потребление холестерина, особенно в сочетании с недостатком нормализующих обмен жиров и холестерина пищевых вещест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збыточное потребление рафинированных легкоусвояемых углеводов за счет сахара и содержащих его продук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достаток пищевых волокон при малом потреблении овощей, фруктов, ягод, хлеба из муки грубого помола, ряда круп. Пищевые волокна способствуют выведению холестерина с калом и замедляют всасывание из кишок глюкоз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збыточное потребление белков, в частности животных, что может отрицательно влиять на жировой обмен, свертывание крови и проницаемость сосу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едостаток витаминов С, В6, РР, А и каротина, Е, фолиата, которые нормализуют различные стороны обмена жиров и холестерина. Кроме того, витамин С и биофлавоноиды (витамин Р) укрепляют стенки сосу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збыточное потребление натрия (поваренной соли), что способствует снижению активности некоторых ферментов жирового обмена, а также нарушает состояние сосу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ефицит в питании магния, калия, йода, цинка и некоторых других минеральных веществ. В частности, йод стимулирует образование гормонов щитовидной железы, которые активируют распад холестерина, магний уменьшает спазмы сосудов, тормозит образование в организме холестерина и способствует его выделению с желчными кислота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арушения режима питания - редкие и обильные приемы пищи, что нарушает различные стороны обмена веществ, особенно жиров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дление развития атеросклероза и связанных с ним заболеваний возможно при диете, учитывающей все указанные выше алиментарные факторы. Для больных ИБС и атеросклерозом рекомендуется диета № 10 с умеренным ограничением энергоценности, уменьшением легкоусвояемых углеводов (сахар и содержащие его продукты) и животных жиров, с частичной заменой их растительными масла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белков на уровне физиологических норм - не более 1,0-1,2 г на 1 кг нормальной массы тела (70-90 г в день), из них 50% животные за счет нежирных молочных продуктов, рыбы, морепродуктов, умеренно - мяса и мясопродуктов, ограниченно - субпродуктов и желтков яиц. Общее количество жиров - 75-80 г (1/3 - растительные), углеводов - 350 г (10-15% сахар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ете ограничивают экстрактивные вещества мяса и рыбы, холестерин, поваренную соль и увеличивают источники пищевых волокон, в частности пектинов, витаминов, особенно С и Е, а также калия, магния, й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юда из рыбы предпочтительней, чем из мяса, так как некоторые жирные кислоты жиров рыб нормализуют нарушенный обмен жиров и холестерина, а также свертывающие свойства крови, что снижает риск опасного при ИБС образования в сосудах тромб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включение в диету морепродуктов (морская капуста, мидии, кальмары и др.) в виде самостоятельных блюд или как часть салатов. Эти продукты особенно показаны при атеросклерозе и ИБС с повышенной свертываемостью крови, а морская капуста - при наклонности к запора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диетотерапии при инфаркте миокард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ньшение энергоценности рациона с учетом сниженных энерготрат больных при постельном и полупостельном режим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граничение животных жиров и холестерина, особенно при сопутствующем атеросклерозе, болезнях печени и желчных путей. Включение в диету растительных масе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ньшение сахара и содержащих его продуктов, в частности их одномоментных больших приемов, отрицательно влияющих на свертывающие свойства крови. Целесообразна частичная замена сахара на мед, ксилит (15- 20 г в день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ключение продуктов, вызывающих в кишечнике брожение, газообразование, его вздутие (ржаной и любой свежий хлеб, цельное молоко, белокочанная капуста, огурцы, бобовые, виноградный сок, газированные напитки и др.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ключение продуктов, мягко усиливающих двигательную функцию и опорожнение кишок (отвары, настои, компоты из сухофруктов, свекольный, морковный, абрикосовый соки, пюре из свеклы, моркови, яблок, кефир и др.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граничение поваренной соли и свободной жидкости с учетом периода болезни, состояния кровообращения и артериального давления. Длительное резкое ограничение поваренной соли не оправдано, так как ведет к снижению аппетита, слабости и другим побочным явлениям. Желательна замена поваренной соли на ее заменители, содержащие калий и магний,- профилактическую или лечебно-профилактическую соль, санасо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7-8 - разового приема пищи в первые дни острого периода, в дальнейшем - 5-6 - разового. Легкоперевариваемую пищу дают малыми порциями, предупреждая этим затрудняющий работу сердца подъем диафрагм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сключение очень горячей и холодной пищи; использование для улучшения аппетита и вкуса несоленых блюд лимонной кислоты, столового уксуса, кисло-сладких фруктовых, лимонного и томатного соков, ванилина и т.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2 суток тяжелого инфаркта миокарда 7-8 раз дают по 50-75 г некрепкого полусладкого чая с лимоном, слегка теплые и разбавленные водой соки фруктов и ягод, отвар шиповника, жидкость от компота, жидкие кисели, клюквенный морс, минеральные щелочные воды без газ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значают три последовательных рациона диеты № 10и с дальнейшим переходом к диете № 10 или требуемой другой. Рационы диеты № 10и можно создать на основе диеты № 10а и блюд иных имеющихся в больнице диет с учетом энергоценности, химического состава и разрешенных блюд трех рационов диеты № 10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принуждать больного к приему пищи в первые дни болезни, если он не хочет есть. В период некоторого улучшения не следует отказывать больному с пониженным аппетитом в небольшом количестве продуктов, богатых жирами и холестерином (яйца, икра, сливки и др.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выздоровления, на этапах реабилитации в кардиологическом отделении больницы и санатории питание должно быть направлено на вторичную профилактику ишемической болезни сердца: нормализацию обмена жиров, холестерина, углеводов, свертывания крови, артериального давления, снижение избыточной массы тела. Этим принципам соответствует противо атеросклеротическая диета № 10с, в том числе ее вариант для больных с ожирени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рургическое лечение ИБС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показанием для хирургического лечения ИБС является сохранение тяжелой стенокардии (ФК III-IV), несмотря на интенсивное медикаментозное лечение. Показания и характер хирургического лечения уточняются на основе результатов КАГ и зависят от степени, распространенности и особенностей поражения </w:t>
        <w:tab/>
        <w:t>коронарных</w:t>
        <w:tab/>
        <w:t xml:space="preserve"> артерий.</w:t>
        <w:br/>
        <w:t xml:space="preserve">           Больным с частыми приступами стенокардии напряжения и недостаточностью медикаментозной терапии или лицам с несколькими факторами риска, включая указания на случаи внезапной смерти в семейном анамнезе, следует проводить ангиографическое исследование коронарных артерий. Если выявляется сужение основного левого ствола коронарной артерии, изменения в 3 коронарных артериях, показана реваскуляризация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аскуляризация миокарда включает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виды ТКА (транскутанной ангиопластики) с установкой металлического каркаса - эндопротеза (стента), выжиганием бляшки лазером, разрушением бляшки быстро вращающимся буром и срезанием бляшки специальным атеротомическим катетер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цию АКШ с целью создания анастомоза между аортой и коронарной артерией ниже места сужения для восстановления эффективного кровоснабжения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метилась определенная тенденция к шунтированию максимально возможного числа коронарных артерий с помощью аутоартерий. С этой целью используют внутренние грудные артерии, лучевые артерии, правую желудочно-сальниковую и нижнюю надчревную артерии. Применяются и венозные трансплантант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полне удовлетворительные результаты АКШ, у 20- 25% больных в течение 8-10 лет стенокардия возвращается. Такие пациенты рассматриваются как кандидаты для повторной операции. Чаще возврат стенокардии обусловлен прогрессированием коронарного атеросклероза и поражением аутовенозных шунтов, что ведет к стенозу и облитерации их просвета. Этому процессу особенно подвержены шунты у больных с наличием факторов риска: АГ, сахарного диабета, дислипидемии (ДЛД), курения, ожир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. Профилактика ишемической болезни сердца, стенокардии. Диспансеризация. Прогно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шемической болезни сердца, особенно таких ее форм, как стенокардия или инфаркт миокарда, важна, разумеется, для всех. Тем не менее, специалисты-кардиологи выделяют определенную группу риска, для представителей которой следование правилам профилактики ИБС является жизненной необходимость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это пациенты с ИБС или другими формами атеросклероза. Грамотно проводимые меры профилактики развития ИБС помогают таким людям избежать осложнений, часто тяжелых или даже смертельны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в группу риска входят здоровые люди с высоким риском развития ИБС из-за наличия у них одного или, чаще, нескольких факторов риска ИБС: повышенное давление, повышенный уровень холестерина, повышенное содержание сахара в крови, курение, избыточная масса тела, малоподвижный образ жизн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это профилактика ИБС у людей, близкие родственники которых больны ИБС или другими формами атеросклероза или же относятся к группе высокого риска развития ИБ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главные моменты профилактики ИБС - эт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физической активнос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т кур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на систему здорового пита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эмоционального фон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ые профилактические визиты к кардиологу 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лечение заболеваний, которые могут спровоцировать развитие ИБС (прежде всего, это гипертоническая болезнь, сахарный диабет и различные формы атеросклероз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физической активности особенно необходимо горожанам, у которых по определению недостаток движения очень значителен. Кардиологи рекомендуют занятия физкультурой пять дней в неделю хотя бы по полчаса в домашних условиях или посещать спортивные залы с кардиотренажерами, на занятия под руководством опытного инструктора, что благоприятно влияет на снижение заболеваемости ИБС. Кроме тренажеров для профилактики ИБС прекрасно подходят такие совершенно демократичные виды физической нагрузки как плаванье, бег и ходьба. Важно, чтобы эти занятия доставляли удовольствие, важно испытывать то чувство, которое И.Павлов называл «мышечной радостью». Физическая активность важна и для лучшей переносимости нагрузок, и для улучшения работы сердечной мышцы, и для нормализации массы те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 курением. Нужно сказать о том, что так называемое «пассивное» курение почти столь же вредно для сердечно-сосудистой системы, как и активное. Курение увеличивает риск развития ИБС в 2 раза. Курение вызывает преходящее увеличение содержания в крови фибриногена, сужение венечных артерий, агрегацию тромбоцитов, уменьшение содержания в крови холестерина ЛПВП и увеличение концентрации холестерина ЛГТОНГТ. Кроме того, вещества, содержащиеся в табачном дыме, могут повреждать эндотелий и способствовать пролиферации гладкомышечных клеток (в итоге образуются пенистые клетки). По данным аутопсии, у курильщиков, умерших от причин, не связанных с ИБС, атеросклероз венечных артерий выражен больше, чем у некурящих. Прекращение курения приводит к уменьшению частоты инфаркта миокарда в популяции на 50%. Однако основное влияние курение оказывает на частоту возникновения внезапной сердечной смер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итание и борьба с лишним весом. Для профилактики образования холестериновых бляшек в артериях необходимо сократить употребление животных жиров: употреблять постные сорта мяса, готовить только на растительном масле, жареной пище предпочитать вареную, тушеную, запеченную. Увеличить потребление овощей и фруктов. При повышенном давлении ограничивать себя в кофе, крепком чае и, конечно, в алкоголе. Избегать соленой пищ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пусковым механизмом ИБС оказывается механизм нервно-психического напряжения. Поэтому благоприятный, доброжелательный эмоциональный фон - исключительно мощное средство профилактики ИБС. Это касается и отношений в семье, и эмоций, которые человек переживает на работе. Радоваться тому, что есть и не злиться из-за того, чего нет. Счастливые люди редко болеют вообще и практически никогда - сердечно-сосудистыми заболевания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етодом профилактики ИБС является просветительская работа, причем с людьми всех возрастов, начиная со школьной скамьи. Должна вестись грамотная работа по борьбе с курением и злоупотреблением алкоголем, по внедрению принципов правильного питания, физической активности и профилактического медицинского обслед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я больных с ИБС Больные с ИБС, различными видами стенокардии подлежат диспансеризации в кардиологических центрах или кардиологических кабинетах поликлиники пожизненн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течения ИБС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продолжительность жизни пациента со стенокардией зависит о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него выявления болезн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режима приема назначенных лекарст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образа жизни и устранения факторов риск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ловами, если внести определенные изменения в образ жизни и принимать рекомендованные препараты, можно продолжать полноценную жизнь. Главные условия для этого - понимание сути состояния и готовность пациента к взаимному сотрудничеству с медицинским персонал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Сестринский уход  при ИБС, стенокардии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стринское дело – это действие по использованию окружающей среды пациента для его же выздоровления. При этом, выходит, что медицинская сестра не лечит, а создает самые оптимальные условия для естественного природного выздоровления. Флоренс искренне считала, что наиболее важными задачами медсестры является: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•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 за больным (создание условий при которых болезнь не наступает);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 за здоровым человеком (помощь в том, чтобы испытывать удовлетворение от жизни даже в момент болезни)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а же первой стала утверждать, что навыки врача и медицинской сестры – это совершенно разные вещи, затрагивающие различные пласты теоретических и практических знаний. </w:t>
      </w:r>
      <w:r>
        <w:rPr>
          <w:rFonts w:cs="Times New Roman" w:ascii="Times New Roman" w:hAnsi="Times New Roman"/>
          <w:sz w:val="28"/>
          <w:szCs w:val="28"/>
        </w:rPr>
        <w:t>Сестринский процесс состоит из основных этапов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естринское обследование - </w:t>
      </w:r>
      <w:r>
        <w:rPr>
          <w:rFonts w:cs="Times New Roman" w:ascii="Times New Roman" w:hAnsi="Times New Roman"/>
          <w:sz w:val="28"/>
          <w:szCs w:val="28"/>
        </w:rPr>
        <w:t>сбор информации о состоянии здоровья пациента, который может носить субъективный и объективный характер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ление проблем пациента и формулировка сестринского диагноза. </w:t>
      </w:r>
      <w:r>
        <w:rPr>
          <w:rFonts w:cs="Times New Roman" w:ascii="Times New Roman" w:hAnsi="Times New Roman"/>
          <w:sz w:val="28"/>
          <w:szCs w:val="28"/>
        </w:rPr>
        <w:t>Проблемы пациента подразделяются на существующие и потенциальные. Существующие проблемы - это те проблемы, которые беспокоят пациента в настоящее время. Потенциальные - те, которые еще не существуют, но могут возникнуть с течением времени. Сестра определяет факторы, способствующие или вызывающие развитие этих проблем, выявляет также сильные стороны пациента, которые он может противопоставить проблемам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Определение целей сестринского ухода и планирование сестринской деятельности. </w:t>
      </w:r>
      <w:r>
        <w:rPr>
          <w:rFonts w:cs="Times New Roman" w:ascii="Times New Roman" w:hAnsi="Times New Roman"/>
          <w:sz w:val="28"/>
          <w:szCs w:val="28"/>
        </w:rPr>
        <w:t>План сестринского ухода должен включать оперативные и тактические цели, направленные на достижение определенных результатов долгосрочного или краткосрочного характера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Реализация планируемых действий. </w:t>
      </w:r>
      <w:r>
        <w:rPr>
          <w:rFonts w:cs="Times New Roman" w:ascii="Times New Roman" w:hAnsi="Times New Roman"/>
          <w:sz w:val="28"/>
          <w:szCs w:val="28"/>
        </w:rPr>
        <w:t>Этот этап включает меры, которые принимает медицинская сестра для профилактики заболеваний, обследования, лечения, реабилитации пациентов.</w:t>
      </w:r>
    </w:p>
    <w:p>
      <w:pPr>
        <w:pStyle w:val="Style2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сестринского процесс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естринскими вмешательствами необходимо провести опрос пациента или его родственников, провести объективное исследование – это позволит медицинской сестре оценить физическое и психическое состояние пациента, а так же своевременно выявить его настоящие и потенциальные проблемы, удовлетворять нарушенные жизненно важные потребности пациента, оказывать психологическую помощь ему и родителям. Сформировать план ух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 пациент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на боли в области сердца (за грудиной) сжимающие, возникают при физической нагрузке и после волнений, а иногда и в покое. Боли купируются приемом нитроглицерина (через 2-4 мин), но после приступа беспокоит головная боль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и в области сердца иногда сопровождаются кратковременными перебоями в области сердц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дышка при физической нагрузке. Физиологическ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рудности с актом дефекации. Психологическ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ной очень переживает из-за неожиданности своей болезни, которая нарушила его жизненные планы, а также снизила качество жизн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ышка при физической нагрузк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нциальны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и в области сердца, возникающие и в покое, свидетельствуют о прогрессировании болезни, может развиться инфаркт миокар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нани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чинах заболева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гнозе болезн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обходимости принимать назначенное леч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факторах риск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авильном питан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амоуход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сестринских вмешательств при стенокард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чувствие пациента улучши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носимость физической нагрузки пациента повыси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циент узнает о мерах способствующих уменьшению числа приступов стенокардии, улучшению качества жизни и прогноза течения заболе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циент узнает о факторах увеличивающих нагрузку на сердц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 узнает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то такое «Стенокардия» и каковы ее причин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ие факторы провоцируют приступ стенокард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ости регулярных физических упражнен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режиме назначенным врачо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принципах диетического пит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тринские вмешательств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самочувств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ь и/или дать новые знания о факторах (физиологических или психологических, вызывающих заболевание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лучаи вызывающие приступ, такие как отсутствие знаний о факторах провоцирующих приступ: тревожность, усталость, холод, жара и др.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ериодов отдыха, если усталость появляется в результате физической нагруз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покойной окружающей обстановки, снижение количества стрессов, тревожности, что может уменьшить частоту приступов бол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нитроглицерин, если начался приступ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пациента со стенокардие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именять назначенные врачом нитра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итроглицерин профилактически, для предупреждения боли, если предстоит увеличение нагруз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жжения языка свидетельствует о том, что нитроглицерин действу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ощущение пульсации в голове и прилив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ема нитроглицерина садиться и вставать медленно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ь таблетку нитроглицерина под язык в начале приступа, следующую таблетку можно принять через 5 минут, а третью таблетку -через следующие 5 минут, если облегчения боли н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«03», если после третьей таблетки боль не проходит, не садиться при этом за руль автомобил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носить нитроглицерин с собо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нитроглицерин в темном флаконе в сухом месте (в тумбочке, кармане, сумочке в закрытой упаковке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ть флакон с нитроглицерином каждые 6 месяцев и до истечения срока реализа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меньшить частоту приступ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больших нагруз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исключить стресс и тревожность, которые приводят к спазму сосуд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ереедание поскольку это увеличивает нагрузку на сердц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/ограничить пребывание на холоде (для сохранения тепла суживаются коронарные и другие сосуды, следовательно боль может появиться легче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одеваться в холодную погоду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гать жары и чрезмерной влажности воздуха (увеличивается нагрузка на сердце)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ается на склон «извилистым» путем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нипуляции, выполняемые медицинской сестро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подсчёт пульс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ы и секундомер, температурный лист, ручка, бума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 процедур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ъяснить пациенту суть и ход исследования. Получить его согласие на процедур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мы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Во время процедуры пациент может сидеть или лежать. Предложить расслабить руку, при этом кисть и предплечье не должны быть «на весу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жать 2, 3, 4-м пальцами лучевые артерии на обеих руках пациента и почувствовать пульсацию (1 палец находится со стороны тыла кост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ределять ритм пульса в течение 30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зять часы или секундомер и исследовать частоту пульсации артерии в течение 30с.: если пульс ритмичный, умножить на 2, если пульс не ритмичный – считать частоту в течение 1 ми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общить пациенту результа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Записать результат определения ритма и частоты пуль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ижать артерию сильнее чем прежде лучевой кости и определить напряжение пульса(если пульсация исчезает при умеренном нажатии – напряжение хорошее; если пульсация не ослабевает – пульс напряжённый; если пульсация полностью прекратилась – напряжение слабо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ообщить пациенту результат исслед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Записать результа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рше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мочь пациенту занять удобное положение или вста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Вымы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Отметить результаты исследования в температурном листе (или в протоколе к плану по уходу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измерения артериального давления (АД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ометр, фонендоскоп, ручка, бумага, температурный лист, салфетка со спирт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процедур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упредить пациента о предстоящем исследовании за 15 минут до его нача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очнить у пациента понимание цели и хода исследования и получить его согласие на провед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ыбрать правильный размер манжеты.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опросить пациента лечь (если предыдущие измерения проводились в положении «лёжа») или сесть к столу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едложить пациенту правильно положить руку: в разогнутом положении ладонью вверх. Помочь сдвинуть или снять одежду с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ложить манжету на обнажённое плечо пациента на 2-3 см выше локтевого сгиба; закрепить манжету так, чтобы проходил только один палец. Центр манжеты находится над плечевой артери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Соединить манометр с манжетой и проверить положение стрелки манометра относительно нулевой отметки шкал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айти место пульсации плечевой артерии в области локтевой ямки и плотно поставить на это место мембрану фонендоскоп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ругой рукой закрыть вентиль на «груше», повернув его в право, этой же рукой быстро нагнетать в манжету воздух до тех пор пока давление в ней не превысит 30 мм рт.ст. – уровень, при котором  исчезают тоны Коротко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Выпускать воздух из манжеты со скоростью 2-3 мм рт.ст. в 1с, повернув вентиль влево. Одновременно фонендоскопом выслушивать тоны на плечевой артерии и следить за показанием шкалы манометра: при появлении первых звуков «отметить» на шкале и запомнить цифру, соответствующую систолическому давл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родолжая выпускать воздух из манжеты, отметить величину диастолического давления, соответствующую ослаблению и полному исчезновению тонов Коротко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Сообщить пациенту результат измер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Повторить процедуру через 2-3 минут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ение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Данные измерения округлить до 0 или 5, записать в виде дроби (в числители систолическое давление, а в знаменателе диастолическо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Протереть мембрану фонендоскопа салфеткой, смоченной спирт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Записать данные исследования в необходимую документац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Вымыть ру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проведения оксигенотерап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рильный катетер, увлажнитель, дистиллированная вода, источник кислорода с расходомером, стерильный глицерин, лейкопластыр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 процедур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очнить у пациента или его близких понимание цели оксигенотерапии,  последствия процедуры и получить их соглас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мы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скрыть упаковку, извлечь катетер и смочить его стерильным глицерин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вести катетер в нижний носовой ход на глубину, равную расстоянию от мочки уха до крыльев но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фиксировать катетер лейкопластырем, чтобы он не выпал и не причинял неудоб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крепить катетер к источнику увлажнённого кислорода с заданной концентрацией и скоростью подач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беспечить достаточную свободу движений катетера и кислородных трубок и прикрепить их к одежде безопасной булавк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Проверять состояние катетера через каждые 8ч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Наблюдать за тем, чтобы увлажняющий сосуд был постоянно поло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сматривать слизистую носа пациента для выявления её возможного раздра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онча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аждые 8ч. проверять скорость потока кислорода, концентрац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тметить способ, концентрацию, скорость подачи кислорода, реакцию пациента и результаты итоговой оценки удовлетворения потребности в нормальном дыхании пациен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выполнения внутримышечной инъе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разовый шприц с иглой, дополнительная одноразовая игла, стерильные лотки, лоток для использованного материала, стерильный пинцет, 70°С спирт или другой кожный антисептик, стерильные ватные шарики (салфетки), пинцет (в штанглазе с дезинфицирующим средством), ёмкости с дезинфицирующим средством, для замачивания отработанного материала, перчатки,  ампула с лекарственным средств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 процедур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наличие информированного согласия пациен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яснить цель и ход предстоящей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очнить наличие аллергической реакции на лекарственное средств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мыть и осуши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готовить оснащ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рить название, срок годности лекарственного средст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влечь стерильные лотки, пинцет из упаков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брать одноразовый шприц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готовить 4 ватных шарика (салфетки), смочить их кожным антисептиком в лотк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дпилить ампулу с лекарственным средством, специальной пилочк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дним ватным шариком протереть ампулу и вскрыть её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бросить использованный ватный шарик с концом ампулы в лоток для использованных материал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брать в шприц лекарственное средство из ампулы, сменить игл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ложить шприц в лоток  и транспортировать в палат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Помочь пациенту занять удобное для данной инъекции положение (на животе или на боку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пределить место инъе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деть перча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Обработать ватным шариком (салфеткой), смоченным кожным антисептиком, кожу в месте инъекции дважды (в начале большую зону, затем непосредственно место инъекци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ытеснить воздух из шприца не снимая колпачок, снять колпачок с игл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вести иглу в мышцу под углом 90о, оставив  2 — 3 мм иглы над кож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еренести левую руку на поршень и ввести лекарственное средств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Извлечь иглу, прижав ватный шарик (салфетку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Положить использованный шприц в лоток для использованных материалов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ончание процедур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делать легкий массаж места инъекции, не отнимая ваты (салфетки) от кож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местить ватный шарик (салфетку) в лоток для использованных материал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омочь пациенту занять удобное для него положени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Уточнить состояние пациен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овести дезинфекцию использованного оборудования в отдельных ёмкостях на время экспози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Снять перчатки, замочить их в растворе дез. средства на время экспози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ымыть и осуши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внутривенного влив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разовый шприц с иглой, дополнительная одноразовая игла, стерильные лотки, лоток для использованного материала, стерильный пинцет, 70°С спирт или другой кожный антисептик, стерильные ватные шарики (салфетки), пинцет (в штанглазе с дезинфицирующим средством), ёмкости с дезинфицирующим средством, для замачивания отработанного материала, перчатки, ампулы с лекарственным средством, жгут, клеенчатая подушечка, бинт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одготовка к процедур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очнить у пациента информированность о лекарственном средстве и его согласие на инъекцию. В случае не информированности уточнить дальнейшую тактику у врач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яснить цель и ход предстоящей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очнить наличие аллергической реакции на лекарственное средств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мыть ру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готовить оснащ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рить название, срок годности лекарственного средст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влечь стерильные лотки, пинцет из упаков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брать одноразовый шприц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готовить 4 ватных шарика (салфетки), смочить их кожным антисептиком в лотк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дпилить ампулу с лекарственным средством, специальной пилочко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дним ватным шариком протереть ампулу и вскрыть её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бросить использованный ватный шарик с концом ампулы в лоток для использованных материал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брать в шприц лекарственное средство из ампулы, сменить игл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ложить шприц в лоток  и транспортировать в палат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Помочь пациенту занять удобное для данной инъекции полож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Выполнение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д локоть пациента положить клеёнчатую подушечку (для максимального разгибания конечности в локтевом сустав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ложить резиновый жгут (на рубашку или салфетку) в средней трети плеча, при этом пульс на лучевой артерии не должен изменяться. Завязать жгут так, чтобы его свободные концы были направлены вверх, а петля вни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просить пациента несколько раз сжать и разжать кис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деть перча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важды обработать внутреннюю поверхность локтевого сгиба (в направлении от периферии к центру), определяя направление вен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зять шприц: указательным пальцем фиксировать канюлю иглы, остальными — охватить цилиндр сверх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Проверить отсутствие воздуха в шприце (если в шприце много пузырьков, встряхнуть его, и мелкие пузырьки сольются в один большой, который легко вытеснить через иглу в колпачок, но не в воздух). Снять колпачок с игл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Натянуть левой рукой кожу в области локтевого сгиба, несколько смещая ее в периферии, чтобы фиксировать вен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е меняя положения шприца в руке, держать иглу срезом вверх (почти параллельно коже), проколоть кожу, осторожно ввести иглу на 1/3 длины параллельно вен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одолжая левой рукой фиксировать вену, слегка изменить направление иглы и осторожно пунктировать вену, пока не ощутится «попадание в пустоту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Убедиться, что игла в вене: потянуть поршень на себя — в шприце должна появиться кров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Развязать жгут левой рукой, потянув за один из свободных концов, попросить пациента разжать кис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Не меняя положение шприца, левой рукой нажмите на поршень и медленно введите лекарственный раствор, оставив в шприце 1 — 2 м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кончание процеду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жать к месту инъекции ватный шарик (салфетку) с кожным антисептиком, извлечь иглу; попросить пациента согнуть руку в локтевом сустав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Положить шприц в лоток, не надевая на иглу колпачок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Взять у пациента (через 5 — 7 мин) ватный шарик, которым он прижимал место инъекции. Не оставляйте ватный шарик, загрязненный кровью, у пациента. Положить шарик в лоток  для использованного материа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Уточнить состояние пациен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овести дезинфекцию использованного оборудования в отдельных ёмкостях на время экспози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Снять перчатки, замочить их в дез.растворе на время экспози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ымыть и осушить ру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Исследовательская работа (практический анализ проблемы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Характеристика базы иссле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у проход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базе МО селения Н. Дженгутай.</w:t>
      </w:r>
    </w:p>
    <w:p>
      <w:pPr>
        <w:pStyle w:val="Msonormalbullet2gif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этажная участковая больница является лечебно-профилактическим учреждением.  Больница  рассчитана на 30 коек для больных терапевтического профиля. В штате имеется единицы врача –  2 терапевта, а также дежурные медицинские сестры. Во дворе находится амбулатория, где ведет прием врач-терапевт. Пациенты со сложными диагнозами отправляются в районный центр для профессиональной помощи. </w:t>
      </w:r>
      <w:r>
        <w:rPr>
          <w:sz w:val="28"/>
          <w:szCs w:val="28"/>
        </w:rPr>
        <w:t>В терапевтическом отделении я курировала больных с заболеваниями органов кровообращения, в частности с ИБС. На момент прохождения практики в терапевтическом отделении находилось 36 пациентов. Из них с заболеваниями органов кровообращения 18 человек. Выявляла проблемы пациен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2. Материалы (история болезни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из практики 1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, 59 лет, находится на лечении в кардиологическом отделении с диагнозом: ИБС: постинфарктный кардиосклероз, стенокардия стабильная, 3 ф. кл., мерцательная аритм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приступы болей за грудиной давящего характера, возникающие при физической нагрузке, слабость, отсутствие аппетита, перебои в работе сердца, одышку при незначительной физической нагрузке, похудание. Ухудшение отмечают около 2 недель. 5 лет назад перенес инфаркт миокарда. Получает нитросорбид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 общее состояние тяжелое, заторможен. Кожные покровы бледные. ЧДД 24 в минуту. В легких влажные хрипы. Пульс 90 ударов в минуту, аритмичный, неравномерного наполнения и напряжения. АД 120/80 мм. рт. ст. Сердце – тоны глухие, аритмичные. Живот мягкий, печень увеличена, болезненна. На ногах оте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о удовлетворение потребностей: дышать, есть, пить, двигаться, быть чистым, спать, общаться, избегать опас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стоящие: приступы болей за грудиной при физической нагрузке, слабость, перебои в работе сердца, одышка при незначительной физической нагрузке, отсутствие аппетита, похуда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отенциальные: риск развития повторного инфаркта миокарда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проблема: приступы болей за грудиной при физической нагрузк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цель: пациент отметит уменьшение приступов боли через неделю леч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ь: пациент отметит отсутствие приступов боли за грудиной к концу госпитал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/>
        <w:t>Сестринские вмешатель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7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 лечебно-охранительный режим и лечебное питание с ограничением жидкости (до 1 литра в сутки) и соли (5 граммов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го лечения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смену постельного и нательного белья по мере загрязн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илактики инфицирования кожи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авлять складки на простынях и одежде ежедневно 2 раза в день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упреждения образования пролежней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ть тщательную гигиену кожи и слизисты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4570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илактики пролежней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ить индивидуальными средствами ухода и отгородить ширмо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комфортного состояния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ить выполнение программы ЛФК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го лечения и предупреждения осложнений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беседу с родственниками об обеспечении дополнительного пит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защитных сил организма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учить пациента и родственников правилам ухода за кожей в домашних условия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илактики пролежней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воевременно и правильно выполнять назначения врач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го лечения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сти беседы: о вреде курения; о рациональном питании; о необходимости регулярного приема лекарственных средст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упреждения повторного инфаркта миокарда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из практики 2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а, 50 лет, страдающего ИБС, возник приступ стенокард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, позволяющие установить неотложное состояние: боль сжимающего характера с иррациацией в левую руку, чувство стеснения в груд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упировать приступ стенокард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Сестринские вмеша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звать вра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воевременного оказания квалифицированн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адить, успокоить паци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снятия нервного напряжения для создания комфо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тегнуть стесняющую одеж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снятия нервного напряжения для создания комфо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ь таблетку нитроглицерина под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уменьшения потребности миокарда в кислороде за счет периферической вазодилятации под контролем 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ть таблетку аспир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уменьшения агрегации тромбоци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ить доступ свежего возду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оксиген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авить горчичники на область серд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влекающей цел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ить контроль за состоянием пациента в динам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Д, АД, пульс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тложная помощь при стенокарди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у пациента болей в области сердца следует немедленно вызвать врача, до прихода которого медицинская сестра должна оказать первую доврачебную помощ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медицинской сестры до прихода врач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окоить больного, измерить АД, сосчитать и оценить характер пульс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принять положение полусидя или уложить больного, обеспечив ему полный физический и психический поко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больному нитроглицерин (1 таблетку - 5 мг или 1 каплю 1% спиртового его раствора на кусочке сахара, или таблетку валидола под язык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вить горчичники на область сердца и на грудину, при затянувшемся приступе показаны пиявки на область сердц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ь принять корвалол (или валокордин) 30-35 капель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прихода врача внимательно наблюдать за состоянием больн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 должна знать механизм действия нитроглицерина, который до сих пор является препаратом выбора при приступах грудной жабы. Чем раньше больной с приступом стенокардии примет нитроглицерин, тем легче купируется боль. Поэтому не следует медлить с его применением или отказываться от назначения препарата в связи с возможным возникновением головной боли, головокружения, шума и чувства распирания в голове. Следует убедить пациента принять препарат и параллельно можно дать внутрь анальгетическое средство от головной бол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значительным периферическим сосудорасширяющим действием нитроглицерина в ряде случаев возможно развитие обморока и очень редко - коллапса, особенно если больной резко встал, принял вертикальное положение. Действие нитроглицерина наступает быстро, через 1-3 мин. При отсутствии эффекта через 5 мин после однократного приема препарата его следует назначить повторно в той же доз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олях, не снимаемых двукратным назначением нитроглицерина, дальнейший прием бесполезен и небезопасен. В этих случаях надо думать о развитии предынфарктного состояния или инфаркта миокарда, что требует назначения более сильных лекарственных средств, назначаемых врачом.</w:t>
        <w:br/>
        <w:t>Эмоциональное напряжение, явившееся причиной приступа и сопровождавшее его, может быть устранено применением седативных сред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 в критических для больного ситуациях должна проявлять выдержку, работать быстро, уверенно, без излишней поспешности и суетливости. Необходимо помнить, что больные, особенно с заболеваниями органов кровообращения, мнительны, поэтому общение с пациентом должно быть очень деликатным, осторожным, тактичным, как это должно быть у настоящей профессиональной сестры милосерд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, насколько грамотно медицинская сестра умеет распознавать характер болей в области сердца, зависит эффект лечения, а иногда и жизнь больног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обе сестринские истории болезни пациентов, страдающих ИБС, стенокардией, видны различия в оказании медицинской помощ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случае, выполняя сестринский процесс, медицинская сестра выявляет нарушенные потребности и проблемы пациента, решая их с учетом приоритетност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 втором случае сестринский процесс заключается в оказании неотложной доврачебной помощи, связанной с ухудшением состояния и развитием угрозы для жизни пациент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продемонстрировано использование всех этапов сестринского процесса, целью которого является удовлетворение жизненно-важных потребностей организма, поддержание и восстановление независимости пациента в самоуходе. И главная роль в этом принадлежит медицинской сестре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Эксперименталь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165"/>
      </w:tblGrid>
      <w:tr>
        <w:trPr/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исследовательской работы, вывлено, что ИБС, стенокардия остаётся одной из самых актуальных медицинских проблем. Это связано и с чрезвычайно  большой распространенностью заболевания (около 40% взрослого населения), и  с малой информированностью пациентов  о своем заболеван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ность ИБС, стенокардией, в возрасте 20-29 лет менее 1%, 30-39 лет- 5%, 40-49 лет 10-20 %, и в возрасте 60-69 лет- 31%.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во время прохождения практики, старалась активно участвовать в процессе  ухода за больными с ИБС, стенокардией.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и обязанности, как медицинской сестры входили следующее, это: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дготовить пациента к лабораторным и инструментальным обследованиям по назначению врача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назначения врача по лечению, уходу и профилактике осложнений у пациентов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проблемы пациента и грамотно их решать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ациентов основам гигиены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грамотные советы относительно диеты и двигательной активности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олнить дефицит позитивной информации пациента и его родных 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 ИБС, стенокардии 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объёмов помощи при реабилитации на дому, 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я количества и качества реабилитационных мероприятий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сроков пребывания в стационаре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 оказывать помощь при неотложных состояниях данной патологии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ть психологическую помощь пациентам и их родственникам, убедить 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одственников в необходимости их участия в реабилитационно-восстановительных мероприятиях;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ботать с населением по профилактике ИБС, стенокардии.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показывает, что при рациональном использовании </w:t>
            </w:r>
          </w:p>
          <w:p>
            <w:pPr>
              <w:pStyle w:val="Style19"/>
              <w:shd w:fill="FFFFFF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х кадров значительно улучшается качество медицинской помощи, увеличивается её доступность, разноплановость деятельност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Вывод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деланной работы можно сделать вывод, что главная роль медицинской сестры направлена на улучшение качества жизни пациента, облегчение состояния пациента, предотвращение обострения заболевания и адаптация человека в социуме после приобретения данного заболе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ого с ИБС фактически должно быть направлено на достижение двух целей: во-первых, избавить больного от симптомов заболевания, в первую очередь от стенокардии, во-вторых, улучшить прогноз его заболевания, предотвратив возможность развития наиболее тяжелых осложнений – инфаркта миокарда и за счет этого продлить жизнь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лучаи заболевания стенокардии, можно сделать выводы: знание этиологии, клинической картины, особенностей диагностики, методов обследования и лечения заболевания, профилактики осложнений, а так же знание манипуляций поможет медицинской сестре осуществлять все этапы сестринского процесс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должна знать все правила ухода за пациентами, умело и правильно выполнять назначения врача, четко и ясно представлять действие лекарственных средств на организм больного. Лечение стенокардии во многом зависит от тщательного и правильного ухода, соблюдения режима и диет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значение имеет благоприятный доброжелательный эмоциональный фон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ое значение имеет просветительская работа. Медицинская сестра проводит беседу с пациентом и его родственниками о неблагоприятных факторах, таких как курение, злоупотребление алкоголем. Необходимо учитывать принципы рационального питания, умеренную физическую нагрузку и профилактическое медицинское обследова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/>
      </w:pPr>
      <w:r>
        <w:rPr/>
        <w:t>ГЛОССАР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но-мышечный полый орган, обеспечивающий посредством повторных ритмичных сокращений ток крови по кровеносным сосуд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сосуд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ые трубчатые образования в теле животных и человека, по которым силой ритмически сокращающегося сердца или пульсирующего сосуда осуществляется перемещение крови по организ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тканевая оболочка, состоящая из поперчнополосатой сердечной мышечной ткани, межмышечной рыхлой соединительной ткани, многочисленных сосудов и капилляров, а также нервных эле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кар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оболочка сердца- представляет собой висцеральный листок околосердечной сумки (перикар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 система сердц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натомических образований сердца (узлов, пучков и волокон), состоящих из атипичных мышечных волокон (сердечные проводящие мышечные волокна) и обеспечивающих координированную работу разных отделов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С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ое состояние, характеризующееся абсолютным или относительным нарушением кровоснабжения миокарда вследствие поражения коронарных арте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, характеризующееся болезненным ощущением или чувством дискомфорта за груди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категории веществ, называемых вазодилататорами - средствам, понижающим кровяное давление, расслабляет гладкую мускулатуру кровеносных сосудов, бронхов, желчных и мочевых путей, желудочно-кишечного 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, связанные с сокращениями сердца колебания объема сосудов, обусловленные динамикой их кровенаполнения и давления в них в течение одного сердечного цик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ятное ощущение, возникающее в ответ на повреждающие раздражи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ди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пособность нервного процесса распространяться из места своего возникновения на другие нервные элеме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ическое пит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правил употребления пищи человеком или другим живым организм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ое давл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которое кровь оказывает на стенки кровеносных сосудов, или, по-другому говоря, превышение давления жидкости в кровеносной системе над атмосферным, один из важных признаков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егистрации и исследования электрических полей, образующихся при работе серд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, оздоровление) — процесс, целью которого является облегчение, снятие или устранение симптомов и проявлений того или иного заболевания, патологического состояния или иного нарушения жизнедеятельности, нормализация нарушенных процессов жизнедеятельности и выздоровление, восстановление здоровья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влицарова К.Е., Миронова С.Н - Манипуляционная техника; М.: – Форум инфра 2011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ягина Н.Ю., Широкова Н.В. – Организация специализированного сестринского ухода – М.: – ГЭОТАР – Медия, 2010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ычев В.Г., Карманов В.К. - Руководство по проведению практических занятий  по предмету «Сестринское дело в терапии с курсом первичной медицинской помощи»:  – учебное методическое пособие М.: – Форум инфра, 2010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ычев В.Г., Карманов В.К. - Основы сестринского дела в терапии – Ростов н/Д Феникс 2011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хина С.А., Тарновская И.И – Теоретические основы сестринского дела- 2 изд., испр. и доп.- М.: - ГЭОТАР - Медиа, 2010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хина С.А., Тарновская И.И - Практическое руководство к предмету «Основы сестринского дела»; 2-е издание исп. доп. М.: – ГЭОТАР -  Медиа 2009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олкин В.И., Овчаренко С.И., Семенков Н.Н - Сестринское дело в терапии – М.:  - ООО Медицинское информационное агентство, 2010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ховец Т.П., Скляров Т.А., Чернова О.В.- Основы сестринского дела-  изд. 13-е доп. перераб. Ростов н/Д Феникс – 2009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влицарова К. Е. Основы ухода за больными. Первая медицинская помощь: Учебное пособие.- М.: Форум: Инфа – М, 2004 -186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дан А.И., Бородаева Н.В. Алгоритмы профессиональной деятельности медицинских сестер (учебное пособие для студентов медицинских училищ и колледжей). – Красноярск, 2003. – 100 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Основы сестринского дела: Учебное пособие / Вебер В.Р., Чуваков Г.И., Лапотников В.А., и др. – М.: Медицина, 2001 -406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правочник врача общей практики. В 2-х томах./Под ред. Воробьева Н.С. –М.: Изд-во Эксмо, 2005.- 412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молева Э.В. Сестринское дело в терапии. – Ростов н/Д : Феникс, 2007 – 180с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 СОКРАЩЕНИЙ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- артериальная гипертенз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И - ультразвуковое исследование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ДД - частота дыхательных движений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- частота сердечных сокращений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Г- электрокардиограмма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- скорость оседания эритроцитов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лекарственное средство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- медицинская  организац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- лечебная физкультур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Т- магнитно резонансная томограф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мпьютерная томограф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- артериальное давлени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Ф - ангиотензин-превращающий фермен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К - Всероссийское Научное Общество Кардиологов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 - Всемирная организация здравоохран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 - гипертоническая болезнь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 - ишемическая болезнь сердц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нервная систем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К - объем циркулирующей кров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 – эхокардиограф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тность в Росси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0595" cy="36766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окард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437007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7960" cy="603885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55143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74410" cy="407797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Г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81675" cy="572643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6430" cy="842962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tabs>
        <w:tab w:val="center" w:pos="4677" w:leader="none"/>
        <w:tab w:val="left" w:pos="765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72;&#1073;&#1086;&#1083;&#1080;&#1079;&#1084;" TargetMode="External"/><Relationship Id="rId3" Type="http://schemas.openxmlformats.org/officeDocument/2006/relationships/hyperlink" Target="https://ru.wikipedia.org/wiki/&#1051;&#1080;&#1084;&#1092;&#1072;&#1090;&#1080;&#1095;&#1077;&#1089;&#1082;&#1072;&#1103;_&#1089;&#1080;&#1089;&#1090;&#1077;&#1084;&#1072;" TargetMode="External"/><Relationship Id="rId4" Type="http://schemas.openxmlformats.org/officeDocument/2006/relationships/hyperlink" Target="https://ru.wikipedia.org/w/index.php?title=&#1053;&#1077;&#1088;&#1074;&#1085;&#1086;-&#1088;&#1077;&#1092;&#1083;&#1077;&#1082;&#1090;&#1086;&#1088;&#1085;&#1072;&#1103;_&#1088;&#1077;&#1075;&#1091;&#1083;&#1103;&#1094;&#1080;&#1103;&amp;action=edit&amp;redlink=1" TargetMode="External"/><Relationship Id="rId5" Type="http://schemas.openxmlformats.org/officeDocument/2006/relationships/hyperlink" Target="http://www.medical-enc.ru/10/krovoobraschenie.shtml" TargetMode="External"/><Relationship Id="rId6" Type="http://schemas.openxmlformats.org/officeDocument/2006/relationships/hyperlink" Target="http://www.medical-enc.ru/17/sredostenie.shtml" TargetMode="External"/><Relationship Id="rId7" Type="http://schemas.openxmlformats.org/officeDocument/2006/relationships/hyperlink" Target="https://ru.wikipedia.org/wiki/&#1040;&#1088;&#1090;&#1077;&#1088;&#1080;&#1086;&#1083;&#1072;" TargetMode="External"/><Relationship Id="rId8" Type="http://schemas.openxmlformats.org/officeDocument/2006/relationships/hyperlink" Target="https://ru.wikipedia.org/wiki/&#1042;&#1077;&#1085;&#1091;&#1083;&#1072;" TargetMode="External"/><Relationship Id="rId9" Type="http://schemas.openxmlformats.org/officeDocument/2006/relationships/hyperlink" Target="https://ru.wikipedia.org/wiki/&#1052;&#1080;&#1082;&#1088;&#1086;&#1094;&#1080;&#1088;&#1082;&#1091;&#1083;&#1103;&#1090;&#1086;&#1088;&#1085;&#1086;&#1077;_&#1088;&#1091;&#1089;&#1083;&#1086;" TargetMode="External"/><Relationship Id="rId10" Type="http://schemas.openxmlformats.org/officeDocument/2006/relationships/hyperlink" Target="https://ru.wikipedia.org/wiki/&#1047;&#1072;&#1084;&#1082;&#1085;&#1091;&#1090;&#1072;&#1103;_&#1082;&#1088;&#1086;&#1074;&#1077;&#1085;&#1086;&#1089;&#1085;&#1072;&#1103;_&#1089;&#1080;&#1089;&#1090;&#1077;&#1084;&#1072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8:00Z</dcterms:created>
  <dc:creator>User</dc:creator>
  <dc:description/>
  <cp:keywords/>
  <dc:language>en-US</dc:language>
  <cp:lastModifiedBy>AidaA</cp:lastModifiedBy>
  <dcterms:modified xsi:type="dcterms:W3CDTF">2021-06-02T08:00:00Z</dcterms:modified>
  <cp:revision>5</cp:revision>
  <dc:subject/>
  <dc:title/>
</cp:coreProperties>
</file>