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6" w:hanging="142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ликова Ольга Александровна, учитель музыки</w:t>
      </w:r>
    </w:p>
    <w:p>
      <w:pPr>
        <w:pStyle w:val="Normal1"/>
        <w:ind w:left="426" w:hanging="142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БОУ СОШ  №27, г. Новокузнецк</w:t>
      </w:r>
    </w:p>
    <w:p>
      <w:pPr>
        <w:pStyle w:val="Heading1"/>
        <w:shd w:fill="FFFFFF" w:val="clear"/>
        <w:spacing w:before="0" w:after="0"/>
        <w:ind w:left="426" w:hanging="142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ind w:left="426" w:hanging="142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Приемы здоровьесберегающих</w:t>
      </w:r>
    </w:p>
    <w:p>
      <w:pPr>
        <w:pStyle w:val="Heading1"/>
        <w:shd w:fill="FFFFFF" w:val="clear"/>
        <w:spacing w:before="0" w:after="0"/>
        <w:ind w:left="426" w:hanging="142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32"/>
          <w:szCs w:val="32"/>
        </w:rPr>
        <w:t>технологий в логоритмике</w:t>
      </w:r>
    </w:p>
    <w:p>
      <w:pPr>
        <w:pStyle w:val="Heading1"/>
        <w:shd w:fill="FFFFFF" w:val="clear"/>
        <w:spacing w:before="0" w:after="0"/>
        <w:ind w:left="426" w:hanging="142"/>
        <w:jc w:val="both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</w:rPr>
      </w:r>
    </w:p>
    <w:p>
      <w:pPr>
        <w:pStyle w:val="Style13"/>
        <w:shd w:fill="FFFFFF" w:val="clear"/>
        <w:spacing w:before="0" w:after="0"/>
        <w:ind w:left="426"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Здоровь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ребенка – это не только отсутствие болезней, но и полное физическое, психическое и социальное благополучие. Поэтому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оздоровлени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детей в последние годы становится приоритетным направлением в работе многих учреждений. </w:t>
      </w:r>
      <w:r>
        <w:rPr>
          <w:rStyle w:val="StrongEmphasis"/>
          <w:color w:val="111111"/>
          <w:sz w:val="28"/>
          <w:szCs w:val="28"/>
          <w:shd w:fill="FFFFFF" w:val="clear"/>
        </w:rPr>
        <w:t>Логоритмика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– это как раз собрание таких приёмов, способов и методов дл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здорового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развития и воспитания детей. </w:t>
      </w:r>
      <w:r>
        <w:rPr>
          <w:rStyle w:val="StrongEmphasis"/>
          <w:color w:val="111111"/>
          <w:sz w:val="28"/>
          <w:szCs w:val="28"/>
          <w:shd w:fill="FFFFFF" w:val="clear"/>
        </w:rPr>
        <w:t>Логоритмика в частности</w:t>
      </w:r>
      <w:r>
        <w:rPr>
          <w:color w:val="111111"/>
          <w:sz w:val="28"/>
          <w:szCs w:val="28"/>
          <w:shd w:fill="FFFFFF" w:val="clear"/>
        </w:rPr>
        <w:t>, есть движение соединенное с речью, речевым выражением эмоций и форма активной терапии, 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Style13"/>
        <w:shd w:fill="FFFFFF" w:val="clear"/>
        <w:spacing w:before="0" w:after="0"/>
        <w:ind w:left="426" w:firstLine="567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>С научной точки зрения танец - развитие крупной моторики, чувства ритма, выработка правильной осанки, точности координации, источник удовольствия и положительных эмоций.</w:t>
      </w:r>
    </w:p>
    <w:p>
      <w:pPr>
        <w:pStyle w:val="Style13"/>
        <w:shd w:fill="FFFFFF" w:val="clear"/>
        <w:spacing w:before="0" w:after="0"/>
        <w:ind w:left="426"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В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логоритмику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ходит такой раздел как пение. Пение, развивая координацию голоса и слуха, улучшает детскую речь. Метлов Н. А. в своей книге ''Музыка детям'' пишет об основных качествах детского голоса, о том, что ''голосовой аппарат очень хрупкий, нежный, непрерывно растет в соответствии с развитием всего организма ребенка… Голосовые связки тонкие, короткие, поэтому звук детского голоса высокий и очень слабый. '' Правильно поставленное пение организует деятельность голосового аппарата, укрепляет голосовые связки, развивает приятный тембр голоса. Правильная поза влияет на равномерное и более глубокое дыхание.</w:t>
      </w:r>
    </w:p>
    <w:p>
      <w:pPr>
        <w:pStyle w:val="Style13"/>
        <w:shd w:fill="FFFFFF" w:val="clear"/>
        <w:spacing w:before="0" w:after="0"/>
        <w:ind w:left="426"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Дыхание – наипервейшая функция человеческого организма, даже без еды человек может прожить две-три недели, а без воздуха – несколько минут. Упражнения на развитие дыхания играют важную роль в систем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оздоровления дошкольников</w:t>
      </w:r>
      <w:r>
        <w:rPr>
          <w:color w:val="111111"/>
          <w:sz w:val="28"/>
          <w:szCs w:val="28"/>
          <w:shd w:fill="FFFFFF" w:val="clear"/>
        </w:rPr>
        <w:t>. Медиками доказано, что дыхательная гимнастика оказывает на детей психотерапевтическое,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оздоравливающе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и даже лечебное воздействие. Положительно влияет на обменные процессы, играющие важную роль в кровоснабжении (в том числе и легочной ткани, способствует восстановлению центральной нервной системы, улучшает дренажную функцию бронхов, восстанавливает нарушенное носовое дыхание.</w:t>
      </w:r>
    </w:p>
    <w:p>
      <w:pPr>
        <w:pStyle w:val="Style13"/>
        <w:shd w:fill="FFFFFF" w:val="clear"/>
        <w:spacing w:before="0" w:after="0"/>
        <w:ind w:left="426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обратить особое внимание на часто болеющих детей и детей, имеющих речевые нарушения. Ведь ослабленное дыхание не дает ребенку полностью проговаривать фразы, правильно строить предложения, даже петь песни – приходится вдыхать воздух чаще. Поэтому основными задачами дыхательных упражне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являются</w:t>
      </w:r>
      <w:r>
        <w:rPr>
          <w:color w:val="111111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еплять физиологическое дыхание детей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нировать силу вдоха и выдох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правильное речевое дых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ороткий вдох – длинный выдох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продолжительный вдох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26" w:firstLine="425"/>
        <w:jc w:val="both"/>
        <w:rPr/>
      </w:pPr>
      <w:r>
        <w:rPr>
          <w:color w:val="111111"/>
          <w:sz w:val="28"/>
          <w:szCs w:val="28"/>
        </w:rPr>
        <w:t>Существуют специальные упражнения по формированию правильного дыхания, например гимнастики А. Н. Стрельниковой, А. Г. Ипполитовой, Н. А. Рождественской, Е. Л. Пеллингер,К. П. Бутейко,М. Норбеков и др. Суть этих методик заключается в осознанном управлении всеми фазами акта дыхания через тренировку дыхательных мышц и регулировку работы дыхательного центра, что влияет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здоровление организма</w:t>
      </w:r>
      <w:r>
        <w:rPr>
          <w:color w:val="111111"/>
          <w:sz w:val="28"/>
          <w:szCs w:val="28"/>
        </w:rPr>
        <w:t>, но для детей эти упражнения рекомендуется применять осторожно и дозированно.</w:t>
      </w:r>
    </w:p>
    <w:p>
      <w:pPr>
        <w:pStyle w:val="Style13"/>
        <w:shd w:fill="FFFFFF" w:val="clear"/>
        <w:spacing w:before="0" w:after="0"/>
        <w:ind w:left="426" w:firstLine="425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ю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оброе животное»(ПОКАЗ)</w:t>
      </w:r>
    </w:p>
    <w:p>
      <w:pPr>
        <w:pStyle w:val="Style13"/>
        <w:shd w:fill="FFFFFF" w:val="clear"/>
        <w:spacing w:before="0" w:after="0"/>
        <w:ind w:left="426" w:firstLine="425"/>
        <w:jc w:val="both"/>
        <w:rPr/>
      </w:pPr>
      <w:r>
        <w:rPr>
          <w:color w:val="111111"/>
          <w:sz w:val="28"/>
          <w:szCs w:val="28"/>
        </w:rPr>
        <w:t>Огромную роль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огоритмик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грают музыкально – ритмические движения. Музыка и движения являются средствами, которые благотворно влияют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ребёнка</w:t>
      </w:r>
      <w:r>
        <w:rPr>
          <w:color w:val="111111"/>
          <w:sz w:val="28"/>
          <w:szCs w:val="28"/>
        </w:rPr>
        <w:t>. Музыкально-ритмические движения выполняют релаксирующую функцию, помогают добиться эмоциональной разрядки, снять умственную перегрузку и утомление. Ритм, который музыка диктует головному мозгу, снимает нервное напряжение. Движение и танец помогают ребёнку подружиться с другими детьми, даёт определённый психотерапевтический эффект. Остановимся поподробней на некоторых из них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1. Упражнения на согласование движений и речи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2. Упражнение на согласование движений с музыкой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3. Расслабляющие упражнения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  <w:r>
        <w:rPr>
          <w:i/>
          <w:iCs/>
          <w:color w:val="111111"/>
          <w:sz w:val="28"/>
          <w:szCs w:val="28"/>
          <w:u w:val="single"/>
        </w:rPr>
        <w:t>(релаксация)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4. Упражнения на регуляцию мышечного тонуса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5. Пальчиковая гимнастика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6. Артикуляционная гимнастика и упражнения по развитию речевого слуха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7. Игровой массаж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8. Музыкотерапия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b/>
          <w:color w:val="111111"/>
          <w:sz w:val="28"/>
          <w:szCs w:val="28"/>
          <w:u w:val="single"/>
        </w:rPr>
        <w:t>1. Упражнения на согласование движений и речи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Валеологические песенки (Валеология обучает качествам, необходимым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успешной повседневной жизни) поднимают настроение, задают позитивный тон к восприятию окружающего мира, улучшают эмоциональный климат в коллективе. Валеологические песенки – отличное начало для любой непосредственно образовательной деятельности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есня «Доброе утро»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- Доброе утро! разводят руки в стороны и слегка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нись скорее! кланяются друг другу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егодня весь день "пружинка"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веселее. поднимают ручки вверх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- Мы погладим лобик, выполняют движения по тексту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ик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щечки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ы красивыми, наклоны головы к правому и левому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 саду цветочки! плечу поочередно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есенка "Жираф"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жирафа пятна, пятна, пятна, пятнышки везде. (показываем пятна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жирафа пятна, пятна, пятна, пятнышки везде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бу, ушах, на шее, на локтях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на носах, на животах, коленях и носках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слона есть складки, складки, складки, складочки везде. (показываем складки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слона есть складки, складки, складки, складочки везде.  (сжимая и разжимая кулочки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бу, ушах, на шее, на локтях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на носах, на животах, коленях и носках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тят есть шерстка, шерстка, шерстка, шерсточка везде. (поглаживаем себя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тят есть шерстка, шерстка, шерстка, шерсточка везде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бу, ушах, на шее, на локтях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на носах, на животах, коленях и носках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зебры есть полоски, есть полосочки везде. (рисуем полоски по всему телу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зебры есть полоски, есть полосочки везде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бу, ушах, на шее, на локтях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на носах, на животах, коленях и носках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2. Упражнение на согласование движений с музыкой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оритмические упражнения - специальные упражнения для согласования движений с музыкой. Игра и движение важнейшие компоненты жизнедеятельности детей. Подобные упражнения способствуют развитию воображения, музыкально-творческих способностей ребенка, формированию процесса восприятия и включению в работу обоих полушарий мозга, снимает мышечную закрепощенность, улучшает физическое самочувствие, повышает общительность детей. Через игроритмические упражнения ребенок выражает свои чувства и высвобождает накопленную энергию, превращая её в акт творчества. Для ребёнка с нарушением речи ритм имеет также немаловажную роль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Хлопки и удары ногой на каждый счет и через счет, только на первый счет. Выполнение простейших движений руками в различном темпе. Упражнения с платочками, шарфиками, косынками. Ходьба на носках и с высоким подниманием бедра. Сочетание основных движений прямыми или согнутыми руками. Стойка на прямых и согнутых ногах в сочетании с другими движениями. Основные движения головой. Сочетание упоров с движениями ногами. Построение в шеренгу и колонну. Повороты переступанием по команде. Перестроение в круг. Бег по кругу и по ориентирам (</w:t>
      </w:r>
      <w:r>
        <w:rPr>
          <w:i/>
          <w:iCs/>
          <w:color w:val="111111"/>
          <w:sz w:val="28"/>
          <w:szCs w:val="28"/>
        </w:rPr>
        <w:t>«змейкой»</w:t>
      </w:r>
      <w:r>
        <w:rPr>
          <w:color w:val="111111"/>
          <w:sz w:val="28"/>
          <w:szCs w:val="28"/>
        </w:rPr>
        <w:t>). Перестроение из одной шеренги в несколько по образному расчету и указанию педагога. Передвижение в обход шагом и бегом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b/>
          <w:color w:val="111111"/>
          <w:sz w:val="28"/>
          <w:szCs w:val="28"/>
          <w:u w:val="single"/>
        </w:rPr>
        <w:t>3. Расслабляющие упражнения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b/>
          <w:i/>
          <w:iCs/>
          <w:color w:val="111111"/>
          <w:sz w:val="28"/>
          <w:szCs w:val="28"/>
          <w:u w:val="single"/>
        </w:rPr>
        <w:t>(релаксация)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обычно проводятся в конце занятия и приводят детей в спокойное состояние посл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 xml:space="preserve">целого </w:t>
      </w:r>
      <w:r>
        <w:rPr>
          <w:color w:val="111111"/>
          <w:sz w:val="28"/>
          <w:szCs w:val="28"/>
        </w:rPr>
        <w:t>ряда двигательных и речевых нагрузок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 морском берегу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 лесу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аромотерапия пихтовое масло в комплексе с движениями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ю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оздушный шар»(ПОКАЗ ДЛЯ ВЗРОСЛЫХ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расслабление так необходимо? Состояние спокойствия в большей мере обеспечивается общим мышечным расслаблением. Когда человек возбужден, его мышцы чрезмерно напрягаются. Например, в гневе люди могут сжимать кулаки; раздражаясь, быстро постукивать ногой или невольно ломают подвернувшийся предмет. От напряженных мышц в центральную нервную систему постоянно идут мощные нервные импульсы, которые и держат в возбуждении отдельные участки мозга. И наоборот, чем больше расслаблены мышцы, тем глубже состояние общего покоя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4. Упражнения на регуляцию мышечного тонуса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собность напрягать или расслаблять мышцы – это тоже очень важно для детей. Эти упражнения помогают одним укрепить мышечную массу, а другим наоборот - расслабиться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"Лодочка". Ребенок ложится на спину, вытягивая руки над головой. По команде одновременно поднимает прямые ноги, руки и голову. Поза держится максимально долго. Затем выполняется аналогичное упражнение, лежа на животе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"Дерево". Ребенок сидит на корточках, голова спрятана в колени, колени обхватываются руками. Это семечко, которое, постепенно прорастая, превращается в дерево. Дети очень медленно поднимаются на ноги, выпрямляют туловище, вытягивают руки вверх. Тело напряжено, "дерево тянется к солнышку". Oт сильного порыва ветра "дерево" должно сломаться. Ребенок резко сгибается в талии, расслабляя верхнюю часть туловища, руки и голову, в то время как нижняя часть туловища должна остаться напряженной и неподвижной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5. Пальчиковая гимнастика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я её, дети развивают речь. Упражняя и ритмично двигая пальчиками, малыш активизирует речевые центры головного мозга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развивает умение малыша подражать нам, взрослым… учит вслушиваться в нашу речь и ее понимать… повышает речевую активность, да и просто создает благоприятную эмоциональную атмосферу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ая гимнастика учит ребенка концентрировать внимание и правильно его распределять. Это очень и очень важное умение! И нам и родителям, нужно помогать ребёнку его формировать, так как произвольно управлять своим вниманием ребенок сможет научиться только к возрасту 6-7 лет. И от этого умения во многом будут зависеть его школьные успехи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малыш начнет говорить и сможет стихами сопровождать упражнение из пальчиковой гимнастики – это будет делать его речь более четкой, ритмичной, яркой. Кроме этого, он сможет усилить контроль за своими движениями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В пальчиковых играх нужно запомин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многое</w:t>
      </w:r>
      <w:r>
        <w:rPr>
          <w:color w:val="111111"/>
          <w:sz w:val="28"/>
          <w:szCs w:val="28"/>
        </w:rPr>
        <w:t>: и положение пальцев, и последовательность движений, да и просто стихи, поэтому это отличное упражнение для развития памяти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омощью пальчиковых игр также можно развивать фантазию и воображение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выполнения таких упражнений кисти и пальцы рук станут сильными, подвижными, гибкими, что поможет в дальнейшем в освоении навыка письма!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ладила мама ежиха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емья»</w:t>
      </w:r>
      <w:r>
        <w:rPr>
          <w:color w:val="111111"/>
          <w:sz w:val="28"/>
          <w:szCs w:val="28"/>
        </w:rPr>
        <w:t>.</w:t>
      </w:r>
      <w:r>
        <w:rPr>
          <w:i/>
          <w:iCs/>
          <w:color w:val="111111"/>
          <w:sz w:val="28"/>
          <w:szCs w:val="28"/>
        </w:rPr>
        <w:t>(ПОКАЗ)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6. Артикуляционная гимнастика и упражнения по развитию речевого слуха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Дети со сложными нарушениями звукопроизношения смогут быстрее преодолеть свои речевые дефекты, когда с ними начнёт занимать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огопед</w:t>
      </w:r>
      <w:r>
        <w:rPr>
          <w:color w:val="111111"/>
          <w:sz w:val="28"/>
          <w:szCs w:val="28"/>
        </w:rPr>
        <w:t>: их мышцы будут уже подготовлены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Артикуляционная гимнастика очень полезна также детям с правильным, но вялым звукопроизношением, про которых говорят, что у н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ша во рту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ения по артикуляционной гимнастики позволяют всем - и детям, и взрослым - научиться говорить правильно, чётко и красиво. Надо помнить, что чёткое произношение звуков является основой при обучении письму на начальном этапе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Она не только укрепляет речевой аппарат, но и развивает певческий голос и способствует его охране, а так же укрепля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е ребёнк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Жевание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Хоботок – улыбка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Улыбка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тук зубами»</w:t>
      </w:r>
      <w:r>
        <w:rPr>
          <w:color w:val="111111"/>
          <w:sz w:val="28"/>
          <w:szCs w:val="28"/>
        </w:rPr>
        <w:t>,</w:t>
      </w:r>
      <w:r>
        <w:rPr>
          <w:i/>
          <w:iCs/>
          <w:color w:val="111111"/>
          <w:sz w:val="28"/>
          <w:szCs w:val="28"/>
        </w:rPr>
        <w:t>«Окошко»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7. Игровой массаж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Почему нам приятно хлопать в ладоши, ходить босиком? Почему всем – и взрослым, и детям – нравится массаж? Все дело в том, что массируя определенные точки тела, мы бессознательно посылаем положительные сигналы сердцу, легким, печени, желудку и другим органам. Выполнение массажных манипуляций расширяет капилляры кожи, улучшая циркуляцию крови, активно влияет на обменные процессы организма, тонизирует центральную нервную систему. Кроме того, поднимает настроение и улучшает самочувствие человека. Обучение детей простейшим массажн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ием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учше всего происходит в игре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аляр заборы красит, не любит отдыхать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оже взяли кисти и будем помогать!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тмично водить расслабленными пальцами по спине вверх-вниз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Метлой наш дворник машет, не любит отдыхать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тлу берем ребята и будет помогать!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На слов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етлой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юбит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етлу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будем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спинку сверху вни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етем»</w:t>
      </w:r>
      <w:r>
        <w:rPr>
          <w:color w:val="111111"/>
          <w:sz w:val="28"/>
          <w:szCs w:val="28"/>
        </w:rPr>
        <w:t>, как метлой, ладонью и пальцами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ртной всё шьет иголкой, не любит отдыхать,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й возьмем иголки и будем помогать!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Нажимаем указательным пальцем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олем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8. Музыкотерапия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 xml:space="preserve">Музыкотерапия - одно из перспективных направлений </w:t>
      </w:r>
      <w:r>
        <w:rPr>
          <w:rStyle w:val="StrongEmphasis"/>
          <w:color w:val="111111"/>
          <w:sz w:val="28"/>
          <w:szCs w:val="28"/>
        </w:rPr>
        <w:t>оздоровительной работы в ДОУ</w:t>
      </w:r>
      <w:r>
        <w:rPr>
          <w:color w:val="111111"/>
          <w:sz w:val="28"/>
          <w:szCs w:val="28"/>
        </w:rPr>
        <w:t>. Она способствует коррекции психофизиче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ей в процессе их жизнедеятельности. Например слушание правильно подобранной музыки с выполнением психогимнастическим этюдом М. Чистяковой повышает иммунитет детей, снимает напряжение и раздражительность, головную и мышечную боль, восстанавливает спокойное дыхание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  <w:u w:val="single"/>
        </w:rPr>
        <w:t>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осток»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. П. – сидя на корточках, руки сложены перед грудью, ладони соединены, направлены вверх. Медленно поднимаемся, выпрямляем спинку, руки медленно тянем вверх и разводим их в стороны.</w:t>
      </w:r>
    </w:p>
    <w:p>
      <w:pPr>
        <w:pStyle w:val="Style13"/>
        <w:shd w:fill="FFFFFF" w:val="clear"/>
        <w:spacing w:before="0" w:after="0"/>
        <w:ind w:left="426" w:hanging="142"/>
        <w:jc w:val="both"/>
        <w:rPr/>
      </w:pPr>
      <w:r>
        <w:rPr>
          <w:color w:val="111111"/>
          <w:sz w:val="28"/>
          <w:szCs w:val="28"/>
        </w:rPr>
        <w:t>«Посадили маленькое зернышко в землю, покажите, какое оно малень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. П.)</w:t>
      </w:r>
      <w:r>
        <w:rPr>
          <w:color w:val="111111"/>
          <w:sz w:val="28"/>
          <w:szCs w:val="28"/>
        </w:rPr>
        <w:t>. Стало солнышко пригревать, дождичком поливать, и в нашем зернышке проклюнулся росток, он медленно стал тянуться к теплу и свету – солнцу. И вот уже из росточка превратился в стебелек с двумя листочками. Покажите, как листочки тянутся к солнцу и радуются свету, теплу, свободе…»</w:t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left="426" w:hanging="142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370" w:before="193" w:after="193"/>
        <w:ind w:left="426" w:hanging="142"/>
        <w:jc w:val="both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8:00Z</dcterms:created>
  <dc:creator>Андрей</dc:creator>
  <dc:description/>
  <cp:keywords/>
  <dc:language>en-US</dc:language>
  <cp:lastModifiedBy>Admin</cp:lastModifiedBy>
  <dcterms:modified xsi:type="dcterms:W3CDTF">2022-01-15T14:29:00Z</dcterms:modified>
  <cp:revision>18</cp:revision>
  <dc:subject/>
  <dc:title/>
</cp:coreProperties>
</file>