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БОУ гимназия №33 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акарова Ма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читель технолог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дагогическое творчество учителя ведёт 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спользованию инновационных форм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разовательного процесса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энциклопедический словарь даёт обобщающее определение: творчество – это деятельность, порождающая нечто качественно новое и отличающееся неповторимостью, оригинальностью и общественно-исторической уникальностью. Творчество специфично для человека, так как всегда предполагает творца-субъекта (производителя, носителя) творческой деятельности. Следовательно – педагогическое творчество – уникальная форма самодеятельности учиться, направленная на развитие интересов и способностей путём изучения новых технологий и создание объек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творчество – это великое чудо, которое рождается мгновенно, когда педагог во что бы то ни стало должен найти оригинальное решение, обнаружить педагогический дар, веру в бесконечные возможности человеческого дух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едагогическое творчество не может развиваться без освоения системы средств, методов и приёмов обучения – основы технологии учебно-воспитательного процесса. Работать творчески – значит опираться на культурно-историческую практику, на подленно-научные знания, значит всегда различать и отвечать мнимое новаторство, шумливое по форме и бестактное по способам самореализации. Учитель должен соблазнять, увлекать воспитываемый организм заманчивым содержанием собственного приёма, иначе все попытки привести в движение рефлекторный и психологический аппарат воспитанника будут бесплодн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творчество расширяет традиционные системы обучения и воспитания и даёт импульс творческой деятельности многим педагогам, инициирует деятельность авторских шко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овам одного из психологов, в вопросах творчества перед нами как на богатые и бедные люди, одни из которых растрачивают весь запас своей энергии на поддержание ежедневной жизни, другие как бы откладывают и сберегают, расширяя круг потребностей, подлежащих удовлетвор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озникает с той минуты, как известная энергия, не пошедшая в дело, не растраченная на непосредственное назначение, остаётся нереализованной и уходит за порог сознания, откуда возвращается превращённой в нов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по мнению американского учёного П.Хилла, - успешный полёт мысли за пределы неизвестного. Оно дополняет знания, способствуя созданию вещей, которые не более известны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я использую инновационные методы и технологии. Например, арт-технологию, которая обучает детей интеллектуальной деятельности средствами художественного творчества. Опыт работы показывает, что уроки с использованием арт-технологии будят воображение, развивают образное мышление, расширяют кругозор учащихся. На таких уроках интеллектуальное воспитание переплетается с социальным и эстетическим, чего трудно добиваться други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ным опытом применения арт-технологии на уроках можно считать проведение игровых ситуаций (направление имаготерапия) на уроках по теме «Кулинария». Защита проектов по теме «Кулинария» проходит в виде творческой игры «День рождения» или «Девичьи посидел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ится девочкам урок-игра «Ателье» по теме «Проектирование и изготовление швейного изделия». Здесь они перевоплощаются в модельера, в закройщика, в портного…Смена ролей, функций, стилей общения значительно активизирует резервные возможности учащихся. На уроке по теме «Комнатные растения и уход за ними» девочки демонстрируют свои музыкальные возможности (на уроке применяется караоке). Удачной находкой применения арт-технологии является защита проектов по теме «Проектирование и изготовление швейного изделия». Проходит этот урок в форме «дефиле» (на школьной сцене). Решая поставленную познавательную задачу, учащиеся выбирают способы исполнения своей роли, импровизируют, выдумывают. Применяя арт-технологии, есть возможность переходить в своей образовательной деятельности на уровень личностно ориентированного, коммуникативно-ориентированного обучения, что повышает эффективность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технологии модерации можно повысить результативность и качество уроков за счёт усиления мотивации всех участников образовательного процесса. С применением такой технологии процесс совместной работы способствует снятию барьеров общения, создаёт условия для принятия нестандартных решений. Ученик на уроках перестаёт быть объектом обучения, он занимает активную позицию в образовательном процессе. Меняется роль учителя, который становится консультантом, наставником, партнёром. Растёт доверие и авторитет к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интегрированная область «Технология» предполагает наличие различных блоков модулей, которые можно комплектовать в зависимости от технической оснащённости школы. Проектный метод обучения при его умелом применении по-настоящему позволяет выявлять и развивать задатки личности, её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нимаю метод проектов как метод решения технологических и челове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по технологии учащихся нашей гимназии начинается уже в пятых классах. В конце учебного года учащиеся 5, 6, 7 классов проводят защиту творческих проектов по выбранной ими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Апробирован вариант защиты проекта, когда класс разбивается на группы, и каждая из групп готовит проект по отдельным разделам определённой темы. После выполнения работы проходит защита проекта: каждая из групп представляет результаты своего исследования одноклассникам. В ходе работы над проектом дети  используют большое количество информации, в результате чего ученики хорошо ориентируются в данном вопросе, и сложно представить себе ситуацию, чтобы они плохо отвечали на вопросы  по данной теме. Ученики настолько увлекаются изучаемой темой, что с удовольствием демонстрируют свои  навыки в оформлении собственной компьютерной презентаций.   Метод проектов  является одним из путей реализации исследовательского метода обучения. В процессе творческой проектной деятельности формируются навыки исследовательской деятель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, дифференцированного, проблемного обучения, применяемые на уроках, приводят к тому, что ребёнок становится не объектом, а субъектом и получает возможность для самоактуализации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тернета, разнообразных ЦОР (цифровых образовательных ресурсов) учитель получает возможность представить многообразие учебного материала, который ранее преподавался лишь с помощью рисунков и плакатов.  Это даёт большую экономию времени на уроке. Это позволяет учителю применять дифференцированный метод обучения, способствует формированию и развитию самостоятельности и сенсор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ИКТ на уроках позволяет не только находить новые формы общения с учащимися, но и привлечь их самих к созданию компьютерных презентаций по различным темам, к исследовательскому поиску и творческим инновац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едагогическое творчество учителя ведёт к  использованию инновационных форм организаци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ий исследователь А.Матейко считает, что сущность творческого процесса заключается в реорганизации имеющегося опыта и формирование на его основе новых комбинаций. Можно сказать, что творчество – это решение творческих задач. При этом задача – это ситуация, возникшая в любом виде деятельности или повседневной жизни, которая осознаётся человеком как проблема, требующая для своего решения поиска новых (объективно или субъективно, т.е. неизвестных) методов и приёмов, создание какого-то нового принципа действия, технолог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7:00Z</dcterms:created>
  <dc:creator>Marina</dc:creator>
  <dc:description/>
  <cp:keywords/>
  <dc:language>en-US</dc:language>
  <cp:lastModifiedBy>Marina</cp:lastModifiedBy>
  <dcterms:modified xsi:type="dcterms:W3CDTF">2015-11-03T10:37:00Z</dcterms:modified>
  <cp:revision>2</cp:revision>
  <dc:subject/>
  <dc:title>                                                                МОУ гимназия №33 г</dc:title>
</cp:coreProperties>
</file>