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ценарий детского праздника немецкой сказк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«Великие волшебники»</w:t>
      </w:r>
    </w:p>
    <w:p>
      <w:pPr>
        <w:pStyle w:val="Normal"/>
        <w:rPr>
          <w:b/>
          <w:b/>
        </w:rPr>
      </w:pPr>
      <w:r>
        <w:rPr>
          <w:b/>
        </w:rPr>
        <w:t>«Вильгельм Гауф- немецкий волшебник восточной ска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слайде портрет знаменитого немецкого сказочника Вильгельма Гауфа. Даты его жизни. Слайды города Штутгарта, где родился знаменитый сказочн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вучит восточная музыка</w:t>
      </w:r>
    </w:p>
    <w:p>
      <w:pPr>
        <w:pStyle w:val="Normal"/>
        <w:rPr/>
      </w:pPr>
      <w:r>
        <w:rPr/>
        <w:t xml:space="preserve">    </w:t>
      </w:r>
      <w:r>
        <w:rPr/>
        <w:t>На сцене девочки исполняют восточный танец. Красивые восточные одежды, сцена          украшена в восточном стиле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Вы, наверное, удивились, услышав арабскую музыку и, увидев, красивый восточный танец? Вы, конечно, спросите, а причём здесь немецкая сказка? Что здесь общего? И я вам отвечу, это Вильгельм Гауф, знаменитый немецкий сказочник, который, непроизвольно, связал эти два несовместимых понятия: Восток и немецкая сказка. Если вы откроете его сказки, вы сразу же окажетесь на Востоке. Давайте попробуем сделать это вместе. Итак, начинаем!</w:t>
      </w:r>
    </w:p>
    <w:p>
      <w:pPr>
        <w:pStyle w:val="Normal"/>
        <w:rPr/>
      </w:pPr>
      <w:r>
        <w:rPr>
          <w:b/>
        </w:rPr>
        <w:t>2.Сцена на рынке:</w:t>
      </w:r>
    </w:p>
    <w:p>
      <w:pPr>
        <w:pStyle w:val="Normal"/>
        <w:rPr/>
      </w:pPr>
      <w:r>
        <w:rPr/>
        <w:t>Женщина торгует овощами, к ней подходит маленький карлик. Между ними состоится диалог.</w:t>
      </w:r>
    </w:p>
    <w:p>
      <w:pPr>
        <w:pStyle w:val="Normal"/>
        <w:rPr/>
      </w:pPr>
      <w:r>
        <w:rPr>
          <w:u w:val="single"/>
        </w:rPr>
        <w:t>Карлик</w:t>
      </w:r>
      <w:r>
        <w:rPr/>
        <w:t>-Мама, что с тобой? Ты на меня сердишься? Женщина оборачивается и, увидев карлика, вскрикивает от ужаса.</w:t>
      </w:r>
    </w:p>
    <w:p>
      <w:pPr>
        <w:pStyle w:val="Normal"/>
        <w:rPr/>
      </w:pPr>
      <w:r>
        <w:rPr>
          <w:u w:val="single"/>
        </w:rPr>
        <w:t>Старая женщина</w:t>
      </w:r>
      <w:r>
        <w:rPr/>
        <w:t>-Что тебе нужно от меня, страшный карлик? Уходи, уходи! Я не терплю таких шуток!</w:t>
      </w:r>
    </w:p>
    <w:p>
      <w:pPr>
        <w:pStyle w:val="Normal"/>
        <w:rPr/>
      </w:pPr>
      <w:r>
        <w:rPr>
          <w:u w:val="single"/>
        </w:rPr>
        <w:t>Карлик:</w:t>
      </w:r>
      <w:r>
        <w:rPr/>
        <w:t xml:space="preserve"> - Что ты, матушка? - испуганно спрашивает карлик. - Ты, наверно, нездорова. Почему ты гонишь меня?</w:t>
      </w:r>
    </w:p>
    <w:p>
      <w:pPr>
        <w:pStyle w:val="Normal"/>
        <w:rPr/>
      </w:pPr>
      <w:r>
        <w:rPr>
          <w:u w:val="single"/>
        </w:rPr>
        <w:t>Женщина</w:t>
      </w:r>
      <w:r>
        <w:rPr/>
        <w:t>: - Говорю тебе, уходи своей дорогой! - сердито кричит женщина. - От меня ты ничего не получишь за твои шутки, противный урод!</w:t>
      </w:r>
    </w:p>
    <w:p>
      <w:pPr>
        <w:pStyle w:val="Normal"/>
        <w:rPr/>
      </w:pPr>
      <w:r>
        <w:rPr>
          <w:u w:val="single"/>
        </w:rPr>
        <w:t xml:space="preserve">Карлик: </w:t>
      </w:r>
      <w:r>
        <w:rPr/>
        <w:t>Мамочка, посмотри же на меня хорошенько, - говорит карлик, чуть не плача. - Я ведь твой сын Якоб!</w:t>
      </w:r>
    </w:p>
    <w:p>
      <w:pPr>
        <w:pStyle w:val="Normal"/>
        <w:rPr/>
      </w:pPr>
      <w:r>
        <w:rPr>
          <w:u w:val="single"/>
        </w:rPr>
        <w:t>Женщина</w:t>
      </w:r>
      <w:r>
        <w:rPr/>
        <w:t>: - Нет, это уж слишком! – кричит торговка, обращаясь к своим соседкам. - Посмотрите на этого ужасного карлика! Он отпугивает всех покупателей да еще смеется над моим горем! Говорит - я твой сын, твой Якоб, негодяй этакий!</w:t>
      </w:r>
    </w:p>
    <w:p>
      <w:pPr>
        <w:pStyle w:val="Normal"/>
        <w:rPr/>
      </w:pPr>
      <w:r>
        <w:rPr/>
        <w:t>Торговки, соседки этой женщины, разом вскакивают на ноги и принимаются ругать карлика:</w:t>
      </w:r>
    </w:p>
    <w:p>
      <w:pPr>
        <w:pStyle w:val="Normal"/>
        <w:rPr/>
      </w:pPr>
      <w:r>
        <w:rPr>
          <w:u w:val="single"/>
        </w:rPr>
        <w:t>Одна из торговок</w:t>
      </w:r>
      <w:r>
        <w:rPr/>
        <w:t>: Как ты смеешь шутить над ее горем! Ее сына украли семь лет назад. А какой мальчик был - прямо картинка! Убирайся сейчас же, не то мы тебе глаза выцарап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>Ребята, вы узнали эту сказку? Как она называется? А кто вспомнит, чем она заканчивается? Так, смелее. Кто у нас хорошо знает сказки Гауфа? (Карлик Нос) Молодцы! Ребята, давайте моя помощница Лиза расскажет очень коротко биографию Вильгельма Гауфа. Я думаю, вам будет интересно узнать информацию об этом удивительном человеке. Вы гото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з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…</w:t>
      </w:r>
      <w:r>
        <w:rPr>
          <w:color w:val="000000"/>
          <w:shd w:fill="FFFFFF" w:val="clear"/>
        </w:rPr>
        <w:t>Великий немецки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исатель</w:t>
        </w:r>
      </w:hyperlink>
      <w:r>
        <w:rPr>
          <w:color w:val="000000"/>
          <w:shd w:fill="FFFFFF" w:val="clear"/>
        </w:rPr>
        <w:t>, новеллист и сказочник, Вильгельм Гауф родился в немецком Штутгарте в 1802 году, 29 ноября. Известность ему принесли такие произведения, как «Карлик Нос», «Калиф-Аист», «Корабль-призрак», «Маленький Мук» и др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етство и юность Гауфа прошли в доме отца матери, и своё первое образование Вильгельм получил из библиотеки деда, где он проводил всё своё свободное время, читая книги известных классиков. В 1818 году 16 летнего Вильгельма Гауфа отправляют учиться в монастырскую школу. После её окончания, в 1820 году, он поступает в Тюбингенский университет, который заканчивает с учёной степенью доктора философии и теолог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нерал Эрнст Юген фон Хёгель, министр обороны Германии, принимает Вильгельма Гауфа в свою семью в качестве репетитора. Впоследствии Гауф стал для барона Хёгеля наставником и другом, а для детей генерала написал M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rchen, свои волшебные сказки. Их впервые опубликовали в «Альманахе сказок января 1826 года для сыновей и дочерей знатных сословий». В этом альманахе впервые были опубликованы произведения «Калиф-Аист» и «Маленький Мук», которые сразу приобрели небывалую популярность. В том же году выходит первая часть романа «Странички мемуаров сатаны» и рассказ «Человек с луны»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 Вильгельма Гауфа по праву называют одним из учеником Гофмана, хотя он и немного отстаёт в богатстве языка, зато опережает в мистицизме своих произведений и в разнообразии фабул. В январе 1827 года Вильгельм Гауф становится редактором Штутгартской газеты и в тот же год женится на своей кузине Лизе Гауф, которую обожал с самого детства. В том же году великий Гауф умирает от лихорадк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Вильгельм Гауф, хотя и прожил короткую жизнь, но оставил миру огромное литературное наследие. После его смерти были выпущены три сборника сказок много романов и поэм, которые принесли своему автору мировую известность и славу.</w:t>
      </w:r>
      <w:r>
        <w:rPr>
          <w:color w:val="000000"/>
        </w:rPr>
        <w:br/>
      </w:r>
      <w:r>
        <w:rPr>
          <w:color w:val="000000"/>
          <w:shd w:fill="FFFFFF" w:val="clear"/>
        </w:rPr>
        <w:t>В Байрсброне находится «Музей сказок Вильгельма Гауфа», посетить который интересно и детям и взрослы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пасибо, Лиза. А мы опять возвращаемся на Восток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цена уличного</w:t>
      </w:r>
      <w:r>
        <w:rPr/>
        <w:t xml:space="preserve"> боя: На двух человек нападают сзади трое в масках. Происходит небольшой бой. И этих двоих они начинают связывать.</w:t>
      </w:r>
    </w:p>
    <w:p>
      <w:pPr>
        <w:pStyle w:val="Normal"/>
        <w:rPr/>
      </w:pPr>
      <w:r>
        <w:rPr/>
        <w:t xml:space="preserve"> </w:t>
      </w:r>
      <w:r>
        <w:rPr/>
        <w:t>Но тут на выручку появляется новый человек. Он прогоняет нападавших. И они убега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езнакомец</w:t>
      </w:r>
      <w:r>
        <w:rPr/>
        <w:t xml:space="preserve">: — Все это кажется удивительно странным-это покушение на мою жизнь или на мою свободу и затем эта непонятная помощь и спасение. Кто вы?  Как вы узнали, кто я? Знали ли вы о покушении этих людей? </w:t>
      </w:r>
    </w:p>
    <w:p>
      <w:pPr>
        <w:pStyle w:val="Normal"/>
        <w:rPr/>
      </w:pPr>
      <w:r>
        <w:rPr>
          <w:b/>
        </w:rPr>
        <w:t xml:space="preserve">Невольный помощник </w:t>
      </w:r>
      <w:r>
        <w:rPr/>
        <w:t xml:space="preserve">— Повелитель правоверных— ибо я не сомневаюсь, что это ты, я шел сегодня вечером по улице позади нескольких человек, чье темное и таинственное наречие я некогда изучил. Они говорили о том, что возьмут тебя в плен, а этого почтенного человека, твоего визиря, убьют. Так как было уже поздно предупреждать тебя, я решил отправиться на то место, где собирались тебя подкараулить, чтобы помочь тебе. </w:t>
      </w:r>
    </w:p>
    <w:p>
      <w:pPr>
        <w:pStyle w:val="Normal"/>
        <w:rPr/>
      </w:pPr>
      <w:r>
        <w:rPr>
          <w:b/>
        </w:rPr>
        <w:t xml:space="preserve">Незнакомец </w:t>
      </w:r>
      <w:r>
        <w:rPr/>
        <w:t xml:space="preserve">— Благодарю тебя.  Однако нам нечего здесь задерживаться; возьми это кольцо и приходи с ним завтра во дворец; мы тогда поподробнее потолкуем о тебе и об </w:t>
      </w:r>
    </w:p>
    <w:p>
      <w:pPr>
        <w:pStyle w:val="Normal"/>
        <w:rPr/>
      </w:pPr>
      <w:r>
        <w:rPr/>
        <w:t xml:space="preserve">оказанной тобою помощи, и я посмотрю, как мне лучше всего наградить тебя. Пойдем, визирь, нам не следует здесь дольше оставаться— они могут верну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Ребята</w:t>
      </w:r>
      <w:r>
        <w:rPr>
          <w:b/>
        </w:rPr>
        <w:t xml:space="preserve">, </w:t>
      </w:r>
      <w:r>
        <w:rPr/>
        <w:t>Вы, конечно, узнали фрагмент из сказки Гауфа «</w:t>
      </w:r>
      <w:r>
        <w:rPr>
          <w:b/>
        </w:rPr>
        <w:t>Харчевня в Шпессарте»</w:t>
      </w:r>
    </w:p>
    <w:p>
      <w:pPr>
        <w:pStyle w:val="Normal"/>
        <w:rPr/>
      </w:pPr>
      <w:r>
        <w:rPr/>
        <w:t>А кто скажет, между кем происходит этот разговор? Как зовут главного героя этой сказки?</w:t>
      </w:r>
    </w:p>
    <w:p>
      <w:pPr>
        <w:pStyle w:val="Normal"/>
        <w:rPr/>
      </w:pPr>
      <w:r>
        <w:rPr/>
        <w:t>Чем заканчивается эта сказка? Кто читал эту сказку? Ребята, те, кто ещё не читал сказок, Гауфа, надеюсь сделает это в самое ближайшее время. И я уверен, вы не пожал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Выступление вокальной группы девочек</w:t>
      </w:r>
      <w:r>
        <w:rPr/>
        <w:t>. Они поют песню из репертуара группы «Блестящие» Восточн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мы продолжаем путешествие по сказкам Вильгельма Гауфа. Нам предстоит вспомнить сказку, фрагмент которой вы сейчас увидите. Итак, ночь, встреча двух людей на мос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Сцена на мосту</w:t>
      </w:r>
    </w:p>
    <w:p>
      <w:pPr>
        <w:pStyle w:val="Normal"/>
        <w:rPr/>
      </w:pPr>
      <w:r>
        <w:rPr>
          <w:b/>
        </w:rPr>
        <w:t>Человек в красном плаще</w:t>
      </w:r>
      <w:r>
        <w:rPr/>
        <w:t>: Мне нужна ваша помощь как врача, но только не для живого, а для мертвеца.  Вы должны отрезать ему голову.</w:t>
      </w:r>
    </w:p>
    <w:p>
      <w:pPr>
        <w:pStyle w:val="Normal"/>
        <w:rPr>
          <w:b/>
          <w:b/>
        </w:rPr>
      </w:pPr>
      <w:r>
        <w:rPr>
          <w:b/>
        </w:rPr>
        <w:t xml:space="preserve">Местный врач </w:t>
      </w:r>
      <w:r>
        <w:rPr/>
        <w:t>- Как это возможно? – кричит он в изумлении.</w:t>
      </w:r>
    </w:p>
    <w:p>
      <w:pPr>
        <w:pStyle w:val="Normal"/>
        <w:rPr/>
      </w:pPr>
      <w:r>
        <w:rPr>
          <w:b/>
        </w:rPr>
        <w:t>Человек в красном плаще:</w:t>
      </w:r>
      <w:r>
        <w:rPr/>
        <w:t xml:space="preserve"> - Я прибыл с сестрой из дальних стран, тут мы жили у одного из друзей нашей семьи. Моя сестра вчера скоропостижно скончалась, и родные хотят завтра похоронить ее. Но, по нашему старому семейному обычаю, всем нам надлежит покоиться в фамильном склепе; многие, умершие в чужих краях, всё же были набальзамированы и перевезены туда. Родне я согласен оставить ее тело, но отцу я хочу привезти хоть голову его дочери, чтобы он в последний раз взглянул на не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ный врач: </w:t>
      </w:r>
      <w:r>
        <w:rPr/>
        <w:t>Обычай отрезать головы близким родственникам, правда, не очень по душе мне, Но, я хорошо умею бальзамировать мертвецов. Хорошо проводите меня к покойнице. Но ответьте мне, только на один вопрос, почему все это происходит ночью и облечено такой тайной</w:t>
      </w:r>
    </w:p>
    <w:p>
      <w:pPr>
        <w:pStyle w:val="Normal"/>
        <w:rPr/>
      </w:pPr>
      <w:r>
        <w:rPr>
          <w:b/>
        </w:rPr>
        <w:t xml:space="preserve">Человек в красном плаще: </w:t>
      </w:r>
      <w:r>
        <w:rPr/>
        <w:t>Моих родных моё намерение приводит в ужас и днем они стали бы препятствовать мне, но, когда голова уже будет отнята, им поневоле придется смириться; и вполне понятное чувство не позволяет мне самому отрезать ее, поэтому я прошу это сделать вас, за что вы получите очень большое вознаграждение. Но давайте я</w:t>
      </w:r>
    </w:p>
    <w:p>
      <w:pPr>
        <w:pStyle w:val="Normal"/>
        <w:rPr/>
      </w:pPr>
      <w:r>
        <w:rPr/>
        <w:t>покажу вам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Какие ужасные истории, мы узнаём сегодня, но очень любопытно, чем они закончатся! А таких таинственных и мистических историй у сказочника Гауфа много. </w:t>
      </w:r>
    </w:p>
    <w:p>
      <w:pPr>
        <w:pStyle w:val="Normal"/>
        <w:rPr/>
      </w:pPr>
      <w:r>
        <w:rPr/>
        <w:t>Может кто-то из вас читал эту сказку? Кто нам скажет, как она называется и чем заканчивается? Кто поможет нам? (</w:t>
      </w:r>
      <w:r>
        <w:rPr>
          <w:b/>
        </w:rPr>
        <w:t>Отрубленная рука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Но давайте продолжим наше мысленное путешествие по сказкам Гауфа.</w:t>
      </w:r>
    </w:p>
    <w:p>
      <w:pPr>
        <w:pStyle w:val="Normal"/>
        <w:rPr/>
      </w:pPr>
      <w:r>
        <w:rPr/>
        <w:t>Очередная страница сборника сказок, и очередная сказка. Кто её у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Сцена:  </w:t>
      </w:r>
      <w:r>
        <w:rPr/>
        <w:t>Три птицы, 2 аиста и сова.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Добро пожаловать, господа аисты! Вы для меня добрый знак, что близко мое спасение, ибо через аистов ко мне придет большое счастье, как было мне некогда предсказано!</w:t>
      </w:r>
    </w:p>
    <w:p>
      <w:pPr>
        <w:pStyle w:val="Normal"/>
        <w:rPr/>
      </w:pPr>
      <w:r>
        <w:rPr>
          <w:b/>
        </w:rPr>
        <w:t>Один из аистов</w:t>
      </w:r>
      <w:r>
        <w:rPr/>
        <w:t>:</w:t>
      </w:r>
    </w:p>
    <w:p>
      <w:pPr>
        <w:pStyle w:val="Normal"/>
        <w:rPr/>
      </w:pPr>
      <w:r>
        <w:rPr/>
        <w:t xml:space="preserve">— </w:t>
      </w:r>
      <w:r>
        <w:rPr/>
        <w:t>Ночная сова! Судя по твоим словам, мы обрели в тебе товарку по несчастью! Но увы! Ты тщетно надеешься, что мы несем тебе спасение, и сама убедишься в нашей беспомощности, когда услышишь нашу историю.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Так скорее расскажите мне свою историю</w:t>
      </w:r>
    </w:p>
    <w:p>
      <w:pPr>
        <w:pStyle w:val="Normal"/>
        <w:rPr/>
      </w:pPr>
      <w:r>
        <w:rPr>
          <w:b/>
        </w:rPr>
        <w:t>Один из аистов -</w:t>
      </w:r>
      <w:r>
        <w:rPr/>
        <w:t>Однажды я купил у уличного торговца табакерку, очень красивая, древняя и искусная вещица. В ней был какой- то порошок. Кроме того, в ней была древняя рукопись. Мой мудрец помог мне прочитать. В ней было следующее.</w:t>
      </w:r>
    </w:p>
    <w:p>
      <w:pPr>
        <w:pStyle w:val="Normal"/>
        <w:rPr/>
      </w:pPr>
      <w:r>
        <w:rPr/>
        <w:t>Понюхав порошок, я мог превратиться в любое животное или птицу. Но чтобы стать человеком вновь, я должен 3 раза поклониться на восток и сказать волшебное слово.</w:t>
      </w:r>
    </w:p>
    <w:p>
      <w:pPr>
        <w:pStyle w:val="Normal"/>
        <w:rPr/>
      </w:pPr>
      <w:r>
        <w:rPr/>
        <w:t>А мы забыли это волшебное слово.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Послушай также мою историю и узнай, что я не менее несчастна, чем ты. Мой отец — владыка Индии; я его единственная, злосчастная дочь, зовусь Лузой. Тот самый волшебник Кашнур, что заколдовал вас, поверг в беду и меня. Он явился однажды к моему отцу сватать меня для своего сына Мицры. Но отец мой, человек вспыльчивый, велел спустить его с лестницы. Злодей изловчился пробраться ко мне в другом обличии, и, когда я у себя в саду пожелала как-то утолить жажду прохладительным напитком, он, переодевшись рабом, поднес мне питье, которое превратило меня в это гадкое чудовище. Когда я от испуга лишилась чувств, он перенес меня сюда и страшным голосом крикнул мне в ухо: "Оставайся тут уродом, презираемым даже зверями, до конца твоих дней или до тех пор, пока кто-нибудь по доброй воле пожелает сделать тебя своей супругой даже в этом отвратительном облике. Такова моя месть тебе и твоему высокомерному от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я надеюсь вы узнали эту сказку.(Калиф-аист)  Какое волшебное слово нужно им вспомнить (мутабор). Чем закончилась сказка, кто нам подскажет? Ребята, мы с вами вспомнили лишь несколько замечательных сказок Вильгельма Гауфа. Их множество. Поэтому я вас призываю, откройте для себя волшебный мир Гауфа. Зайдите в интернет, сходите в библиотеку, и погрузитесь в этот чудесный сказочный мир. И вы откроете для себя невероятные сказочные истории.</w:t>
      </w:r>
    </w:p>
    <w:p>
      <w:pPr>
        <w:pStyle w:val="Normal"/>
        <w:rPr/>
      </w:pPr>
      <w:r>
        <w:rPr/>
        <w:t>А заканчивая наш праздник, давайте споём песню «Восточные сказки» и пригласим девочек на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юков Геннадий Владимирович</w:t>
      </w:r>
    </w:p>
    <w:p>
      <w:pPr>
        <w:pStyle w:val="Normal"/>
        <w:rPr/>
      </w:pPr>
      <w:r>
        <w:rPr/>
        <w:t>Преподаватель английского и немецкого</w:t>
      </w:r>
    </w:p>
    <w:p>
      <w:pPr>
        <w:pStyle w:val="Normal"/>
        <w:rPr/>
      </w:pPr>
      <w:r>
        <w:rPr/>
        <w:t>языков, гимназия, г. Чер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ценарий был написан для учеников 5-6 классов, изучающих немецкий язык как второй иностранный язык. Цель мероприятия - расширить познания учеников о стране изучаемого языка, о наиболее известных представителях культуры страны изучаемого язы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лестящие - Восточные сказки (Блестящие + </w:t>
      </w:r>
      <w:r>
        <w:rPr>
          <w:b/>
          <w:lang w:val="en-US"/>
        </w:rPr>
        <w:t>Arash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м ты мне строишь гл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нишь, дурмани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вёшь пойти с т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й девушка, красав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 мне улыбаешь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тебя уже любл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ё, что хочешь подар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е подарков не да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рких слов не говор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 любви мне не клянис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начала ты жен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м ты мне строишь гл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нишь, дурмани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вёшь пойти с т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может расскажешь м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ая та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ая любов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й девушка, красав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 мне очень нравишь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меня есть три же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четвёртой будешь 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ый, уж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меня есть пять муж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их всех люблю, а 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хочешь будь шест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м ты мне строишь гл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нишь, дурмани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вёшь пойти с т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может расскажешь м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ая та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ая любов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ая восточная любов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ая восточная любов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ая любов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м ты мне строишь гл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нишь, дурмани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вёшь пойти с т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может расскажешь м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ая та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ая любов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м ты мне строишь гл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нишь, дурмани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вёшь пойти с т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ые сказ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может расскажешь м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ая та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точная любов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ая восточная любов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Такая восточная любов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то по национальности сказочник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ильгельм Гауф?</w:t>
      </w:r>
    </w:p>
    <w:p>
      <w:pPr>
        <w:pStyle w:val="Normal"/>
        <w:rPr/>
      </w:pPr>
      <w:r>
        <w:rPr/>
        <w:t>2. Где и в какое время он жил?</w:t>
      </w:r>
    </w:p>
    <w:p>
      <w:pPr>
        <w:pStyle w:val="Normal"/>
        <w:rPr/>
      </w:pPr>
      <w:r>
        <w:rPr/>
        <w:t>3. Как называются сборники его сказок?</w:t>
      </w:r>
    </w:p>
    <w:p>
      <w:pPr>
        <w:pStyle w:val="Normal"/>
        <w:rPr/>
      </w:pPr>
      <w:r>
        <w:rPr/>
        <w:t xml:space="preserve">4. В какой сказке Гауф рассказывает о   </w:t>
      </w:r>
    </w:p>
    <w:p>
      <w:pPr>
        <w:pStyle w:val="Normal"/>
        <w:rPr/>
      </w:pPr>
      <w:r>
        <w:rPr/>
        <w:t xml:space="preserve">    </w:t>
      </w:r>
      <w:r>
        <w:rPr/>
        <w:t xml:space="preserve">морской катастрофе и неожиданном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спасении?</w:t>
      </w:r>
    </w:p>
    <w:p>
      <w:pPr>
        <w:pStyle w:val="Normal"/>
        <w:rPr/>
      </w:pPr>
      <w:r>
        <w:rPr/>
        <w:t>5. Для кого написал свои первые сказки</w:t>
      </w:r>
    </w:p>
    <w:p>
      <w:pPr>
        <w:pStyle w:val="Normal"/>
        <w:rPr/>
      </w:pPr>
      <w:r>
        <w:rPr/>
        <w:t xml:space="preserve">    </w:t>
      </w:r>
      <w:r>
        <w:rPr/>
        <w:t>В.Гауф?</w:t>
      </w:r>
    </w:p>
    <w:p>
      <w:pPr>
        <w:pStyle w:val="Normal"/>
        <w:rPr/>
      </w:pPr>
      <w:r>
        <w:rPr/>
        <w:t>6. Кто из героев сказок Гауфа любил</w:t>
      </w:r>
    </w:p>
    <w:p>
      <w:pPr>
        <w:pStyle w:val="Normal"/>
        <w:rPr/>
      </w:pPr>
      <w:r>
        <w:rPr/>
        <w:t xml:space="preserve">    </w:t>
      </w:r>
      <w:r>
        <w:rPr/>
        <w:t>вечерами гулять по крышам?</w:t>
      </w:r>
    </w:p>
    <w:p>
      <w:pPr>
        <w:pStyle w:val="Normal"/>
        <w:rPr/>
      </w:pPr>
      <w:r>
        <w:rPr/>
        <w:t xml:space="preserve">7.  В какой сказке два человека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евратились в птиц? В каких птиц?</w:t>
      </w:r>
    </w:p>
    <w:p>
      <w:pPr>
        <w:pStyle w:val="Normal"/>
        <w:rPr>
          <w:b/>
          <w:b/>
        </w:rPr>
      </w:pPr>
      <w:r>
        <w:rPr/>
        <w:t xml:space="preserve">8.  Как звали мальчика, которого на </w:t>
      </w:r>
    </w:p>
    <w:p>
      <w:pPr>
        <w:pStyle w:val="Normal"/>
        <w:rPr/>
      </w:pPr>
      <w:r>
        <w:rPr/>
        <w:t xml:space="preserve">     </w:t>
      </w:r>
      <w:r>
        <w:rPr/>
        <w:t xml:space="preserve">базаре украла злая колдунья. В кого  </w:t>
      </w:r>
    </w:p>
    <w:p>
      <w:pPr>
        <w:pStyle w:val="Normal"/>
        <w:rPr/>
      </w:pPr>
      <w:r>
        <w:rPr/>
        <w:t xml:space="preserve">     </w:t>
      </w:r>
      <w:r>
        <w:rPr/>
        <w:t>она его превратила? Как называется</w:t>
      </w:r>
    </w:p>
    <w:p>
      <w:pPr>
        <w:pStyle w:val="Normal"/>
        <w:rPr/>
      </w:pPr>
      <w:r>
        <w:rPr/>
        <w:t xml:space="preserve">     </w:t>
      </w:r>
      <w:r>
        <w:rPr/>
        <w:t>сказка?</w:t>
      </w:r>
    </w:p>
    <w:p>
      <w:pPr>
        <w:pStyle w:val="Normal"/>
        <w:rPr/>
      </w:pPr>
      <w:r>
        <w:rPr/>
        <w:t>9. Где происходят сказочные события в</w:t>
      </w:r>
    </w:p>
    <w:p>
      <w:pPr>
        <w:pStyle w:val="Normal"/>
        <w:rPr/>
      </w:pPr>
      <w:r>
        <w:rPr/>
        <w:t xml:space="preserve">    </w:t>
      </w:r>
      <w:r>
        <w:rPr/>
        <w:t xml:space="preserve">сказке «Приключения Саида»? Как </w:t>
      </w:r>
    </w:p>
    <w:p>
      <w:pPr>
        <w:pStyle w:val="Normal"/>
        <w:rPr/>
      </w:pPr>
      <w:r>
        <w:rPr/>
        <w:t xml:space="preserve">    </w:t>
      </w:r>
      <w:r>
        <w:rPr/>
        <w:t>звали правителя этой страны?</w:t>
      </w:r>
    </w:p>
    <w:p>
      <w:pPr>
        <w:pStyle w:val="Normal"/>
        <w:rPr/>
      </w:pPr>
      <w:r>
        <w:rPr/>
        <w:t>10. Кто такой Стеклянный Человечек?</w:t>
      </w:r>
    </w:p>
    <w:p>
      <w:pPr>
        <w:pStyle w:val="Normal"/>
        <w:rPr/>
      </w:pPr>
      <w:r>
        <w:rPr/>
        <w:t xml:space="preserve">     </w:t>
      </w:r>
      <w:r>
        <w:rPr/>
        <w:t>Как он был одет? Из какой он сказки?</w:t>
      </w:r>
    </w:p>
    <w:p>
      <w:pPr>
        <w:pStyle w:val="Normal"/>
        <w:rPr/>
      </w:pPr>
      <w:r>
        <w:rPr/>
        <w:t>11.Какое волшебное слово забыли герои</w:t>
      </w:r>
    </w:p>
    <w:p>
      <w:pPr>
        <w:pStyle w:val="Normal"/>
        <w:rPr/>
      </w:pPr>
      <w:r>
        <w:rPr/>
        <w:t xml:space="preserve">     </w:t>
      </w:r>
      <w:r>
        <w:rPr/>
        <w:t>Сказки «Калиф аист»?</w:t>
      </w:r>
    </w:p>
    <w:p>
      <w:pPr>
        <w:pStyle w:val="Normal"/>
        <w:rPr>
          <w:b/>
          <w:b/>
        </w:rPr>
      </w:pPr>
      <w:r>
        <w:rPr/>
        <w:t xml:space="preserve">12. Что должен был сделать местный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рач в сказке «Отрубленная рука»?</w:t>
      </w:r>
    </w:p>
    <w:p>
      <w:pPr>
        <w:pStyle w:val="Normal"/>
        <w:rPr/>
      </w:pPr>
      <w:r>
        <w:rPr/>
        <w:t>13. Почему не могли найти покой души</w:t>
      </w:r>
    </w:p>
    <w:p>
      <w:pPr>
        <w:pStyle w:val="Normal"/>
        <w:rPr/>
      </w:pPr>
      <w:r>
        <w:rPr/>
        <w:t xml:space="preserve">      </w:t>
      </w:r>
      <w:r>
        <w:rPr/>
        <w:t>моряков пиратского корабля в сказке</w:t>
      </w:r>
    </w:p>
    <w:p>
      <w:pPr>
        <w:pStyle w:val="Normal"/>
        <w:rPr/>
      </w:pPr>
      <w:r>
        <w:rPr/>
        <w:t xml:space="preserve">      </w:t>
      </w:r>
      <w:r>
        <w:rPr/>
        <w:t>«Корабль привидений»?</w:t>
      </w:r>
    </w:p>
    <w:p>
      <w:pPr>
        <w:pStyle w:val="Normal"/>
        <w:rPr/>
      </w:pPr>
      <w:r>
        <w:rPr/>
        <w:t xml:space="preserve">14. Сколько лет исполнилось Фатиме в </w:t>
      </w:r>
    </w:p>
    <w:p>
      <w:pPr>
        <w:pStyle w:val="Normal"/>
        <w:rPr/>
      </w:pPr>
      <w:r>
        <w:rPr/>
        <w:t xml:space="preserve">      </w:t>
      </w:r>
      <w:r>
        <w:rPr/>
        <w:t>сказке «Спасение Фатимы». Что с ней</w:t>
      </w:r>
    </w:p>
    <w:p>
      <w:pPr>
        <w:pStyle w:val="Normal"/>
        <w:rPr/>
      </w:pPr>
      <w:r>
        <w:rPr/>
        <w:t xml:space="preserve">      </w:t>
      </w:r>
      <w:r>
        <w:rPr/>
        <w:t>случилось?</w:t>
      </w:r>
    </w:p>
    <w:p>
      <w:pPr>
        <w:pStyle w:val="Normal"/>
        <w:rPr/>
      </w:pPr>
      <w:r>
        <w:rPr/>
        <w:t>15. Почему одну из своих сказок Гауф</w:t>
      </w:r>
    </w:p>
    <w:p>
      <w:pPr>
        <w:pStyle w:val="Normal"/>
        <w:rPr/>
      </w:pPr>
      <w:r>
        <w:rPr/>
        <w:t xml:space="preserve">      </w:t>
      </w:r>
      <w:r>
        <w:rPr/>
        <w:t>назвал «Холодное сердце»? О ком</w:t>
      </w:r>
    </w:p>
    <w:p>
      <w:pPr>
        <w:pStyle w:val="Normal"/>
        <w:rPr/>
      </w:pPr>
      <w:r>
        <w:rPr/>
        <w:t xml:space="preserve">      </w:t>
      </w:r>
      <w:r>
        <w:rPr/>
        <w:t>идёт речь в этой сказке?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mir-istorii.ru/pisate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2:00Z</dcterms:created>
  <dc:creator>Гена</dc:creator>
  <dc:description/>
  <cp:keywords/>
  <dc:language>en-US</dc:language>
  <cp:lastModifiedBy>79083251624</cp:lastModifiedBy>
  <dcterms:modified xsi:type="dcterms:W3CDTF">2022-05-30T00:45:00Z</dcterms:modified>
  <cp:revision>40</cp:revision>
  <dc:subject/>
  <dc:title/>
</cp:coreProperties>
</file>