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актико-ориентированный подход в подготовке специалист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современном этапе модернизации профессионального образования производство нуждается в самостоятельных, творческих специалистах, инициативных, предприимчивых, способных приносить прибыль, предлагать и разрабатывать идеи, находить нетрадиционные решения и реализовывать экономически выгодные проек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тодологическим аспектом удовлетворения этой потребности производства и приобщения будущих специалистов к процессу социального преобразования общества является профессиональное становление обучающихся. Без обращения профессионального образования к практико-ориентированным технологиям обучения и воспитания обучающихся достаточно проблематично выполнить поставленные задач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ГОС предусматривает усиление прикладного, практического характера СПО, адекватность его современным требованиям экономики, науки и общественной жиз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смотря на значимость практико-ориентированного обучения для современного профессионального образования, его содержание и формы еще не получили достаточной теоретической и методической разработки.</w:t>
      </w:r>
      <w:r>
        <w:rPr>
          <w:rFonts w:eastAsia="Times New Roman" w:cs="Times New Roman" w:ascii="Times New Roman" w:hAnsi="Times New Roman"/>
          <w:color w:val="7992B1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педагогической теории и практике недостаточно обоснованы сущностные характеристики профессионального становления будущих специалистов в образовательной среде учебного заведения, не существует соответствующей модели, реализация которой могла бы обеспечить возможность повышения качества подготовки специалистов в разных отраслях производ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Создани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практико-ориентированной образовательной среды учебного заведения, изучение ее влияния на становление, реализацию, раскрытие, самосовершенствование личности остается актуальной проблемой педагог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Что же такое практико-ориентированный подход в обучении специалистов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уществует три подхода, которые различаются как степенью охвата элементов образовательного процесса, так и функциями студентов и преподавателей в формирующейся системе практико-ориентированного обуч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вый связывает практико-ориентированное обучение с формированием профессионального опыта студентов при погружении их в профессиональную среду в ходе учебной, производственной и преддипломной практ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торой подход предполагает использование профессионально - ориентированных технологий обучения и методик моделирования фрагментов будущей профессиональной деятельности на основе использования возможностей 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профессионально направленног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изучения профильных и непрофильных дисципли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ретий подход, направление практико-ориентированного образования на приобретение кроме знаний, умений, навыков - опыта практической деятельности с целью достижения профессионально и социально значимых компетентностей. Это направление обеспечивает вовлечение обучающихся в работу и их активность, сравнимую с активностью преподавателя. Мотивация к изучению теоретического материала идёт от потребности в решении практической задачи. Данная разновидность практико-ориентированного подхода является деятельностно-компетентностным подход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ким образом, для построения практико-ориентированного образования необходим новый, деятельностно-компетентностный подход, при котором традиционная триада дополняется новой дидактической единицей: ЗНАНИЯ — УМЕНИЯ — НАВЫКИ — ОПЫТ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ктика трудоустройства выпускников в последние годы показывает, что работодатели при подборе специалистов заинтересованы в кадрах, уже имеющих помимо специального образования и опыт работы. Поэтому сегодня молодые специалисты испытывают трудности конкуренции рынка труда и в адаптации к условиям деятельности. Профессиональное становление занимает еще несколько лет после окончания образовательного учреждения и требует дополнительных усилий от самих молодых специалистов и денежных затрат на переквалификацию от компаний, в которых они работаю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новной проблемой низкой профессиональной компетентности выпускников и их неконкурентоспособности является отсутствие практики решения задач в области будущей 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преодоления обозначенных проблем необходимо уже сегодня переопределить принципы, методы и процедуры формирования содержания профессионального образования, а также согласовать стандарты по подготовке специалистов с профессиональными стандартами определенной обла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организации обучения специалиста и формировании содержания образования акцент необходимо ставить на принципы диалогизма и практико-ориентированности. Это позволит сформировать у будущих специалистов навыки диалогического общения, толерантное отношение к мнениям и взглядам коллег, умение выделять проблему из общей ситуации, выбирать оптимальный способ решения, прогнозировать и анализировать результаты, что соответствует критериям профессиональной компетентности специалис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Цель практико-ориентированного обуч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Целью обучения является – приобретение обучающимися навыков профессиональной работы, углубления и закрепления знаний, полученных в процессе теоретического обуч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дходы к практико-ориентированному обучению в техникум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организация практики обучающихся с целью погружения их в профессиональную сред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оотнесение своего представления о профессии с реальными требованиями производств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внедрение профессионально-ориентированных технологий обучения, способствующих формированию у обучающихся значимых для будущей профессиональной деятельности качеств личности, а также знаний, умений и навыков, обеспечивающих качественное выполнение обязанностей по специа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Модель практико-ориентированного обуче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инфраструктур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- организация учебного процесс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- организация обуч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- трудоустройств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основу реализации данных принципов должны быть положены: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реальные профессиональные задачи, сложность которых возрастает от курса к курсу;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пецифика профессиональной деятельности специалистов, которые работают индивидуально, малыми группами и большими коллективами;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интеграция знаний, методов различных областей науки и практики.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Формы практико-ориентированного обуч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чественному проведению практико-ориентированного обучения способствует совместная работа мастера производственного обучения и преподавателя, большая часть практических работ проводится в мастерских, где обучающиеся от теории переходят к практи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ормы занятий – экскурсии, беседы, практические работы, решение производственных ситуаций, деловые игры, мастер-классы, уроки на производств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ссматривая любой теоретический материал, мы стараемся соотносить его с будущей деятельностью наших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ктико-ориентированный подход к обучению в образовательном учреждении должен применяться педагогическим коллективом с первых дней обучения и далее способствовать поэтапному формированию профессиональных компетенций личности обучающегося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 этап – смыслово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даптация к образовательному пространству. У обучающихся формируются культурные запросы и потребности, понимание сущности и социальной значимости своей будущей профессии, проявление к ней устойчивого интереса. В нашем техникуме появилась новая учебная дисциплина – «Введение в специальность». Преподаватели техникума на занятиях рассказывают о значимости специальности в промышленной структуре России. На занятия приглашаются бывшие выпускники и ведущие специалисты предприятий электроэнергетики Свердловской области: ФСК (Федеральная сетевая компания), ЕЭСК (Екатеринбургская электросетевая компания, СВЭЛ (Свердловэлектро), РЗиА-Сервис (сервисный центр релейной защиты и автоматики), ПАО «Т Плюс» (Свердловская ТЭЦ, Новосвердловская ТЭЦ, Рефтинская ГРЭС, Среднеуральская ГРЭС) и другие предприятия, в штате которых трудятся наши выпускники, занимая самые высокие посты. На занятиях студенты 1 курсов узнают не только о престиже выбранной специальности, но и о высокой ответственности перед потребителями электроэнергии за качественное и непрерывное обеспечение. Обслуживание сложного энергетического оборудования требует прочных знаний, высоких навыков и умений, наличие практического опыта деятельн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2 этап – ценностны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чало специализации, укрепление и углубление профессиональных интересов обучающихся. Самостоятельность в определении задач профессионального и личностного разви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Задания лабораторно-практических работ должны быть нацелены на индивидуальную поисковую деятельность, где обучающийся не просто закрепляет основные теоретические положения учебного материала, а учится прогнозировать, планировать, в диалоге раскрывать свои мнения и позиции по выбранному способу решения учебной задачи, самостоятельно организовывать свою деятельность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полнение лабораторно-практических работ целесообразно организовать с использованием ИК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3 этап - практически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посредственное знакомство с профессиональной деятельностью в период освоения профессиональных модулей и прохождения учебной практики, готовность к дифференцированной оценке уровня своего профессионализма и активность пози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период освоения учебных дисциплин/междисциплинарных курсов обучающиеся разрабатывают проекты в малых группах по 2-3 человека, где в основу работы положен диалог. Диалог является средством выявления проблемы и путей ее реш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зультатом учебной практики является разработанный под руководством специалистов программный продукт для решения небольших по объему задач, выбранных из круга актуальных проблем. Кроме практической работы будущие специалисты знакомятся с реальными задачами производства, их постановкой, решением, документированием и презентаци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4 этап – заключительны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товность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 заключительному этапу обучения относи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роизводственная практика по виду профессиональной деятельности, сдача экзамена (квалификационного) по профессиональному модулю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реддипломная практика и защита дипломного проек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техникуме ежегодно проводится «Ярмарка вакансий» с участием социальных партнеров и потенциальных работодателей в лице ведущих специалистов этих предприятий. На ярмарку ежегодно приезжают не только представители предприятий электроэнергетики Свердловской области, но и представители других регионов: Тюменская область, Курганская область, Челябинская область, Пермский край, Ханты-Мансийский автономный округ-Югра, Ямало-Ненецкий автономный округ, Республика Татарстан, Республика Башкортостан и другие регионы. Во время проведения «Ярмарки вакансий» обучающиеся 3-4 курсов знакомятся со спецификой и условиями работ на предприятии, перспективами карьерного роста и дальнейшего обучения. В случае личной заинтересованности в прохождении практики на каком-либо предприятии обучающиеся оставляют им свое резю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сле этого идет работа с потенциальными работодателями администрации техникума и преподавателе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жегодно обучающиеся проходят производственную практику на всей территории нашей огромной страны – от Камчатки и Приморского края до регионов Кавказа и Крайнего Севера. Кроме незабываемых впечатлений от увиденного у студентов имеется и материальный интерес в виде денежной оплаты за произведенную работу, а также практический опыт в реальном секторе производ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аще всего студенты проходят все виды практик, включая преддипломную, на одном предприятии, а после защиты диплома остаются для продолжения трудов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формирование практического опыта профессиональной деятельности на базе конкретного производства, освоение профессиональных и общих компетенций по виду профессиональной деятельност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проверка возможностей самостоятельной работы будущего специалиста в условиях конкретного производства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сбор и подготовка материалов к сдаче экзамена (квалификационного) по освоению вида профессиональной деятельности, написание дипломной работы (проекта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 время прохождения преддипломной практики обучающиеся выполняют конкретные задания, соответствующие должностным обязанностям рабочего (служащего), обучающиеся могут приниматься на работу на вакантные долж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ким образом, практико-ориентированность и диалог позволяют обучающимся приобрести необходимый минимум профессиональных умений и навыков, опыт организаторской работы, систему теоретических знаний, профессиональную мобильность и компетентность, что соответствует образовательному стандарту и делает наших выпускников конкурентоспособны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учетом вышеизложенного для техникума на данном этапе подходит дуальная модель обуч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уальная форма обуч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практико-ориентированной (дуальной) модели обучения сочетаются теоретическая подготовка и практические занятия в мастерских и на рабочем месте. Совмещение теоретической и практической подготовки проходит непосредственно на рабочем месте - на предприятии, а теоретическая часть – на базе образовательной организ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Дуальная форма обучения позволяе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Во-первых, значительно укрепить практическую составляющую учебного процесса, сохраняя при этом уровень теоретической подготовки, обеспечивающий реализацию требований ФГОС СП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Во-вторых, помогает решить задачу подготовки специалистов, полностью готовых к выполнению конкретных трудовых функций и повышает профессиональную мобильность и конкурентность выпускников на рынке тру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Основной принцип дуальной системы обучения – это равная ответственность техникума и предприятия за качество подготовки кадр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днако, для этого учебному заведению необходимо иметь хорошую современную материальную базу, создание которой без помощи социальных партнеров невозможно или весьма затруднитель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Задачи в рамках практико-ориентированного обуч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Организация встреч, семинаров и круглых столов с привлечением работодателей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- моделирование на практических занятиях условий, содержания и динамики реального производств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- использование таких активных форм, как деловая игра, мозговой штурм и т.д.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- организация выездных заседаний, семинаров на предприятия и в организации, заинтерисованные в получении профессиональных специалис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этому проводятся встречи преподавателей техникума с представителями и специалистами заинтересованных организаций, во время которых обсуждаются все острые проблем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зультатом таких встреч являются изменения в учебных программах, заданиях на производственную практику по видам работ, выполняемых на производственной практике с учетом специфики производства, а также составление протокола разногласий и решение конкретных ситуационных производственных задач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ктивное сотрудничество между техникумом и партнерами идет и на заключительном этапе – квалификационные экзамены по профессиональным модулям и защита дипломных проект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едставители энергетических предприятий входят в состав комиссии на квалификационном экзамен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оме этого они являются руководителями дипломных проектов, консультантами при выполнении технологической части проекта, рецензентами дипломных проек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седателями комиссий на ГИА также являются представители предприятий электроэнергет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оциальные партнеры заинтересованы в актуальности и востребованности выпускных работ, поэтому значительную часть тем дипломных проектов выпускники выполняют по инициативе предприятий и при сотрудничестве с руководителями производственных практик от предприятия. Темы дипломных проектов предлагаются с учетом предстоящих работ по модернизации, реконструкции или замене основного и вспомогательного оборудования на предприятиях, поэтому материалы выпускных работ используются специалистами предприятий при разработке технологических карт, проекта производства работ, схем сетей и другой документ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 время проведения производственных практик, преддипломных практик осуществляется постоянная связь между руководителями практик от техникума и предприятия, вносятся коррективы в материалы и расчеты дипломного проек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пускник техникума должен соответствовать модели выпускника, предложенной ниж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818505" cy="332359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Модель, конечно, идеализированная, но стремиться к ней необходим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течение 5 лет в техникуме действует программа «Школа – техникум – предприятие», которая была создана для проведения более ранней профориентационной работы в школах не только в Свердловской области, но и Уральского федерального округа и Республики Башкортоста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Учащиеся 8-9 классов один раз в неделю приезжают в техникум, где их знакомят с учебными кабинетами, лабораториями, мастерскими, готовятся к сдаче вступительных экзаменов, проводят практические и лабораторные работы под руководством преподавателей и мастеров производственного обуч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Регулярно выезжают на экскурсии с преподавателями на действующие объекты социальных партнеров, при поддержке которых выполняется эта программ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зультатом является положительная динамика поступающих в техникум из абитуриентов, проходивших программу «Школа – техникум – предприятие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сьма эффективным является регулярное проведение «Дня открытых дверей» для потенциальных абитуриентов и их родителей. Для знакомства с кабинетами, лабораториями, мастерскими привлекаются обучающиеся старших курсов, которые самостоятельно проводят ознакомительные экскурсии с демонстрацией работы основного и вспомогательного электрооборудования. Во время проведения «Дня открытых дверей» обучающиеся рассказывают о местах прохождения производственной практики, положительных эмоциях, полученных навыках и опыта работы на производств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Такой подход положительно влияет на выбор абитуриентов и их родителе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заключении несколько слов о чемпионатах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WorldSkills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. В региональных чемпионатах представители нашего техникума участвуют с 2014 год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зультаты участия по годам в компетенции «Электромонтаж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014 год – 1 место на региональном этапе и 3 место на чемпионате России в Казан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015 год – 3 место на региональном чемпионат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016 год – 2 место на региональном чемпионат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017 год – 2 место на региональном чемпионат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018 год – 4 место на региональном чемпионате в компетенции «Промышленная автоматика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019 год - 1 место на региональном чемпионате в компетенции «Электромонтаж» и участие в отборочных соревнованиях в Московской обла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021 год – 3 место на региональном чемпиона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оме этого в копилке наших обучающихся победы и призовые места на заключительных этапах Всероссийской Олимпиады укрупненной специальности 13.00.00 и конкурсов Уральского федерального округа «Славим человека труда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014 год – 1 место в г. Волгоград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016 год – 3 место в г. Тюмен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021 год – 3 место в г. Салехард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022 год - 2 место в г. Самар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Участники и призеры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WorldSkills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и Олимпиад постоянно находятся на виду у социальных партнеров и предприятий электроэнергетики, поэтому у них не возникают проблемы с трудоустройством, продолжением учебы в высших учебных заведениях по профил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чень жаль, что эти соревнования не доступны для большинства обучающихся по различным причина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щутимая помощь поступает от социальных партнеров для подготовки участников на Всероссийскую олимпиаду – предоставляется время и назначаются специалисты для проведения тренировок на оборудовании предприят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4:56:00Z</dcterms:created>
  <dc:creator>Пользователь</dc:creator>
  <dc:description/>
  <cp:keywords/>
  <dc:language>en-US</dc:language>
  <cp:lastModifiedBy>Владимир Грибанов</cp:lastModifiedBy>
  <dcterms:modified xsi:type="dcterms:W3CDTF">2023-02-19T04:56:00Z</dcterms:modified>
  <cp:revision>2</cp:revision>
  <dc:subject/>
  <dc:title/>
</cp:coreProperties>
</file>