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ий прое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Красота спасет мир. А кто спасет красоту?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bdr w:val="single" w:sz="4" w:space="0" w:color="339966"/>
        </w:rPr>
      </w:pPr>
      <w:r>
        <w:rPr>
          <w:b/>
          <w:i/>
          <w:sz w:val="28"/>
          <w:szCs w:val="28"/>
          <w:bdr w:val="single" w:sz="4" w:space="0" w:color="33996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0" cy="240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Автор: Пачева Рузанна </w:t>
      </w:r>
    </w:p>
    <w:p>
      <w:pPr>
        <w:pStyle w:val="Normal"/>
        <w:spacing w:lineRule="auto" w:line="276"/>
        <w:ind w:right="28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ктивист РДШ </w:t>
      </w:r>
    </w:p>
    <w:p>
      <w:pPr>
        <w:pStyle w:val="Normal"/>
        <w:spacing w:lineRule="auto" w:line="276"/>
        <w:ind w:right="28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КОУ «СОШ №11 г. Баксана»</w:t>
      </w:r>
    </w:p>
    <w:p>
      <w:pPr>
        <w:pStyle w:val="Normal"/>
        <w:spacing w:lineRule="auto" w:line="276"/>
        <w:ind w:right="28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: </w:t>
      </w:r>
    </w:p>
    <w:p>
      <w:pPr>
        <w:pStyle w:val="Normal"/>
        <w:spacing w:lineRule="auto" w:line="276"/>
        <w:ind w:right="28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ыкоева Залина Руслановна</w:t>
      </w:r>
    </w:p>
    <w:p>
      <w:pPr>
        <w:pStyle w:val="Normal"/>
        <w:spacing w:lineRule="auto" w:line="276"/>
        <w:ind w:right="28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 биологии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 на одно из первых по значимости мест выдвинулась проблема усиления экологической грамотности каждого жителя нашей планеты. С каждым годом количество зеленых насаждений на планете неуклонно уменьшается.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 человека думать не только о себе, но и об окружающем мире нелегко, особенно эта проблема актуальна для школьников. Охрана и защита природы позволяет школьни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коева З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прое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СОШ №11 г. Бакса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и педагоги МКОУ «СОШ №11 г. Бакса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ых мероприятий, пропаганда рационального природопользования  и посильное воспроизводство природных ресурсов зелёных насаждений населённого пунк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 охрана природных богатств нашей Родины: лесов, зверей, птиц; борьба с эрозией почв; охрана зелёных насажд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адка  деревья, кустарники и их охрана, привлечение жителей населённого пункта к озеленению мест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пагандистско-просветительской работы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01.01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проек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  <w:bookmarkStart w:id="0" w:name="_GoBack"/>
            <w:bookmarkEnd w:id="0"/>
            <w:r>
              <w:rPr>
                <w:sz w:val="28"/>
                <w:szCs w:val="28"/>
              </w:rPr>
              <w:t>Кадыкоева З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Дыгулыбг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Массовое вовлечение учащихся  является более удачной формой привлечения подрастающего поколения в дела охраны леса и природы в цел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зготовление  и размещение 30 кормушек (различной конструкции), посадка несколько сот саженцев деревьев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рода нашего села очень красива. С этим может согласиться каждый, но не каждый задумывается над тем, что его экология находится под угрозой. Вырубаются деревья рядом с селом, загрязняются водоемы и поч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, сложившаяся в нашем районе, заставляет задуматься и вызывает необходимость проводить и пропагандировать природоохранную работу, как среди учащихся школы, так и за её преде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го сознания - непростая задача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 проекта</w:t>
      </w:r>
      <w:r>
        <w:rPr>
          <w:b/>
          <w:i/>
          <w:iCs/>
          <w:sz w:val="28"/>
          <w:szCs w:val="28"/>
        </w:rPr>
        <w:t>: просветить учащихся нашей школы в экологическом плане  и распространить природоохранные идеи в рамках нашего села</w:t>
      </w:r>
      <w:r>
        <w:rPr>
          <w:b/>
          <w:sz w:val="28"/>
          <w:szCs w:val="28"/>
        </w:rPr>
        <w:t xml:space="preserve"> и школ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вленной целью,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 школь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инициативы в решении экологических задач и пробл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иродоохранных и просветительских акц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экологическим проблемам внимания со стороны школьник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 2020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  <w:r>
        <w:rPr>
          <w:sz w:val="28"/>
          <w:szCs w:val="28"/>
        </w:rPr>
        <w:t xml:space="preserve"> обучающиеся 1-11 клас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ительный; </w:t>
        <w:br/>
        <w:t>2 этап – практический (исследовательский);</w:t>
        <w:br/>
        <w:t xml:space="preserve">3 этап – обобщающий; </w:t>
        <w:br/>
        <w:t>4 этап – информационно – просветительск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проектн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экологического просвещения и распространение природоохранных идей нашей школы включает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. подбор и исследование школьных архивных материалов (фото  и печатных материалов) по вопросам экологического просве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. определение и создание структуры проекта «</w:t>
      </w:r>
      <w:r>
        <w:rPr>
          <w:color w:val="000000"/>
          <w:sz w:val="28"/>
          <w:szCs w:val="28"/>
          <w:shd w:fill="FFFFFF" w:val="clear"/>
        </w:rPr>
        <w:t>Красота спасет мир. А кто спасет красоту?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 сад нашей школ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я «Посади дерево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ция «Кормушка для птиц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Природа родного кр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й этап проект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ряд работал в соответствии с направлениями и задачами проекта. Перед каждым участником ставилась задача по реализации разработки проекта. Обобщение экологического просвещения и распространение природоохранных идей нашей школы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подбор и исследование школьных архивных материалов (фото-, видео- и печатных материалов) по вопросам экологического просв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определение и создание структуры проекта «</w:t>
      </w:r>
      <w:r>
        <w:rPr>
          <w:color w:val="000000"/>
          <w:sz w:val="28"/>
          <w:szCs w:val="28"/>
          <w:shd w:fill="FFFFFF" w:val="clear"/>
        </w:rPr>
        <w:t>Красота спасет мир. А кто спасет красоту?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Акция   «Чистый сад нашей школ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кция   «Чистый сад нашей школы» </w:t>
      </w:r>
      <w:r>
        <w:rPr>
          <w:rFonts w:eastAsia="Times New Roman"/>
          <w:sz w:val="28"/>
          <w:szCs w:val="28"/>
        </w:rPr>
        <w:t>позволяет учащимся, педагогам, родителям отнестись бережно к зеленым насаждениям. Их роль невозможно переоценить: они создают благоприятные микроклиматические и санитарно- гигиенические условия, формируют природную среду, способствуют функциональной организации школьной территории, имеют эстетическое значение, а также могут быть использованы как природные объекты в массовом экологическом образовани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логическое воспитание является  одним из  направлений деятельности школ.  На пришкольной территории  должна сложиться система непрерывного экологического образования детей и взрослых, которые будут включены в практическую деятельность по благоустройству и примут участие в массовых природоохранных мероприятиях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ь внимание учащихся и их родителей к экологическим проблемам и необходимости их решения, повысить социальную активность населения поможет данный проект. Приложение 1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ция «Посади дере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витие у детей интереса к изучению природы родного края; Воспитание в детях заботливого отношения к природе, любви к своей малой Родине, а также озеленение территори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:</w:t>
        <w:br/>
        <w:t>      Когда человек сажает деревья, то он соприкасается с землей. Дети, участвующие в посадке деревьев становятся Созидателями, а не потребителями, Творцами, а не разрушител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артует международная акция «Посади дерево», в которой активное участие принимают волонтеры, а главное - дети. Сделать вклад в зеленое будущее нашей планеты мы решили и в нашем школьном саду. Это отличный способ привлечения детей  к деятельности по охране окружающей среды.         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рево, посаженное мною»</w:t>
        <w:br/>
        <w:t xml:space="preserve"> Встают сады в родном моем краю</w:t>
        <w:br/>
        <w:t xml:space="preserve"> Вокруг полей зеленою стеною.</w:t>
        <w:br/>
        <w:t xml:space="preserve"> И тем горжусь, что в дружном их строю</w:t>
        <w:br/>
        <w:t xml:space="preserve"> Есть дерево, посаженное мною…</w:t>
        <w:br/>
        <w:t xml:space="preserve"> И хоть исчезнут ног моих следы,</w:t>
        <w:br/>
        <w:t xml:space="preserve"> Но не расстанусь с жизнью я земною;</w:t>
        <w:br/>
        <w:t xml:space="preserve"> Ведь в том саду, который даст плоды,</w:t>
        <w:br/>
        <w:t xml:space="preserve"> Есть дерево, посаженное мною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ция «Кормушка для птиц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ни печально, но в среднем из 10 птиц только двум удается пережить зиму и встретить весну своим веселым пением. Остальные погибают от голода и холода, так как недостаток корма снижает способность пернатых бороться с морозами. Однако подкармливать птиц важно не только зимой, но и в любое другое время года, особенно, если вы делаете это на своем садовом или дачном участке. Дело в том, что наши пернатые братья эффективно борются с мошками и насекомыми, тем самым защищая урожай от вредителей. К тому же, кормушка для птиц своими руками позволит вам проявить фантазию и украсить участок эксклюзивным аксессуаром. А как интересно это делать вместе с детьм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Фотоконкурс «Природа родного края»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спитание в детях заботливого отношения и любви  к природе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ция   «Чистый сад нашей школ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21957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73" t="46754" r="-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Посади дерев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94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032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1" r="-110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2809875" cy="41414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9" t="-9" r="23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267159740" cy="32143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6" r="-82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597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Кормушка для птиц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drawing>
          <wp:inline distT="0" distB="0" distL="0" distR="0">
            <wp:extent cx="5672455" cy="269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токонкурс «Природа родного кр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033645" cy="3776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00Z</dcterms:created>
  <dc:creator>1</dc:creator>
  <dc:description/>
  <cp:keywords/>
  <dc:language>en-US</dc:language>
  <cp:lastModifiedBy>baksa</cp:lastModifiedBy>
  <cp:lastPrinted>2021-03-04T12:41:00Z</cp:lastPrinted>
  <dcterms:modified xsi:type="dcterms:W3CDTF">2023-05-24T19:49:00Z</dcterms:modified>
  <cp:revision>6</cp:revision>
  <dc:subject/>
  <dc:title/>
</cp:coreProperties>
</file>