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ценарий внеклассного мероприятия по литературе в 6 классе </w:t>
      </w:r>
      <w:r>
        <w:rPr>
          <w:b/>
          <w:bCs/>
          <w:sz w:val="28"/>
          <w:szCs w:val="28"/>
        </w:rPr>
        <w:t>«Путешествие в страну «Знатоки литературы»</w:t>
      </w:r>
    </w:p>
    <w:p>
      <w:pPr>
        <w:pStyle w:val="Heading1"/>
        <w:spacing w:lineRule="atLeast" w:line="312" w:before="75" w:after="150"/>
        <w:rPr>
          <w:rFonts w:ascii="Open Sans;Times New Roman" w:hAnsi="Open Sans;Times New Roman" w:cs="Open Sans;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кова Нина Ивановна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2» г.Кимры, Тве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Мои разработк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роприятие по воспитанию творческого читателя, грамотного и активного пользователя информации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3140075" cy="235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ценарий внеклассного мероприятия по литературе в 6 классе </w:t>
      </w:r>
      <w:r>
        <w:rPr>
          <w:b/>
          <w:bCs/>
          <w:sz w:val="28"/>
          <w:szCs w:val="28"/>
        </w:rPr>
        <w:t>«Путешествие в страну «Знатоки литературы»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 мероприятия:</w:t>
      </w:r>
      <w:r>
        <w:rPr>
          <w:color w:val="000000"/>
          <w:sz w:val="28"/>
          <w:szCs w:val="28"/>
          <w:shd w:fill="FFFFFF" w:val="clear"/>
        </w:rPr>
        <w:t> Формирование читательской компетентности учащихся в области детской литературы, осознания себя как грамотного читателя, способного к творческой деятельности творческого читателя, грамотного и активного пользователя информации.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iCs/>
          <w:sz w:val="28"/>
          <w:szCs w:val="28"/>
        </w:rPr>
        <w:t>Задачи</w:t>
      </w:r>
      <w:r>
        <w:rPr>
          <w:sz w:val="28"/>
          <w:szCs w:val="28"/>
        </w:rPr>
        <w:t>: повысить уровень мотивации к изучаемому предмету; способствовать развитию наблюдательности  и внимательного отношения к деталям произведения; создавать необходимые условия для развития эмоциональной сферы учащихся; использование содержания произведений как средства нравственного воспитания.</w:t>
      </w:r>
    </w:p>
    <w:p>
      <w:pPr>
        <w:pStyle w:val="Normal"/>
        <w:autoSpaceDE w:val="false"/>
        <w:spacing w:lineRule="auto" w:line="276" w:before="0" w:after="20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>: плакат</w:t>
      </w:r>
      <w:r>
        <w:rPr>
          <w:b/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компьютер, мультимедиа ,выставка</w:t>
      </w:r>
      <w:r>
        <w:rPr>
          <w:sz w:val="28"/>
          <w:szCs w:val="28"/>
        </w:rPr>
        <w:t xml:space="preserve"> книг и  детских иллюстраций к прочитанным книгам.</w:t>
      </w:r>
      <w:r>
        <w:rPr>
          <w:iCs/>
          <w:sz w:val="28"/>
          <w:szCs w:val="28"/>
        </w:rPr>
        <w:t xml:space="preserve"> презентация,  наглядный материал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равила игры: </w:t>
      </w:r>
      <w:r>
        <w:rPr>
          <w:color w:val="000000"/>
          <w:sz w:val="28"/>
          <w:szCs w:val="28"/>
          <w:highlight w:val="white"/>
        </w:rPr>
        <w:t>игра проводится между тремя командами. В каждой команде по 5 человек. В каждой команде выбирается капитан. Команды выбирают название, эмблему («Знатоки», « Всезнайки», «Литературоведы»)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66695" cy="219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260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126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, как много в жизн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читаем разных книг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, как мало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помним!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годня мы с вами, ребята, совершим путешествие в мир книги, в волшебную страну, которая называется </w:t>
      </w:r>
      <w:r>
        <w:rPr>
          <w:b/>
          <w:bCs/>
          <w:sz w:val="28"/>
          <w:szCs w:val="28"/>
        </w:rPr>
        <w:t xml:space="preserve">«Знатоки литературы»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предстоит пройти несколько испытаний на звание самого активного чит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шей игре принимают участие три команды: </w:t>
      </w:r>
      <w:r>
        <w:rPr>
          <w:color w:val="000000"/>
          <w:sz w:val="28"/>
          <w:szCs w:val="28"/>
          <w:highlight w:val="white"/>
        </w:rPr>
        <w:t>«Знатоки», « Всезнайки», «Литературоведы»</w:t>
      </w:r>
      <w:r>
        <w:rPr>
          <w:color w:val="000000"/>
          <w:sz w:val="28"/>
          <w:szCs w:val="28"/>
        </w:rPr>
        <w:t>. У каждой команды есть красивая эмблема и капитан, который принимает решение в самый трудный момент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ищешь знаний, мудрости зем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ищешь смысла жизни во Вселенно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и на полке книгу и раск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 мысли чистый, вдохновен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полюби ее, как любишь м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жаждущим умом, большой душо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оможет мир тебе узн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ред взором многое откроет.</w:t>
      </w:r>
    </w:p>
    <w:p>
      <w:pPr>
        <w:pStyle w:val="Normal"/>
        <w:autoSpaceDE w:val="false"/>
        <w:spacing w:lineRule="auto" w:line="276"/>
        <w:ind w:left="126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ше время – время великих достижений науки, техники, время замечательных открытий. Но из всех чудес, созданных человеком, наиболее сложным и великим А.М.Горький считал книгу. Ее называют единственной машиной времени, с помощью которой можно совершать путешествия в невиданные страны, в прошлое, будущее и настоящее…Книга – верный и неизменный наш спутник. Она остается главным источником, из которого мы черпаем знания. Недаром К.Г.Паустовский писал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тайте! И пусть в вашей жизни не будет ни одного дня, когда бы вы не прочли хоть одной страницы из новой книги!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00" w:after="100"/>
        <w:ind w:firstLine="708"/>
        <w:rPr/>
      </w:pPr>
      <w:r>
        <w:rPr>
          <w:color w:val="000000"/>
          <w:sz w:val="28"/>
          <w:szCs w:val="28"/>
        </w:rPr>
        <w:t>Условия игры простые: выполняя задания, отвечая на вопросы, вы приносите своей команде очки.</w:t>
      </w:r>
      <w:r>
        <w:rPr>
          <w:sz w:val="28"/>
          <w:szCs w:val="28"/>
        </w:rPr>
        <w:t xml:space="preserve"> Игроки внимательно слушают вопрос до конца, потом отвечают. 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оманде не засчитывается очко, если она дала неправильный ответ. Право передается той команде, которая первой подняла вот эту сигнальную ладошку.</w:t>
      </w:r>
    </w:p>
    <w:p>
      <w:pPr>
        <w:pStyle w:val="Normal"/>
        <w:autoSpaceDE w:val="false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итоге выигрывает команда, которая набрала большее количество очков. </w:t>
      </w:r>
    </w:p>
    <w:p>
      <w:pPr>
        <w:pStyle w:val="Normal"/>
        <w:autoSpaceDE w:val="false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t>А чтобы не было неразберихи и путаницы, судить нашу игру будет компетентное жюри в составе:…………………………………………………….</w:t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так, мы начинаем! Желаем успехов!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нкурс. Разми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мотрим, как вы готовы к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вопросы командам по очереди.</w:t>
      </w:r>
    </w:p>
    <w:p>
      <w:pPr>
        <w:pStyle w:val="Normal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оманде  </w:t>
      </w:r>
      <w:r>
        <w:rPr>
          <w:color w:val="000000"/>
          <w:sz w:val="28"/>
          <w:szCs w:val="28"/>
          <w:highlight w:val="white"/>
        </w:rPr>
        <w:t>«Знаток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гадайте загадку: « Без рук, а рисует, без зубов, а кусает» (мороз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менитый русский баснописец. (Крыл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звали няню А.С.Пушкина? (Арина Родионов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ыбак, ловивший рыбу хвостом (волк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 каким врагом сражался Илья Муромец на прямоезжей дорожке в Киев?( Соловей-разбойн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оманде </w:t>
      </w:r>
      <w:r>
        <w:rPr>
          <w:color w:val="000000"/>
          <w:sz w:val="28"/>
          <w:szCs w:val="28"/>
          <w:highlight w:val="white"/>
        </w:rPr>
        <w:t>«Литературове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 «Летит - пищит, сядет - молчит. Кто его убьет, тот свою кровь прольет» (комар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му событию в жизни нашей страны посвящены стихотворения А.Т.Твардовского «Рассказ танкиста» и К.М.Симонова «Майор привез мальчишку на лафете…»? (ВОВ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лучшее привидение в мире.  (Карлсон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стихотворения «Тучи».</w:t>
      </w:r>
    </w:p>
    <w:p>
      <w:pPr>
        <w:pStyle w:val="21"/>
        <w:widowControl w:val="false"/>
        <w:numPr>
          <w:ilvl w:val="0"/>
          <w:numId w:val="12"/>
        </w:numPr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ранспорт с крыльями, который украл мальчика для бабы Яги (гуси-лебеди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оманде </w:t>
      </w:r>
      <w:r>
        <w:rPr>
          <w:color w:val="000000"/>
          <w:sz w:val="28"/>
          <w:szCs w:val="28"/>
          <w:highlight w:val="white"/>
        </w:rPr>
        <w:t>« Всезнайки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гадайте загадку</w:t>
      </w:r>
      <w:r>
        <w:rPr>
          <w:sz w:val="28"/>
          <w:szCs w:val="28"/>
        </w:rPr>
        <w:t xml:space="preserve">: «Долговязый Тимошка бежит по узенькой дорожке. Его следы - твои труды»  (Карандаш, ручка)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альчик с деревянным носом. (Буратин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оспитывал М.Ю.Лермонтова в детские годы?  (Бабушк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чудесная сказка о девочке, которая смогла принести из леса подснежники? Кто написал эту сказку? («Двенадцать месяцев» .С.Я.Маршак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греки называли свои сказки? (миф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Жюри подводит итоги 1 конкур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размялись, а теперь в пу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конкурс «Библиотека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список произведений и авторов (вразброс). Необходимо правильно подобрать автора к произведению, пока звучит музыка.  Время – 3 минуты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произведен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Демьянова уха» (И.А.Крыло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Руслан и Людмила» (А.С.Пушки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Бородино» (М.Ю.Лермонтов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Алые паруса» (А.С.Гри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Муму» (И.С.Тургене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Кавказский пленник» (Л.Н.Толсто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Лошадиная фамилия» (А.П.Чехо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Медной горы хозяйка» (П.П.Бажо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Робинзон Крузо» (Д.Дефо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Снежная королева» (Х.К.Андерсе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Светлана» (В.А.Жуковски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Тарас Бульба» (Н.В.Гоголь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Уроки французского» (В.Г.Распути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Васюткино озеро» (В.П.Астафьев)</w:t>
      </w:r>
    </w:p>
    <w:p>
      <w:pPr>
        <w:pStyle w:val="Normal"/>
        <w:ind w:left="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нкурс «Мир вещей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произведений данные предметы? (одна вещь на отдельном слайде) Указать полное название произведения и авто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й отвечает команда, которая быстрее всех подняла сигнальную ладошку. За каждый правильный ответ можно набрать 2 балла, если названо и произведение, и авто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о – «Дубровский» А.С. Пушкин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лоха – «Левша» Сказ о тульском косом левше и о стальной блохе Н.С.Леск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ник с рисунком -  «Конь с розовой гривой» В.П. Астафье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акароны - «Уроки французского» В.Г. Распут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забор и кисть – «Приключения Тома Сойера» Марк Тве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ецепт – «Чудесный доктор» А.И.Купр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ыр – «Ворона и лисица» И.А.Кры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зеркальце -  «Сказка о мертвой царевне и семи богатырях» А.С.Пушки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хлеб – «Теплый хлеб» К.Г.Паустов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деревянные башмачки – «Снежная королева» Г.-Х. Андерсе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юри подводит итоги 2и 3 конкур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. «Дерево мудр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виде эстафеты. Участвуют все члены команды. На столах находятся чистые листы бумаги и ручки, на дереве мудрости висят листочки, на обратной стороне которых написаны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ведущего начинается конкурс. Члены команды по одному подходят к дереву мудрости, выбирают листок с вопросом, ответ записывают на обратной стороне. Каждый имеет право ответить только на один вопрос. Записав ответ, участник возвращается к команде, как эстафетную палочку, передает ручку другому. Если ответа нет, то отдают капитану пустой листок.  Листочки собирает капитан и несет их жюри. Оценивается быстрота ответа и правильность. Каждый правильный ответ оценивается в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дписывался псевдонимом «Антоша Чехонте»? (А.П.Чехов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н Тараса Бульбы, предатель (Андри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рассказ И.С.Тургенев назвал кличкой собаки? («Муму»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звали жениха царевны молодой из «Сказки о мёртвой царевне и семи богатырях» А.Пушкина?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Королевич Елисей</w:t>
      </w:r>
      <w:r>
        <w:rPr>
          <w:i/>
          <w:iCs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звали учителя в повести А.Пушкина «Дубровский»?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Дефорж</w:t>
      </w:r>
      <w:r>
        <w:rPr>
          <w:i/>
          <w:iCs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кому обращается герой лермонтовского «Бородино» с просьбой рассказать о войне 1812 год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К дяде</w:t>
      </w:r>
      <w:r>
        <w:rPr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литературных героев 28 лет провел на необитаемом острове?  (Робинзон Круз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литературных героев потерпел кораблекрушение и был взят в плен лилипутами?  (Гулливер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ихотворение А.С. Пушкина о свободе, которое мы изучали? (« Узник»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го превратился гадкий утенок?  (В прекрасного лебед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видами искусства, помимо литературы, увлекался М.Ю.Лермонтов в юности?  (Музыкой, живописью)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>
          <w:sz w:val="28"/>
          <w:szCs w:val="28"/>
        </w:rPr>
        <w:t>Библия – греческое слово. Что оно означает?  (Книга)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>
          <w:sz w:val="28"/>
          <w:szCs w:val="28"/>
        </w:rPr>
        <w:t>Где учился А.С. Пушкин?   (в лицее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sz w:val="28"/>
          <w:szCs w:val="28"/>
        </w:rPr>
        <w:t>Кто не мог заснуть на 20 тюфяках и 20 пуховиках, т.к. под ними лежала горошина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Принцесса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sz w:val="28"/>
          <w:szCs w:val="28"/>
        </w:rPr>
        <w:t>Мифологический герой древней Греции?  (Геракл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конкурс. «Галере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лайдах презентации находятся 6-8 портретов знакомых детям писателей. Задача заключается в том, чтобы правильно назвать писателей. Оценивается правильность и быстрота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дается 1 балл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ортреты: И.С.Тургенев, А.П.Чехов, Н.А.Некрасов, Н.С.Лесков, А.С.Грин, Антоний Погорельский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жюри подводит итоги 4 конкурса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конкурс «Узнай героя по описа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читает описание, команды (кто быстрее) поднимают сигнальные ладош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барин, его богатство, знатный род и связи давали ему большой вес в губерниях, соседи были рады угождать малейшим его прихотям, губернские чиновники трепетали при его имени; в домашнем быту выказывал все пороки человека необразованного…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рилла Петрович Троекуров «Дубровский» А.С.Пушкин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был мальчик лет девяти, больше меня, худощавый и тонкий, как тростинка. Одет он был в грязной рубашонке, руки держал в карманах узких и коротких штанишек. Темные курчавые волосы лохматились над черными задумчивыми глазами. (Валек «В дурном обществе» «Дети подземелья» В.Г.Короленко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а ссизачерная и не как у наших девок болтается, а ровно прилипла к спине. На конце ленты не то красные, не то зеленые. Сквозь светеют и тонко этак позванивают, будто листовая медь.(Хозяйка медной горы «Медной горы хозяйка» П.П.Бажов)</w:t>
      </w:r>
    </w:p>
    <w:p>
      <w:pPr>
        <w:pStyle w:val="Style15"/>
        <w:numPr>
          <w:ilvl w:val="0"/>
          <w:numId w:val="11"/>
        </w:numPr>
        <w:spacing w:before="150" w:after="15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олосы были всклоченные, черные, глаза серые, скулы широкие, лицо бледное, рябое, рот большой, но правильный, вся голова огромная, как говорится, с пивной котел, тело приземистое, неуклюжее. Малый был неказистый, - что и говорить! – а все-таки он мне понравился: глядел он очень умно и прямо, да и в голосе у него звучала сила. (Павлуша. «Бежин луг» И. С. Тургенев)</w:t>
      </w:r>
    </w:p>
    <w:p>
      <w:pPr>
        <w:pStyle w:val="Style15"/>
        <w:numPr>
          <w:ilvl w:val="0"/>
          <w:numId w:val="11"/>
        </w:numPr>
        <w:spacing w:before="150" w:after="15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>Прибежала девочка, тоненькая, худенькая, лет тринадцати и лицом на черного похожа. Видно, что дочь. Тоже глаза черные, светлые и лицом красивая. Одета в рубаху длинную, синюю, с широкими рукавами и без пояса. На ногах щтаны и башмачки, на шее монисто, все из русских полтинников. (Дина «Кавказский пленник» Л.Н.толстой)</w:t>
      </w:r>
    </w:p>
    <w:p>
      <w:pPr>
        <w:pStyle w:val="Style15"/>
        <w:numPr>
          <w:ilvl w:val="0"/>
          <w:numId w:val="11"/>
        </w:numPr>
        <w:spacing w:before="150" w:after="15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ужчина двенадцати вершков роста, сложённый богатырем и глухонемой от рождения. Одаренный необычайной силой, он работал за четверых. (Герасим «Муму) И.С.Тургенев)</w:t>
      </w:r>
    </w:p>
    <w:p>
      <w:pPr>
        <w:pStyle w:val="Style15"/>
        <w:numPr>
          <w:ilvl w:val="0"/>
          <w:numId w:val="11"/>
        </w:numPr>
        <w:spacing w:before="150" w:after="150"/>
        <w:ind w:left="720" w:right="150" w:hanging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н только что пообедал на вокзале, и губы его, подернутые маслом, лоснились, как спелые вишни. Пахло от него хересом и флердоранжем. (Толстый чиновник «Толстый и тонкий» А.П.Чехов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жюри подводит итоги 5 и 6 конкурсов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 конкурс «Дальше-дальше» - блиц-турни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дну минуту команда должна правильно ответить на как можно большее количество вопросов. Если команда не знает ответа на вопрос, то говорит «Дальше!», и читается следующи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Пушкин посвятил строки «Мой первый друг, мой друг бесценный»? (Пущину И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славился Левша? (подковал блоху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игра, за которой проводили время ребята на окраине райцентра? (чик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гибли Пушкин и Лермонтов? (На дуэл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друга Тома Сойера ? (Гекльберри  Финн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произведения эти строки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, друзья, как ни садитесь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 музыканты не годитесь. ( Крылов. «Квартет»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артина природы в художественном произведении. (Пейзаж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 пословицу: «Один в поле…» (не воин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стихотворение «Железная дорога»?  (Н.А.Некрасов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название лицея, в котором учился Пушкин? (Царскосельский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то был отцом Геракла? (Зевс)</w:t>
      </w:r>
    </w:p>
    <w:p>
      <w:pPr>
        <w:pStyle w:val="Style17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 пословицу: «Семь раз отмерь …» ( 1 отрежь)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то из героев русской народной сказки был хлебобулочным изделием? (Колобок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кого убежала посуда? (От Федоры)</w:t>
      </w:r>
    </w:p>
    <w:p>
      <w:pPr>
        <w:pStyle w:val="Normal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В этой сказке всего по три: три героя, по три предмета у каждого. Назовите эту сказ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Три медведя)</w:t>
      </w:r>
      <w:r>
        <w:rPr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-за чего поссорились Дубровский и Троекуров? (шутка псар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 называется разговор двух или нескольких лиц. (Диалог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Героями какого произведения А. С. Пушкина являются Наина  и  Черномор? («Руслан и Людмила»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произведения эти строк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чевала тучка золота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груди утеса-великан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ром в путь она умчалась ран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лазури весело играя… ?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М. Ю. Лермонтов. «Утес»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каком произведении мальчик получил посылку от своей учительницы? (В.Распутин «Уроки французского»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 фольклора, повествовательная песня-поэма о богатырях  и народных героях? (Былина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 пословицу: «Делу время - ……» (потехе час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стихотворение «Узник»?  (А.с.Пушкин)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 что Геракл должен был получить бессмертие?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За 12 подвигов по поручению Эврисфея)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чи пословицу: «После драки …»( кулаками не машут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зовите героиню русской народной сказки, которая была сельскохозяйственным продуктом. (Репка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акой сказке людоед превращается в мышку и кот ее съедает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Кот в сапогах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м играл братец Иванушка из сказки «Гуси-лебеди» у бабы Яги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Золотым яблочком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посоветовал Муравей Стрёкозе в басне «Стрекоза и Муравей»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Поплясать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то спас Муху-цокотух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Комар)</w:t>
      </w:r>
      <w:r>
        <w:rPr>
          <w:sz w:val="28"/>
          <w:szCs w:val="28"/>
        </w:rPr>
        <w:br/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умер Левша? (спился во время обратной дорог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ющийся русский ученый-энциклопедист, именем которого назван Московский университет?   (М.В.Ломонос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больше всего любил русский поэт Пушкин?  (Осен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мышленное имя, под которым автор публикует свои произведения? (Псевдони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произведения эти строки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дал враг в тот день немало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русский бой удалый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Наш рукопашный бой. (М. Ю. Лермонтов «Бородино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 пословицу: «Без труда…» (не выловишь и рыбку из пру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писал стихотворение «Рассказ танкиста»? (А.Т.Твардовский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в переводе с греческого означает слово «библия»? (Книга, писание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втор этой сказки – известный сказочник. Он познакомил нас с Русалочкой и Оловянным Солдатиком, рассказал историю Дюймовочки и Оле-Лукойе. Назовите имя сказочника. 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Х.К.Андерсен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такие кентавры? (Мифологические существа, получеловек- полулошадь.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чи пословицу: «Чем дальше в лес …» ( тем больше дров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 какой русской народной сказке брат не послушался сестру, один раз нарушил санитарно-гигиенические правила и жестоко за это поплатил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чего солдат варил каш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Из топор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ого превратились 11 братьев-принцев из сказки Г.Х. Андерсен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В лебедей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 какой сказки выражение: «Остаться у разбитого корыта»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Сказка о рыбаке и рыбке)</w:t>
      </w:r>
    </w:p>
    <w:p>
      <w:pPr>
        <w:pStyle w:val="Style15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жюри подводит итоги 7 конкурса)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онкурс «Остановись, мгновенье, ты прекрасно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слайде 5-6 пронумерованных иллюстраций из произведений. Игроки должны угадать, какое произведение проиллюстрировано и кто его автор. За каждый правильный ответ 1 балл. Листочки с ответами капитаны сдают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французского»  В.Г.Распут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рус» М.Ю.Лермо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елезная дорога» Н.А.Некра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асюткино озеро» В.П.Астафье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бинзон Крузо» Д.Деф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вказский пленник» Л.Н.Тол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9 конкур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«Черный ящик»</w:t>
      </w:r>
      <w:r>
        <w:rPr>
          <w:color w:val="000000"/>
          <w:sz w:val="28"/>
          <w:szCs w:val="28"/>
        </w:rPr>
        <w:br/>
        <w:t xml:space="preserve">Угадайте, что у меня в этом ящике? Ведущий задает вопросы, команды отвечают на них (кто быстрее). </w:t>
      </w:r>
      <w:r>
        <w:rPr>
          <w:color w:val="000000"/>
          <w:sz w:val="28"/>
          <w:szCs w:val="28"/>
          <w:shd w:fill="FFFFFF" w:val="clear"/>
        </w:rPr>
        <w:t>Из ящика достают предметы, когда игроки отгадают их по описанию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За ними ходил Геракл в сады Гесперид. Оно же стало предметом раздора между Герой, Афиной и Афродитой. Когда тесно, то ему негде упасть. Как вы думаете, что это за предмет? (яблоко)</w:t>
      </w:r>
      <w:r>
        <w:rPr>
          <w:color w:val="000000"/>
          <w:sz w:val="28"/>
          <w:szCs w:val="28"/>
        </w:rPr>
        <w:br/>
        <w:t>2.</w:t>
      </w:r>
      <w:r>
        <w:rPr>
          <w:color w:val="000000"/>
          <w:sz w:val="28"/>
          <w:szCs w:val="28"/>
          <w:shd w:fill="FFFFFF" w:val="clear"/>
        </w:rPr>
        <w:t>Он бывает насущный, а бывает чужой; иногда перебиваются с него на квас; а дружит он с солью. Что это? (хлеб)</w:t>
      </w:r>
      <w:r>
        <w:rPr>
          <w:color w:val="000000"/>
          <w:sz w:val="28"/>
          <w:szCs w:val="28"/>
        </w:rPr>
        <w:br/>
        <w:t>3.</w:t>
      </w:r>
      <w:r>
        <w:rPr>
          <w:color w:val="000000"/>
          <w:sz w:val="28"/>
          <w:szCs w:val="28"/>
          <w:shd w:fill="FFFFFF" w:val="clear"/>
        </w:rPr>
        <w:t>Её нужно съесть 16,36 кг, чтобы узнать человека получше. Давным-давно она была почти на вес золота. Её помещали гостю прямо в яства. Если гостя уважали, то клали этого много, а если нет – то и вообще не клали. Что же это за съедобный продукт? (сол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4.Она обладает странной способностью воспламеняться на том, кто участвовал в краже. Её можно снимать, ломать, хватать в охапку. Ими можно даже закидать! Без нее никак не обойтись в обычной жизни, учитывая особенности нашего климата. А у сказочных героев она часто бывает невидимая. И что же это за необходимый предмет? (шап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5.Он может иногда подкатывать к горлу и застрять в нем. В него сплетаются противоречия. А в народных сказках он указывает путь Ивану-Царевичу. Что это за фольклорный помощник? (комок,клубо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6.Он может бить, а может и открывать. Он может быть мокрым, а может – сухим. Иногда это лишь средство для разгадки или понимания чего-либо. Что же находится в «Черном ящике»? (ключ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7.Её можно помещать на водоплавающую птицу, но все будет безрезультатно. Её можно толочь в ступе и носить в решете. Можно прятать в неё концы и водить по ней вилами. Она бывает мертвая и на киселе. А если не хотите отвечать на мой вопрос, то ее можно в рот набрать. Но в ваших же интересах ответить. Что это? (вод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жюри подводит итоги 8 и 9 конкурсов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ово жюри.</w:t>
      </w:r>
      <w:r>
        <w:rPr>
          <w:b/>
          <w:sz w:val="28"/>
          <w:szCs w:val="28"/>
        </w:rPr>
        <w:t xml:space="preserve"> Подведение итогов, награждение.</w:t>
      </w:r>
    </w:p>
    <w:p>
      <w:pPr>
        <w:pStyle w:val="Normal"/>
        <w:autoSpaceDE w:val="false"/>
        <w:spacing w:lineRule="auto" w:line="276"/>
        <w:rPr/>
      </w:pPr>
      <w:r>
        <w:rPr/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56"/>
        <w:gridCol w:w="2348"/>
        <w:gridCol w:w="232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«Знатоки», « Всезнайки», «Литературоведы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«Знатоки», « Всезнайки», «Литературоведы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«Знатоки», « Всезнайки», «Литературоведы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«Знатоки», « Всезнайки», «Литературоведы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«Знатоки», « Всезнайки», «Литературоведы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«Знатоки», « Всезнайки», «Литературоведы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«Знатоки», « Всезнайки», «Литературоведы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0:00Z</dcterms:created>
  <dc:creator>OEM</dc:creator>
  <dc:description/>
  <dc:language>en-US</dc:language>
  <cp:lastModifiedBy>Носкова</cp:lastModifiedBy>
  <cp:lastPrinted>2016-03-09T19:22:00Z</cp:lastPrinted>
  <dcterms:modified xsi:type="dcterms:W3CDTF">2023-10-31T09:10:00Z</dcterms:modified>
  <cp:revision>2</cp:revision>
  <dc:subject/>
  <dc:title/>
</cp:coreProperties>
</file>