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д. Орехов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енско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-7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стране занимательной Граммат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а Елена Михайл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чер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тельные упражнения содействовать поднятию интереса учащихся к русскому языку; развивать смекалку, сообразительность; воспитывать дружбу, коллективиз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Ход мероприятия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! Сегодня мы отправляемся   в Страну занимательной  грам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ь будет долгим, а если вы постараетесь, то  интерес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е трудности предстоят нам на пути, но с  нами будут наши верные помощники – наши зн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ам надо быть очень внимательными, активно, быстро, но, подумав, выполнять те задания, которые вам будут дава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так, поделимся на 2 команды и отправимся в путешествие. Мы будем играть и  состязаться в познаниях по русскому язы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– один из самых красивых и богатых языков в мире. Но он непрост в изучении, имеет множество разделов и правил, орфограмм и упражнений. И грамотному человеку следует их знать и понимать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 мы с вами начнём наше путешеств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ачала я загадаю загадки первой команде.  Отгадав, загадку вы будете получать таблички с заглавными буквами ответов на загад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 же будут загадки и для второй команд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КОМАНД. 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1 Команд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Рукавом махнул, дерева погнул. (ветер) 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лывёт пароход, то взад, то вперед. (утюг) 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) Два братца</w:t>
        <w:br/>
        <w:t xml:space="preserve">    В воду глядятся</w:t>
        <w:br/>
        <w:t xml:space="preserve">    Век не сойдутся. (берега) Б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Растёт на суше, голова из плюша. (камыш) К,</w:t>
      </w:r>
    </w:p>
    <w:p>
      <w:pPr>
        <w:pStyle w:val="Normal"/>
        <w:rPr/>
      </w:pPr>
      <w:r>
        <w:rPr>
          <w:sz w:val="28"/>
          <w:szCs w:val="28"/>
        </w:rPr>
        <w:t>5)  Красные и черные, кислые и слад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и просятся в рот, и варенья, и компот. (ягоды)   ы      </w:t>
      </w:r>
    </w:p>
    <w:p>
      <w:pPr>
        <w:pStyle w:val="Normal"/>
        <w:rPr/>
      </w:pPr>
      <w:r>
        <w:rPr>
          <w:sz w:val="28"/>
          <w:szCs w:val="28"/>
        </w:rPr>
        <w:t xml:space="preserve">- Из этих букв составьте   слово. Это будет название вашей команды.                                      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2 Команда:</w:t>
      </w:r>
      <w:r>
        <w:rPr>
          <w:sz w:val="28"/>
          <w:szCs w:val="28"/>
        </w:rPr>
        <w:t xml:space="preserve">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Не огонь, а жжётся (крапива) К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Кто на себе свой дом таскает? (улитка) У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) Чёрненька собачка,</w:t>
        <w:br/>
        <w:t xml:space="preserve">    Свернувшись, лежит,</w:t>
        <w:br/>
        <w:t xml:space="preserve">     Не лает, не кусает,</w:t>
        <w:br/>
        <w:t xml:space="preserve">    А в дом не пускает. (замок) З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) Два братца -</w:t>
        <w:br/>
        <w:t xml:space="preserve">    Пошли в воде купаться  (вёдра) 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Что находится между горой и долиной? (буква И) 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ерь из букв составьте название своей коман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тся названия команд – “БУКВЫ” и “ЗВУКИ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Приветствие команд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ются листочки командам для выразительно чтения приветствий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ей соревн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олько наши знания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твечаем друж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десь сомнений н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будет друж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ычицей побед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слово сопровождает нас в течение всей жизни, и оно само её часть, дух и плоть. Известный русский философ Н. Бердяев писал: </w:t>
      </w:r>
      <w:r>
        <w:rPr>
          <w:b/>
          <w:sz w:val="28"/>
          <w:szCs w:val="28"/>
        </w:rPr>
        <w:t>“Слова имеют огромную власть над нашей жизнью, власть магическую, мы заколдованы словами и в значительной степени живём их в царстве”</w:t>
      </w:r>
      <w:r>
        <w:rPr>
          <w:sz w:val="28"/>
          <w:szCs w:val="28"/>
        </w:rPr>
        <w:t>. Пусть будет оно всегда чистым и нов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Прежде, чем мы приступим к соревнованиям, давайте изберём жюр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приглашены 3 ученика 8 класса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азминк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одним словом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для 1 коман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рубить на носу  (запом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гатый человек (бог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ас по чайной ложки (медл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2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селый человек (весельча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есить нос (грус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ильный человек (сил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«Кто больше най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кв  слова ТРАНСПОРТ (выставляется табличка) составьте как можно больш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орт,  торт,  рот,  нос,  спор,  трос,  сорт,  порт,  сор, рост,  тост,  пост,  наст,   тон,  нота,  тро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точки с ответами сдаются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Лес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ольхой  в тени вет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брала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ла всех на к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росы им по гло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езапно за буг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й –громкий грянул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все свалились с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елись на ку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 сложно у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их собрать!     (даются карточки с частями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     ДЯ   БУРУН </w:t>
      </w:r>
    </w:p>
    <w:p>
      <w:pPr>
        <w:pStyle w:val="Normal"/>
        <w:rPr/>
      </w:pPr>
      <w:r>
        <w:rPr>
          <w:sz w:val="28"/>
          <w:szCs w:val="28"/>
        </w:rPr>
        <w:t xml:space="preserve">ДУК     ЛИ    ВЕДЬ   Я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      ЗА    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запишите на листочках и сдайт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, заяц, лиса, бурундук, 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Конкурс  «Двойники»</w:t>
      </w:r>
    </w:p>
    <w:p>
      <w:pPr>
        <w:pStyle w:val="Normal"/>
        <w:rPr/>
      </w:pPr>
      <w:r>
        <w:rPr>
          <w:sz w:val="28"/>
          <w:szCs w:val="28"/>
        </w:rPr>
        <w:t>- А вы знаете, почему он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много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, пре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ть слова так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нецы, не близнец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 них такие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ные о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разу видно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Да, ребята, есть слова, которые пишутся  одинаково, но обозначают разные по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 – ВОЛШЕБНОЕ ПРЕВРАЩ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редко одно слово может иметь несколько значений, если изменить ударение. Например: замок – замок, рожки – рож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ля каждой команды даётся задание – упражнение (Правильно расставить ударение в предложенных стихотворных строчках, в словах с одинаковым написанием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 xml:space="preserve"> прыгают по веткам,</w:t>
        <w:br/>
        <w:t xml:space="preserve">Принесли орешки деткам!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збей яичные </w:t>
      </w: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>,</w:t>
        <w:br/>
        <w:t>И печенье испе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дом войти никто не мог:</w:t>
        <w:br/>
        <w:t xml:space="preserve">На двери висел </w:t>
      </w:r>
      <w:r>
        <w:rPr>
          <w:sz w:val="28"/>
          <w:szCs w:val="28"/>
          <w:u w:val="single"/>
        </w:rPr>
        <w:t>замок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 песок руками рою,</w:t>
        <w:br/>
        <w:t xml:space="preserve">Королевский </w:t>
      </w:r>
      <w:r>
        <w:rPr>
          <w:sz w:val="28"/>
          <w:szCs w:val="28"/>
          <w:u w:val="single"/>
        </w:rPr>
        <w:t>замок</w:t>
      </w:r>
      <w:r>
        <w:rPr>
          <w:sz w:val="28"/>
          <w:szCs w:val="28"/>
        </w:rPr>
        <w:t xml:space="preserve"> стро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лывут по озеру </w:t>
      </w:r>
      <w:r>
        <w:rPr>
          <w:sz w:val="28"/>
          <w:szCs w:val="28"/>
          <w:u w:val="single"/>
        </w:rPr>
        <w:t>пироги</w:t>
      </w:r>
      <w:r>
        <w:rPr>
          <w:sz w:val="28"/>
          <w:szCs w:val="28"/>
        </w:rPr>
        <w:t xml:space="preserve"> – </w:t>
        <w:br/>
        <w:t>На остров нет другой дорог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юбишь кушать </w:t>
      </w:r>
      <w:r>
        <w:rPr>
          <w:sz w:val="28"/>
          <w:szCs w:val="28"/>
          <w:u w:val="single"/>
        </w:rPr>
        <w:t>пироги</w:t>
      </w:r>
      <w:r>
        <w:rPr>
          <w:sz w:val="28"/>
          <w:szCs w:val="28"/>
        </w:rPr>
        <w:t xml:space="preserve"> – </w:t>
        <w:br/>
        <w:t>Печь их маме помог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з стенки </w:t>
      </w:r>
      <w:r>
        <w:rPr>
          <w:sz w:val="28"/>
          <w:szCs w:val="28"/>
          <w:u w:val="single"/>
        </w:rPr>
        <w:t>гвоздики</w:t>
      </w:r>
      <w:r>
        <w:rPr>
          <w:sz w:val="28"/>
          <w:szCs w:val="28"/>
        </w:rPr>
        <w:t xml:space="preserve"> торчат,</w:t>
        <w:br/>
        <w:t>Повешу я на них плакат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Гвоздики</w:t>
      </w:r>
      <w:r>
        <w:rPr>
          <w:sz w:val="28"/>
          <w:szCs w:val="28"/>
        </w:rPr>
        <w:t>, розы, маргаритки</w:t>
        <w:br/>
        <w:t>Растут на клумбе у калитки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полненное задание сдаётся жюр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Слово спрятано в слов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гадайте, какие слова спрятались в словах, написанных на ваших карточ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ХЛЕВ – 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 xml:space="preserve">, УТОЧКА – </w:t>
      </w:r>
      <w:r>
        <w:rPr>
          <w:sz w:val="28"/>
          <w:szCs w:val="28"/>
          <w:u w:val="single"/>
        </w:rPr>
        <w:t>ТОЧКА</w:t>
      </w:r>
      <w:r>
        <w:rPr>
          <w:sz w:val="28"/>
          <w:szCs w:val="28"/>
        </w:rPr>
        <w:t xml:space="preserve">, СТОЛБ – </w:t>
      </w:r>
      <w:r>
        <w:rPr>
          <w:sz w:val="28"/>
          <w:szCs w:val="28"/>
          <w:u w:val="single"/>
        </w:rPr>
        <w:t>СТОЛ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ЩЕЛЬ – </w:t>
      </w:r>
      <w:r>
        <w:rPr>
          <w:sz w:val="28"/>
          <w:szCs w:val="28"/>
          <w:u w:val="single"/>
        </w:rPr>
        <w:t>ЕЛЬ</w:t>
      </w:r>
      <w:r>
        <w:rPr>
          <w:sz w:val="28"/>
          <w:szCs w:val="28"/>
        </w:rPr>
        <w:t xml:space="preserve">, ПОЛК – </w:t>
      </w:r>
      <w:r>
        <w:rPr>
          <w:sz w:val="28"/>
          <w:szCs w:val="28"/>
          <w:u w:val="single"/>
        </w:rPr>
        <w:t>ПОЛ</w:t>
      </w:r>
      <w:r>
        <w:rPr>
          <w:sz w:val="28"/>
          <w:szCs w:val="28"/>
        </w:rPr>
        <w:t xml:space="preserve">, ЗУБР – </w:t>
      </w:r>
      <w:r>
        <w:rPr>
          <w:sz w:val="28"/>
          <w:szCs w:val="28"/>
          <w:u w:val="single"/>
        </w:rPr>
        <w:t>ЗУБ</w:t>
      </w:r>
      <w:r>
        <w:rPr>
          <w:sz w:val="28"/>
          <w:szCs w:val="28"/>
        </w:rPr>
        <w:t xml:space="preserve">, КОСА – </w:t>
      </w:r>
      <w:r>
        <w:rPr>
          <w:sz w:val="28"/>
          <w:szCs w:val="28"/>
          <w:u w:val="single"/>
        </w:rPr>
        <w:t>ОСА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РАК – </w:t>
      </w:r>
      <w:r>
        <w:rPr>
          <w:sz w:val="28"/>
          <w:szCs w:val="28"/>
          <w:u w:val="single"/>
        </w:rPr>
        <w:t>РАК</w:t>
      </w:r>
      <w:r>
        <w:rPr>
          <w:sz w:val="28"/>
          <w:szCs w:val="28"/>
        </w:rPr>
        <w:t xml:space="preserve">, УДОЧКА – </w:t>
      </w:r>
      <w:r>
        <w:rPr>
          <w:sz w:val="28"/>
          <w:szCs w:val="28"/>
          <w:u w:val="single"/>
        </w:rPr>
        <w:t>ДОЧКА</w:t>
      </w:r>
      <w:r>
        <w:rPr>
          <w:sz w:val="28"/>
          <w:szCs w:val="28"/>
        </w:rPr>
        <w:t xml:space="preserve">, ДРАМА – </w:t>
      </w:r>
      <w:r>
        <w:rPr>
          <w:sz w:val="28"/>
          <w:szCs w:val="28"/>
          <w:u w:val="single"/>
        </w:rPr>
        <w:t>РАМ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нкурс “ЛЕТАЕТ – НЕ ЛЕТАЕТ!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Я буду называть слово. Если это слово обозначает предмет, который летает, то вы хором говорите: “Летает!” и поднимаете ру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наоборот, то “Не летает!”, и руки должны быть опущены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БУКВЫ”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ёт, башмак, ворона, дерево, дом, синица, сова, голова, воробей, корова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ЗВУКИ”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олёт, сапоги, сорока, мел, ручка, птица, грач, руки, галка, овц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для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матическая арифметика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«Грамматическая арифметика» </w:t>
      </w:r>
      <w:r>
        <w:rPr>
          <w:sz w:val="28"/>
          <w:szCs w:val="28"/>
        </w:rPr>
        <w:t>(командам даются карточки)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1 команды                                для 2 команды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0+г=  ?                                        3+умф=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+котаж = ?                                  100+лб=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а+3+от=  ?                                  100+рож=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бан- ан + лук =?                       С+ место стоянки судов=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ва+рак-ак+тира=?                      Череп-п+муха=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0+г=  стог                                 3+умф= триумф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+котаж = трикотаж                    100+лб=столб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а+3+от=  патриот                      100+рож= сторож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бан - ан + лук = каблук           С+ место стоянки судов= спор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ва+рак – ак + тира= квартира   Череп – п + муха= черёмух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9. Конкурс «Литературны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буду читать отрывки из разных стихотворений, но только по две – три строчки, а вы будете продолжать и назвать автора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БУКВЫ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У лукоморья дуб зеленый….</w:t>
        <w:br/>
        <w:t>(Златая цепь на дубе том.</w:t>
        <w:br/>
        <w:t>И днём и ночью кот учёный</w:t>
        <w:br/>
        <w:t>Всё ходит по цепи кругом.) А. ПУШКИН «У лукоморья.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)  Лес, точно терем расписной,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Лиловый, золотой, багрян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елой, пестрою стено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над светлою поляной) И. Бунин «Лес, точно терем расписно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Три девицы под окном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яли поздно вечер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бы я была царица,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 одна девица,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на весь крещенный мир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отовила б я пир»)      А. Пушкин «Сказка о царе Салтане, о сыне его славном и могучем богатырке князе Гвидоне Салтановиче и о прекрасной царевне Лебед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ЗВУКИ”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Вот север, тучи нагоня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хнул, завыл- и вот сам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Идет волшебница зи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а, рассыпалась; клок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исла на суках дуб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ла волнистыми ковр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полей вокруг холмов…) А. ПУШКИН «Вот север, тучи нагоня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Буря мглою небо кроет,</w:t>
        <w:br/>
        <w:t>Вихри снежные крутя…</w:t>
        <w:br/>
        <w:t>(То, как зверь, она завоет,</w:t>
        <w:br/>
        <w:t>То заплачет, как дитя.) А. ПУШКИН «Зимний вечер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)  Белый снег пушистый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воздухе кружится…</w:t>
        <w:br/>
        <w:t xml:space="preserve">(И на землю тих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адает, ложиться.) И. СУРИКОВ «Белый снег пушистый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Конкурс «Занима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пословиц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БУКВЫ”</w:t>
      </w:r>
    </w:p>
    <w:p>
      <w:pPr>
        <w:pStyle w:val="Normal"/>
        <w:rPr/>
      </w:pPr>
      <w:r>
        <w:rPr>
          <w:sz w:val="28"/>
          <w:szCs w:val="28"/>
        </w:rPr>
        <w:t>Свет, тьма (Ученье - свет, а не ученье- ть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, лень (Труд кормит, а лень портит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ЗВУКИ”</w:t>
      </w:r>
    </w:p>
    <w:p>
      <w:pPr>
        <w:pStyle w:val="Normal"/>
        <w:rPr/>
      </w:pPr>
      <w:r>
        <w:rPr>
          <w:sz w:val="28"/>
          <w:szCs w:val="28"/>
        </w:rPr>
        <w:t>Погибай,  выручай (Сам погибай, а товарища выручай)</w:t>
      </w:r>
    </w:p>
    <w:p>
      <w:pPr>
        <w:pStyle w:val="Normal"/>
        <w:rPr/>
      </w:pPr>
      <w:r>
        <w:rPr>
          <w:sz w:val="28"/>
          <w:szCs w:val="28"/>
        </w:rPr>
        <w:t>Погонишься – не поймаешь (За двумя зайцами погонишься -ни одного не пойма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1. Конкурс «Собери  пословицы».</w:t>
      </w:r>
      <w:r>
        <w:rPr>
          <w:sz w:val="28"/>
          <w:szCs w:val="28"/>
        </w:rPr>
        <w:t xml:space="preserve"> (командам даются карто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БУКВЫ”</w:t>
      </w:r>
    </w:p>
    <w:p>
      <w:pPr>
        <w:pStyle w:val="Normal"/>
        <w:rPr/>
      </w:pPr>
      <w:r>
        <w:rPr>
          <w:sz w:val="28"/>
          <w:szCs w:val="28"/>
        </w:rPr>
        <w:t>Век живи                                  век учись.</w:t>
      </w:r>
    </w:p>
    <w:p>
      <w:pPr>
        <w:pStyle w:val="Normal"/>
        <w:rPr/>
      </w:pPr>
      <w:r>
        <w:rPr>
          <w:sz w:val="28"/>
          <w:szCs w:val="28"/>
        </w:rPr>
        <w:t>Жизнь дана                              на добрые дела.</w:t>
      </w:r>
    </w:p>
    <w:p>
      <w:pPr>
        <w:pStyle w:val="Normal"/>
        <w:rPr/>
      </w:pPr>
      <w:r>
        <w:rPr>
          <w:sz w:val="28"/>
          <w:szCs w:val="28"/>
        </w:rPr>
        <w:t>Дружба - дружбой, а              служба -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“ЗВУ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ой ум хорошо, а                     свой лучш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пеши языком,                        торопись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дружба лучше            большой сс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“Хромое слово – кривая речь” - гласит русская народная пословица. Чтобы речь не была “кривой”, а красивой, надо не только знать слова, но и уметь с ними обращаться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ЛОВО О СЛОВ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ты хочешь молвить слово,</w:t>
        <w:br/>
        <w:t>Мой друг, подумай, не спеши.</w:t>
        <w:br/>
        <w:t>Оно бывает то сурово,</w:t>
        <w:br/>
        <w:t>То рождено теплом душ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о то жаворонком вьётся,</w:t>
        <w:br/>
        <w:t>То медью траурной поёт,</w:t>
        <w:br/>
        <w:t>Покуда слово сам не взвесишь,</w:t>
        <w:br/>
        <w:t>Не выпускай его в пол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можно радости прибавить</w:t>
        <w:br/>
        <w:t>И радость людям отравить,</w:t>
        <w:br/>
        <w:t>Им можно лёд зимой расплавить</w:t>
        <w:br/>
        <w:t>И камень в крошку раздолб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одарит иль ограбит,</w:t>
        <w:br/>
        <w:t>Пусть ненароком, пусть шутя.</w:t>
        <w:br/>
        <w:t>Подумай, как бы им не ранить</w:t>
        <w:br/>
        <w:t>Того, кто слушает теб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А теперь послушаем жюри. (выступление жюр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этом мы заканчиваем наше путешествие в Страну Грамматики. Надеюсь, что вы узнали что-то новое для себя, закрепили уже знакомый материал, весело и с пользой провели время. Спасибо командам за работу. Жюри – за справедливое судей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И в завершении давайте подведём итоги. У вас на партах есть различные смайлики, выберите, пожалуйста, и поднимите те, которые передают ваше настроение после нашего путешеств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ры смайлик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779780" cy="1165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678"/>
        <w:gridCol w:w="37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3825" cy="13938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3660" cy="13595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5235" cy="12452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13227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8430" cy="1408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985" cy="12769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юбые другие.</w:t>
      </w:r>
    </w:p>
    <w:sectPr>
      <w:type w:val="nextPage"/>
      <w:pgSz w:w="11906" w:h="16838"/>
      <w:pgMar w:left="85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23:00Z</dcterms:created>
  <dc:creator>130</dc:creator>
  <dc:description/>
  <cp:keywords/>
  <dc:language>en-US</dc:language>
  <cp:lastModifiedBy>Дмитрий</cp:lastModifiedBy>
  <dcterms:modified xsi:type="dcterms:W3CDTF">2023-12-25T20:33:00Z</dcterms:modified>
  <cp:revision>7</cp:revision>
  <dc:subject/>
  <dc:title>Внеклассное мероприятие по русскому языку</dc:title>
</cp:coreProperties>
</file>