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ФОРМИРОВАНИЕ ЛИЧНОСТИ РЕБЕНКА</w:t>
      </w:r>
    </w:p>
    <w:p>
      <w:pPr>
        <w:pStyle w:val="Normal"/>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СРЕДСТВАМИ МУЗЫКИ</w:t>
      </w:r>
    </w:p>
    <w:p>
      <w:pPr>
        <w:pStyle w:val="Normal"/>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lang w:val="en-US" w:eastAsia="en-US"/>
        </w:rPr>
        <w:drawing>
          <wp:inline distT="0" distB="0" distL="0" distR="0">
            <wp:extent cx="3744595" cy="2520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744595" cy="2520950"/>
                    </a:xfrm>
                    <a:prstGeom prst="rect">
                      <a:avLst/>
                    </a:prstGeom>
                  </pic:spPr>
                </pic:pic>
              </a:graphicData>
            </a:graphic>
          </wp:inline>
        </w:drawing>
      </w:r>
    </w:p>
    <w:p>
      <w:pPr>
        <w:pStyle w:val="Style17"/>
        <w:spacing w:lineRule="auto" w:line="360"/>
        <w:jc w:val="right"/>
        <w:rPr>
          <w:rFonts w:ascii="Bookman Old Style" w:hAnsi="Bookman Old Style" w:cs="Bookman Old Style"/>
          <w:b/>
          <w:b/>
          <w:i/>
          <w:i/>
          <w:color w:val="002060"/>
          <w:sz w:val="28"/>
          <w:szCs w:val="28"/>
        </w:rPr>
      </w:pPr>
      <w:r>
        <w:rPr>
          <w:rFonts w:cs="Bookman Old Style" w:ascii="Bookman Old Style" w:hAnsi="Bookman Old Style"/>
          <w:b/>
          <w:i/>
          <w:color w:val="002060"/>
          <w:sz w:val="28"/>
          <w:szCs w:val="28"/>
        </w:rPr>
        <w:t>Т.Н.Казначеева,</w:t>
      </w:r>
    </w:p>
    <w:p>
      <w:pPr>
        <w:pStyle w:val="Style17"/>
        <w:spacing w:lineRule="auto" w:line="360"/>
        <w:jc w:val="right"/>
        <w:rPr>
          <w:rFonts w:ascii="Bookman Old Style" w:hAnsi="Bookman Old Style" w:cs="Bookman Old Style"/>
          <w:i/>
          <w:i/>
          <w:color w:val="002060"/>
          <w:szCs w:val="24"/>
        </w:rPr>
      </w:pPr>
      <w:r>
        <w:rPr>
          <w:rFonts w:cs="Bookman Old Style" w:ascii="Bookman Old Style" w:hAnsi="Bookman Old Style"/>
          <w:i/>
          <w:color w:val="002060"/>
          <w:szCs w:val="24"/>
        </w:rPr>
        <w:t>музыкальный руководитель высшей категории</w:t>
      </w:r>
    </w:p>
    <w:p>
      <w:pPr>
        <w:pStyle w:val="Style17"/>
        <w:spacing w:lineRule="auto" w:line="360"/>
        <w:jc w:val="right"/>
        <w:rPr>
          <w:rFonts w:ascii="Bookman Old Style" w:hAnsi="Bookman Old Style" w:cs="Bookman Old Style"/>
          <w:i/>
          <w:i/>
          <w:color w:val="002060"/>
          <w:szCs w:val="24"/>
        </w:rPr>
      </w:pPr>
      <w:r>
        <w:rPr>
          <w:rFonts w:cs="Bookman Old Style" w:ascii="Bookman Old Style" w:hAnsi="Bookman Old Style"/>
          <w:i/>
          <w:color w:val="002060"/>
          <w:szCs w:val="24"/>
        </w:rPr>
        <w:t xml:space="preserve">МДОУ «Детский сад Радуга», </w:t>
      </w:r>
    </w:p>
    <w:p>
      <w:pPr>
        <w:pStyle w:val="Style17"/>
        <w:spacing w:lineRule="auto" w:line="360"/>
        <w:jc w:val="right"/>
        <w:rPr>
          <w:rFonts w:ascii="Bookman Old Style" w:hAnsi="Bookman Old Style" w:cs="Bookman Old Style"/>
          <w:i/>
          <w:i/>
          <w:color w:val="002060"/>
          <w:szCs w:val="24"/>
        </w:rPr>
      </w:pPr>
      <w:r>
        <w:rPr>
          <w:rFonts w:cs="Bookman Old Style" w:ascii="Bookman Old Style" w:hAnsi="Bookman Old Style"/>
          <w:i/>
          <w:color w:val="002060"/>
          <w:szCs w:val="24"/>
        </w:rPr>
        <w:t>г. Тихвин.</w:t>
      </w:r>
    </w:p>
    <w:p>
      <w:pPr>
        <w:pStyle w:val="Style17"/>
        <w:rPr>
          <w:rFonts w:ascii="Bookman Old Style" w:hAnsi="Bookman Old Style" w:cs="Bookman Old Style"/>
          <w:i/>
          <w:i/>
          <w:color w:val="000000"/>
          <w:szCs w:val="24"/>
          <w:lang w:eastAsia="ru-RU"/>
        </w:rPr>
      </w:pPr>
      <w:r>
        <w:rPr>
          <w:rFonts w:cs="Bookman Old Style" w:ascii="Bookman Old Style" w:hAnsi="Bookman Old Style"/>
          <w:i/>
          <w:color w:val="000000"/>
          <w:szCs w:val="24"/>
          <w:lang w:eastAsia="ru-RU"/>
        </w:rPr>
      </w:r>
    </w:p>
    <w:p>
      <w:pPr>
        <w:pStyle w:val="Style17"/>
        <w:spacing w:lineRule="auto" w:line="360"/>
        <w:jc w:val="both"/>
        <w:rPr/>
      </w:pPr>
      <w:r>
        <w:rPr>
          <w:rFonts w:eastAsia="Bookman Old Style" w:cs="Bookman Old Style" w:ascii="Bookman Old Style" w:hAnsi="Bookman Old Style"/>
          <w:color w:val="002060"/>
          <w:sz w:val="28"/>
          <w:szCs w:val="28"/>
          <w:lang w:eastAsia="ru-RU"/>
        </w:rPr>
        <w:t xml:space="preserve">          </w:t>
      </w:r>
      <w:r>
        <w:rPr>
          <w:rFonts w:cs="Bookman Old Style" w:ascii="Bookman Old Style" w:hAnsi="Bookman Old Style"/>
          <w:color w:val="002060"/>
          <w:sz w:val="28"/>
          <w:szCs w:val="28"/>
          <w:lang w:eastAsia="ru-RU"/>
        </w:rPr>
        <w:t>Для всестороннего развития особенно важно формирование духовно богатой, эстетически и музыкально развитой личности, чуткой к красоте в искусстве и жизни, творчески активной, развитой интеллектуально и физически.</w:t>
        <w:br/>
        <w:t xml:space="preserve">         Музыкальная деятельность, музыкальное искусство способствует нравственному становлению человека, формированию его как личности.  Искусство очень широко охватывает самые различные стороны человека – не только воображение и чувства, но и мысль, и волю. Отсюда его огромное значение в развитии сознания и самосознания, в воспитании нравственного чувства и формировании мировоззрения.</w:t>
        <w:br/>
        <w:t>       «Музыкальное воспитание – это не воспитание музыканта, а, прежде всего, воспитание человека» - эти знаменитые слова замечательного педагога В. А. Сухомлинского сегодня как никогда актуальны. </w:t>
        <w:br/>
        <w:t xml:space="preserve">      Музыка, в среде искусств, занимает особое место, благодаря ее непосредственному комплексному воздействию на человека. Многовековой опыт и специальные исследования доказывают влияние музыки на психику, физиологию человека. Именно поэтому, при всем разнообразии направлений работы с детьми, утверждается тезис о важности музыкального воспитания для формирования духовно богатой, эстетически и музыкально развитой личности, чуткой к красоте в искусстве и жизни, творчески активной, развитой интеллектуально и физически.</w:t>
      </w:r>
    </w:p>
    <w:p>
      <w:pPr>
        <w:pStyle w:val="Style17"/>
        <w:spacing w:lineRule="auto" w:line="360"/>
        <w:jc w:val="center"/>
        <w:rPr/>
      </w:pPr>
      <w:r>
        <w:rPr>
          <w:rFonts w:cs="Bookman Old Style" w:ascii="Bookman Old Style" w:hAnsi="Bookman Old Style"/>
          <w:color w:val="002060"/>
          <w:sz w:val="28"/>
          <w:szCs w:val="28"/>
          <w:lang w:eastAsia="ru-RU"/>
        </w:rPr>
        <w:br/>
        <w:t xml:space="preserve"> </w:t>
      </w:r>
      <w:r>
        <w:rPr>
          <w:rFonts w:cs="Bookman Old Style" w:ascii="Bookman Old Style" w:hAnsi="Bookman Old Style"/>
          <w:b/>
          <w:i/>
          <w:color w:val="002060"/>
          <w:sz w:val="28"/>
          <w:szCs w:val="28"/>
          <w:lang w:eastAsia="ru-RU"/>
        </w:rPr>
        <w:t>Каковы воспитательные возможности музыки   в становлении  личностных качеств ребенка?</w:t>
      </w:r>
    </w:p>
    <w:p>
      <w:pPr>
        <w:pStyle w:val="Style17"/>
        <w:spacing w:lineRule="auto" w:line="360"/>
        <w:rPr>
          <w:rFonts w:ascii="Bookman Old Style" w:hAnsi="Bookman Old Style" w:cs="Bookman Old Style"/>
          <w:b/>
          <w:b/>
          <w:i/>
          <w:i/>
          <w:color w:val="002060"/>
          <w:sz w:val="28"/>
          <w:szCs w:val="28"/>
          <w:lang w:eastAsia="ru-RU"/>
        </w:rPr>
      </w:pPr>
      <w:r>
        <w:rPr>
          <w:rFonts w:cs="Bookman Old Style" w:ascii="Bookman Old Style" w:hAnsi="Bookman Old Style"/>
          <w:b/>
          <w:i/>
          <w:color w:val="002060"/>
          <w:sz w:val="28"/>
          <w:szCs w:val="28"/>
          <w:lang w:eastAsia="ru-RU"/>
        </w:rPr>
      </w:r>
    </w:p>
    <w:p>
      <w:pPr>
        <w:pStyle w:val="Style17"/>
        <w:spacing w:lineRule="auto" w:line="360"/>
        <w:jc w:val="both"/>
        <w:rPr>
          <w:rFonts w:ascii="Bookman Old Style" w:hAnsi="Bookman Old Style" w:cs="Bookman Old Style"/>
          <w:color w:val="002060"/>
          <w:sz w:val="28"/>
          <w:szCs w:val="28"/>
          <w:lang w:eastAsia="ru-RU"/>
        </w:rPr>
      </w:pPr>
      <w:r>
        <w:rPr>
          <w:rFonts w:eastAsia="Bookman Old Style" w:cs="Bookman Old Style" w:ascii="Bookman Old Style" w:hAnsi="Bookman Old Style"/>
          <w:color w:val="002060"/>
          <w:sz w:val="28"/>
          <w:szCs w:val="28"/>
          <w:lang w:eastAsia="ru-RU"/>
        </w:rPr>
        <w:t xml:space="preserve">       </w:t>
      </w:r>
      <w:r>
        <w:rPr>
          <w:rFonts w:cs="Bookman Old Style" w:ascii="Bookman Old Style" w:hAnsi="Bookman Old Style"/>
          <w:color w:val="002060"/>
          <w:sz w:val="28"/>
          <w:szCs w:val="28"/>
          <w:lang w:eastAsia="ru-RU"/>
        </w:rPr>
        <w:t>«Музыка является самым чудодейственным, самым тонким средством привлечения к добру, красоте, человечности... Как гимнастика выпрямляет тело, так музыка выпрямляет душу человека», — писал о музыке В.А. Сухомлинский. </w:t>
        <w:br/>
        <w:t xml:space="preserve">       Прежде всего – музыка формирует эмоциональную сферу ребенка, оказывает одно из самых сильных эмоциональных воздействий на человека: она заставляет радоваться и страдать, мечтать и грустить, думать, учит разбираться в окружающем мире, людях, их взаимоотношениях. Она может увести в мир грез, оказаться враждебной, но может оказать и положительное воспитательное воздействие даже в тех случаях, когда все другие средства не эффективны. Музыка эмоциональна по своей сущности, по своему непосредственному содержанию. Эмоциональная отзывчивость на музыку — одна из важнейших музыкальных способностей. Она связана с воспитанием таких качеств личности, как доброта, умение сочувствовать другому человеку. Он получает представления о чувствах человека, выраженных в музыке и существующих в реальной жизни. Вызывая эмоциональную отзывчивость на музыкальные произведения, мы формируем у них представления о нравственности, добре и зле. «Музыка передает настроения, чувства, характер человека». </w:t>
        <w:br/>
        <w:t xml:space="preserve">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w:t>
        <w:br/>
        <w:t xml:space="preserve">      Значение музыкальной деятельности для нравственно-эстетического воспитания заключается и в том, что занятия музыкой проходят в коллективе детей, и это соответствует особенностям детской исполнительской деятельности. К.Д. Ушинский отмечал, что хоровое пение особо сближает всех поющих и объединяет их общими переживаниями в «одно сильно чувствующее сердце». В условиях совместного пения, движений под музыку хорошо чувствуют себя и неуверенные дети. Этим создаются оптимальные условия для развития каждого. </w:t>
        <w:br/>
        <w:t xml:space="preserve">       В процессе непосредственно образовательной музыкальной деятельности у детей воспитываются нравственно-волевые качества: целенаправленно заниматься, умение и потребность доводить начатое до конца, преодолевать трудности. В коллективных играх, плясках, хороводах, развлечениях, самостоятельной музыкальной деятельности, в выступлениях на праздниках, в кукольном театре у детей воспитывается умение объединяться для общего дела, договариваться о выполнении общей работы, стремление помочь друг другу, умение распределять роли, готовить атрибуты для музыкальной игры, музыкального спектакля, красивые декорации для оформления музыкальной сказки, т.е. имеются все условия для осуществления и нравственного, и трудового воспитания. Кроме того, создание атрибутов, декораций, подготовка красочных материалов к спектаклю, игре и уборка своего рабочего места требуют трудовых усилий. «Без применения трудового усилия ребенок не может получить изображение, которое доставило бы ему радость и понравилось окружающим» (Т.С. Комарова) </w:t>
        <w:br/>
        <w:t xml:space="preserve">       Музыка оказывает влияние на процесс физического совершенствования ребенка. Известно, что она влияет и на жизненный тонус человека, вызывает изменения в кровообращении, дыхании. Физиолог В.М. Бехтерев подчеркивал эту особенность влияния музыки неоднократно. Выбирая музыку определенного лада, гармонических сочетаний, метроритма, можно вызывать физические реакции, активизировать ту или иную деятельность, вызывать или ослаблять возбуждение. Полученные им физиологические данные помогают обосновать роль музыки в физическом и всестороннем воспитании ребенка. </w:t>
        <w:br/>
        <w:t xml:space="preserve">       В качестве важнейшего условия гармонического развития личности JI.C. Выготский назвал единство формирования эмоциональной и интеллектуальной сфер психики ребенка. Музыкальное воспитание — уникальное средство формирования этого единства, поскольку оно оказывает огромное влияние не только на эмоциональное, но и на познавательное развитие ребенка, ибо музыка несет в себе не только эмоции, но и огромный мир идей, мыслей, образов.</w:t>
      </w:r>
    </w:p>
    <w:p>
      <w:pPr>
        <w:pStyle w:val="Style17"/>
        <w:spacing w:lineRule="auto" w:line="360"/>
        <w:jc w:val="both"/>
        <w:rPr>
          <w:rFonts w:ascii="Bookman Old Style" w:hAnsi="Bookman Old Style" w:cs="Bookman Old Style"/>
          <w:color w:val="002060"/>
          <w:sz w:val="28"/>
          <w:szCs w:val="28"/>
          <w:lang w:eastAsia="ru-RU"/>
        </w:rPr>
      </w:pPr>
      <w:r>
        <w:rPr>
          <w:rFonts w:eastAsia="Bookman Old Style" w:cs="Bookman Old Style" w:ascii="Bookman Old Style" w:hAnsi="Bookman Old Style"/>
          <w:color w:val="002060"/>
          <w:sz w:val="28"/>
          <w:szCs w:val="28"/>
          <w:lang w:eastAsia="ru-RU"/>
        </w:rPr>
        <w:t xml:space="preserve">     </w:t>
      </w:r>
      <w:r>
        <w:rPr>
          <w:rFonts w:cs="Bookman Old Style" w:ascii="Bookman Old Style" w:hAnsi="Bookman Old Style"/>
          <w:color w:val="002060"/>
          <w:sz w:val="28"/>
          <w:szCs w:val="28"/>
          <w:lang w:eastAsia="ru-RU"/>
        </w:rPr>
        <w:t>Развивая эмоции, интересы, мышление, воображение, вкусы ребенка, мы формируем основы его музыкальной культуры в целом. Формирование музыкального мышления способствует общему интеллектуальному развитию ребенка. Например, движения ребенок соотносит с мелодией, образом, а это требует анализа мелодии, понимания ее характера, соотношения движения и музыки, что, в свою очередь, способствует развитию мышления. Исполнение народной пляски требует знания характера движений народного танца, составляющих его элементов, а это связано с приобретением определенных знаний, соответствующего опыта, запоминания движений и их последовательности, что способствует интеллектуальному развитию детей. В процессе музыкального воспитания дети познают музыку разного характера (веселая, грустная, медленная, быстрая и т.д.), и не просто познают, а воспринимают и усваивают специфику разных произведений (авторская или народная песня; двух-трех частная форма и т.д.; колыбельная, плясовая, полька, вальс, марш и т.д.), т.е. обогащаются их представления о музыке разного характера. Слушая музыку, ребенок ее анализирует (мысленно), относит к определенному жанру. Исполнение мелодии песни также строится на процессах анализа, сравнения того, что получается, с замыслом композитора, уподобления звуков голоса музыкальному материалу. </w:t>
        <w:br/>
        <w:t xml:space="preserve">         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 (Радынова О.П.). </w:t>
        <w:br/>
        <w:t xml:space="preserve">        В соответствии с современными требованиями, предъявляемыми к дошкольному образованию, предполагается тесная интеграция всех направлений и областей воспитательно – образовательного процесса. Она обеспечивается, прежде всего, единством цели, обозначенной в Федеральных государственных  образовательных стандартах (ФГОС) –  цели формирования общей культуры детей, достижение которой предполагает разностороннее развитие с учетом возрастных и индивидуальных особенностей ребенка. </w:t>
        <w:br/>
        <w:t xml:space="preserve">        Музыкальная культура – важная составляющая часть общей культуры. Понятие «музыкальная культура дошкольника» можно рассматривать как интегративное личностное качество, формирующееся в процессе систематического, целенаправленного воспитания и обучения на основе накопления опыта восприятия музыки разных эпох и стилей, доступной детям по эмоционально-образному содержанию и продолжительности звучания. Этот опыт развивает:</w:t>
      </w:r>
    </w:p>
    <w:p>
      <w:pPr>
        <w:pStyle w:val="Style17"/>
        <w:numPr>
          <w:ilvl w:val="0"/>
          <w:numId w:val="6"/>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эмоциональную отзывчивость,</w:t>
      </w:r>
    </w:p>
    <w:p>
      <w:pPr>
        <w:pStyle w:val="Style17"/>
        <w:numPr>
          <w:ilvl w:val="0"/>
          <w:numId w:val="6"/>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музыкально-образное мышление и воображение,</w:t>
      </w:r>
    </w:p>
    <w:p>
      <w:pPr>
        <w:pStyle w:val="Style17"/>
        <w:numPr>
          <w:ilvl w:val="0"/>
          <w:numId w:val="6"/>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музыкальные способности в различных видах творческой деятельности,</w:t>
      </w:r>
    </w:p>
    <w:p>
      <w:pPr>
        <w:pStyle w:val="Style17"/>
        <w:numPr>
          <w:ilvl w:val="0"/>
          <w:numId w:val="6"/>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способствует проявлению положительного эмоционально-оценочного отношения к музыкальному искусству на основе становления компонентов эстетического сознания (эмоций, чувств, интересов, потребностей, вкуса, представлений о красоте).</w:t>
      </w:r>
    </w:p>
    <w:p>
      <w:pPr>
        <w:pStyle w:val="Style17"/>
        <w:spacing w:lineRule="auto" w:line="360"/>
        <w:rPr/>
      </w:pPr>
      <w:r>
        <w:rPr>
          <w:rFonts w:eastAsia="Bookman Old Style" w:cs="Bookman Old Style" w:ascii="Bookman Old Style" w:hAnsi="Bookman Old Style"/>
          <w:color w:val="002060"/>
          <w:sz w:val="28"/>
          <w:szCs w:val="28"/>
          <w:lang w:eastAsia="ru-RU"/>
        </w:rPr>
        <w:t xml:space="preserve">                  </w:t>
      </w:r>
      <w:r>
        <w:rPr>
          <w:rFonts w:cs="Bookman Old Style" w:ascii="Bookman Old Style" w:hAnsi="Bookman Old Style"/>
          <w:color w:val="002060"/>
          <w:sz w:val="28"/>
          <w:szCs w:val="28"/>
          <w:lang w:eastAsia="ru-RU"/>
        </w:rPr>
        <w:t xml:space="preserve">Задачи музыкального воспитания детей с целью формирования основ музыкальной и общей культуры, развитие важнейших личностных качеств дошкольника можно сформулировать следующим образом: </w:t>
      </w:r>
    </w:p>
    <w:p>
      <w:pPr>
        <w:pStyle w:val="Style17"/>
        <w:numPr>
          <w:ilvl w:val="0"/>
          <w:numId w:val="7"/>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развивать музыкальные и творческие способности в процессе ознакомления с произведениями, имеющими подлинную художественную  ценность, с помощью различных видов музыкальной деятельности, с учетом возможностей каждого ребенка;</w:t>
      </w:r>
    </w:p>
    <w:p>
      <w:pPr>
        <w:pStyle w:val="Style17"/>
        <w:numPr>
          <w:ilvl w:val="0"/>
          <w:numId w:val="7"/>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накапливать опыт восприятия произведений мировой музыкальной культуры разных эпох и стилей и народной музыки;</w:t>
      </w:r>
    </w:p>
    <w:p>
      <w:pPr>
        <w:pStyle w:val="Style17"/>
        <w:numPr>
          <w:ilvl w:val="0"/>
          <w:numId w:val="7"/>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вызывать сопереживание музыке, проявления эмоциональной отзывчивости;</w:t>
      </w:r>
    </w:p>
    <w:p>
      <w:pPr>
        <w:pStyle w:val="Style17"/>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развивать музыкальное мышление, общие интеллектуальные способности (осознание эмоционально-образного содержания музыки, выразительного значения музыкальной формы, языка музыки, развитие «словаря эмоций», первоначальных суждений о музыке);</w:t>
      </w:r>
    </w:p>
    <w:p>
      <w:pPr>
        <w:pStyle w:val="Style17"/>
        <w:spacing w:lineRule="auto" w:line="360"/>
        <w:rPr/>
      </w:pPr>
      <w:r>
        <w:rPr>
          <w:rFonts w:cs="Bookman Old Style" w:ascii="Bookman Old Style" w:hAnsi="Bookman Old Style"/>
          <w:color w:val="002060"/>
          <w:sz w:val="28"/>
          <w:szCs w:val="28"/>
          <w:lang w:eastAsia="ru-RU"/>
        </w:rPr>
        <w:t>развивать творческое воображение, проявления творческой активности самостоятельности;</w:t>
      </w:r>
    </w:p>
    <w:p>
      <w:pPr>
        <w:pStyle w:val="Style17"/>
        <w:numPr>
          <w:ilvl w:val="0"/>
          <w:numId w:val="2"/>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побуждать выражать свои музыкальные впечатления в исполнительской деятельности, формируя необходимые для этого умения и навыки музыкальной (слушание, музыкально- ритмические движения, игра на музыкальных инструментах, пение) и художественной деятельности (образная речь, рисование, пластика, инсценировка, театр);</w:t>
      </w:r>
    </w:p>
    <w:p>
      <w:pPr>
        <w:pStyle w:val="Style17"/>
        <w:numPr>
          <w:ilvl w:val="0"/>
          <w:numId w:val="2"/>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формировать эстетические чувства, интересы, начала вкуса, представления об эталонах красоты (основы музыкально – эстетического сознания);</w:t>
      </w:r>
    </w:p>
    <w:p>
      <w:pPr>
        <w:pStyle w:val="Style17"/>
        <w:numPr>
          <w:ilvl w:val="0"/>
          <w:numId w:val="2"/>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побуждать к оценке музыкальных впечатлений, поддерживать проявления эмоционально – оценочного отношения к музыке;</w:t>
      </w:r>
    </w:p>
    <w:p>
      <w:pPr>
        <w:pStyle w:val="Style17"/>
        <w:numPr>
          <w:ilvl w:val="0"/>
          <w:numId w:val="2"/>
        </w:numPr>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воспитывать духовно-нравственные качества, культуру поведения средствами музыкально – эстетической деятельности.</w:t>
      </w:r>
    </w:p>
    <w:p>
      <w:pPr>
        <w:pStyle w:val="Style17"/>
        <w:spacing w:lineRule="auto" w:line="360"/>
        <w:jc w:val="both"/>
        <w:rPr/>
      </w:pPr>
      <w:r>
        <w:rPr>
          <w:rFonts w:eastAsia="Bookman Old Style" w:cs="Bookman Old Style" w:ascii="Bookman Old Style" w:hAnsi="Bookman Old Style"/>
          <w:color w:val="002060"/>
          <w:sz w:val="28"/>
          <w:szCs w:val="28"/>
          <w:lang w:eastAsia="ru-RU"/>
        </w:rPr>
        <w:t xml:space="preserve">          </w:t>
      </w:r>
      <w:r>
        <w:rPr>
          <w:rFonts w:cs="Bookman Old Style" w:ascii="Bookman Old Style" w:hAnsi="Bookman Old Style"/>
          <w:color w:val="002060"/>
          <w:sz w:val="28"/>
          <w:szCs w:val="28"/>
          <w:lang w:eastAsia="ru-RU"/>
        </w:rPr>
        <w:t>Основы музыкальной культуры формируются у детей при определенных педагогических условиях. Прежде всего, ребенку необходим опыт восприятия музыки разных эпох и стилей, подобно освоению им речи. Необходима определенная музыкальная среда, позволяющая ему почувствовать и осмыслить красоту музыки, действовать и творить под впечатлением своих положительных оценок, рождающихся в большей степени на основе оценок и отношения взрослого. Для развития основ музыкальной культуры ребенка необходимо, чтобы у педагога было сформировано ценностное отношение к музыкальному искусству.</w:t>
        <w:br/>
        <w:t xml:space="preserve">        Известно, что любой вид художественной деятельности, особенно музыкальной, требует от человека овладения некоторой системой навыков и умений, позволяющих ему успешно проявлять себя, для чего необходимы повторения, упражнения, проявления волевых усилий. Ребенок в состоянии «добиваться» каких-либо качественных результатов в музыкальной деятельности (движение, пение, игра на музыкальных инструментах), только если он увлечен, прежде всего, самой музыкой и той деятельностью, с помощью которой он приобщается к музыкальной культуре. Только давая возможность ребенку проявить свои силы, с учетом индивидуального подхода к каждому, можно достичь результатов в его музыкальном развитии. Следовательно, одно из необходимых для формирования основ музыкальной культуры детей педагогических условий – выбор игровых методов воспитания и обучения, основанных на диалогическом общении ребенка и взрослого.</w:t>
      </w:r>
    </w:p>
    <w:p>
      <w:pPr>
        <w:pStyle w:val="Style17"/>
        <w:spacing w:lineRule="auto" w:line="360"/>
        <w:jc w:val="both"/>
        <w:rPr/>
      </w:pPr>
      <w:r>
        <w:rPr>
          <w:rFonts w:eastAsia="Bookman Old Style" w:cs="Bookman Old Style" w:ascii="Bookman Old Style" w:hAnsi="Bookman Old Style"/>
          <w:color w:val="002060"/>
          <w:sz w:val="28"/>
          <w:szCs w:val="28"/>
          <w:lang w:eastAsia="ru-RU"/>
        </w:rPr>
        <w:t xml:space="preserve">        </w:t>
      </w:r>
      <w:r>
        <w:rPr>
          <w:rFonts w:cs="Bookman Old Style" w:ascii="Bookman Old Style" w:hAnsi="Bookman Old Style"/>
          <w:color w:val="002060"/>
          <w:sz w:val="28"/>
          <w:szCs w:val="28"/>
          <w:lang w:eastAsia="ru-RU"/>
        </w:rPr>
        <w:t>Гармоничность музыкально-эстетического воспитания достигается лишь в том случае, когда используются все виды музыкальной деятельности, доступные дошкольному возрасту, все творческие возможности растущего человека. </w:t>
        <w:br/>
        <w:t>«Музыкальная деятельность дошкольников – это различные способы, средства познания детьми музыкального искусства (а через него и окружающей жизни, и самого себя), с помощью которого осуществляется и общее развитие».</w:t>
        <w:br/>
        <w:t xml:space="preserve">       В музыкальном воспитании детей выделяются следующие виды музыкальной деятельности: восприятие, исполнительство, творчество, музыкально-образовательная деятельность. Все они имеют свои разновидности. Так, восприятие музыки может существовать как самостоятельный вид деятельности, а может предшествовать и сопутствовать остальным видам. В основе развития музыкального восприятия лежит выразительное исполнение музыкального произведения и умелое применение педагогом разнообразных методов и приемов, помогающих понять содержание музыкального образа. </w:t>
        <w:br/>
        <w:t xml:space="preserve">         Исполнительство и творчество осуществляется в пении, музыкально-ритмических движениях и игре на музыкальных инструментах; предполагает способность ребенка выразительно, непосредственно и искренне передавать настроение, характер музыки и свое собственное отношение к ней. </w:t>
        <w:br/>
        <w:t xml:space="preserve">        Музыкально-образовательный вид деятельности включает в себя сведения общего характерао музыке как виде искусства, музыкальных жанрах, композиторах, музыкальных инструментах, а также специальные знания о способах исполнительства. Музыкально-образовательная деятельность направлена на усвоение детьми элементарных сведений о музыке, ее выразительных особенностях, а также приобретение определенного запаса навыков и умений в различных видах исполнительства. </w:t>
        <w:br/>
        <w:t>Во всех видах музыкальной деятельности можно выделить деятельность музыкально-образовательного и творческого характера. В дошкольном возрасте наблюдаются лишь минимальные проявления детского музыкального творчества, которые выражаются в умении создавать простейшие песенные импровизации; комбинировать знакомые танцевальные движения, создавая новые варианты танцев, находить выразительные игровые движения для передачи различных образов; музицировать на детских музыкальных инструментах. </w:t>
        <w:br/>
        <w:t xml:space="preserve">         Каждый вид музыкальной деятельности, имея свои особенности, предполагает овладение детьми теми способами деятельности, без которых она неосуществима, и оказывает специфическое влияние на музыкальное развитие дошкольников:</w:t>
      </w:r>
    </w:p>
    <w:p>
      <w:pPr>
        <w:pStyle w:val="Style17"/>
        <w:numPr>
          <w:ilvl w:val="0"/>
          <w:numId w:val="3"/>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для развития исполнительства, творчества нужны специальные знания о способах, приемах исполнительства, средствах выразительности;</w:t>
      </w:r>
    </w:p>
    <w:p>
      <w:pPr>
        <w:pStyle w:val="Style17"/>
        <w:numPr>
          <w:ilvl w:val="0"/>
          <w:numId w:val="4"/>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обучаясь пению, ребята приобретают знания, необходимые для овладения певческими навыками (звукообразование, дыхание, дикция и т.д.);</w:t>
      </w:r>
    </w:p>
    <w:p>
      <w:pPr>
        <w:pStyle w:val="Style17"/>
        <w:numPr>
          <w:ilvl w:val="0"/>
          <w:numId w:val="4"/>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в музыкально-ритмической деятельности дошкольники осваивают различные движения и способы их исполнения, что также требует специальных знаний: о слитности характера музыки и движений, о выразительности игрового образа и его зависимости от характера музыки, от средств музыкальной выразительности (темпа, динамики, акцентов, регистра, пауз). Дети узнают названия танцевальных шагов, усваивают названия танцев, хороводов;</w:t>
      </w:r>
    </w:p>
    <w:p>
      <w:pPr>
        <w:pStyle w:val="Style17"/>
        <w:numPr>
          <w:ilvl w:val="0"/>
          <w:numId w:val="4"/>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обучаясь на игре на музыкальных инструментах, дети так же получают определенные знания о тембрах, способах, приемах игры на разных инструментах. Поэтому так важно использовать все виды музыкальной деятельности.</w:t>
      </w:r>
    </w:p>
    <w:p>
      <w:pPr>
        <w:pStyle w:val="Style17"/>
        <w:spacing w:lineRule="auto" w:line="360"/>
        <w:jc w:val="both"/>
        <w:rPr/>
      </w:pPr>
      <w:r>
        <w:rPr>
          <w:rFonts w:cs="Bookman Old Style" w:ascii="Bookman Old Style" w:hAnsi="Bookman Old Style"/>
          <w:color w:val="002060"/>
          <w:sz w:val="28"/>
          <w:szCs w:val="28"/>
          <w:lang w:eastAsia="ru-RU"/>
        </w:rPr>
        <w:t>Как видно из приведенной схемы, все виды деятельности взаимосвязаны и взаимодействуют между собой. Каждый вид деятельности служит средством развития какой-либо музыкальной способности. С помощью восприятия музыки, различения эмоциональной окраски формируется ладовое чувство. Звуковысотный слух (музыкально-слуховые представления) развивается с помощью тех видов деятельности, в которых эта способность проявляется, а именно в двух видах исполнительства – пении и игре на музыкальных инструментах по слуху. Ритмическое чувство находит выражение, в первую очередь, в музыкально-ритмических движениях, воспроизведении ритмического рисунка в хлопках, на музыкальных инструментах, в пении. Эмоциональная отзывчивость на музыку развивается в процессе всех видов музыкальной деятельности. </w:t>
        <w:br/>
        <w:t xml:space="preserve">        В то же время в развитии музыкальных способностей различные виды деятельности могут взаимозаменять друг друга. Например, звуковысотный слух может быть развит в пении или игре на музыкальных инструментах; чувство ритма – в музыкально-ритмических движениях и т.д. Таким образом, все виды музыкальной деятельности являются средствами музыкального воспитания и развития детей.</w:t>
        <w:br/>
        <w:t xml:space="preserve">        Дети проявляют склонности к определенным видам музыкальной деятельности. Важно заметить и развить у каждого ребенка стремление к общению с музыкой в том виде музыкальной деятельности, к которому он проявляет наибольший интерес, в котором его способности реализуются наиболее полно. Это не означает, что остальные виды музыкальной деятельности не должны им осваиваться. Однако нельзя не учитывать положение психологии о ведущих видах деятельности, оказывающих влияние на развитие личности. Если эти ведущие виды деятельности проявились в дошкольном детстве, нужно принимать во внимание особенности каждого ребенка и соответственно им ориентировать процесс музыкального воспитания на развитие именно его способностей, склонностей, интересов. В противном случае, если обучение осуществляется без индивидуально - дифференцированного подхода, оно перестает быть развивающим.</w:t>
        <w:br/>
        <w:t xml:space="preserve">        Виды музыкальной деятельности реализуются в непосредственно образовательной деятельности по музыкальному воспитанию, в повседневной жизни детского сада, в процессе досуговой деятельности (во время отдыха, вечеров развлечений, праздников, в процессе творчества, а также в быту).</w:t>
        <w:br/>
        <w:t xml:space="preserve">         При использовании гибких методов и приемов, форм организации музыкальной деятельности детей, создании условий для самовыражения ребенка в результате прочувствования и оценки (эмоциональной и интеллектуальной) произведений высокого искусства как эталонов красоты достигается поразительный эффект музыкально – творческого и общего развития.</w:t>
        <w:br/>
        <w:t xml:space="preserve">         Можно обобщить сказанное, выделить качества личности ребенка, которые воспитываются с помощью музыки:</w:t>
      </w:r>
    </w:p>
    <w:p>
      <w:pPr>
        <w:pStyle w:val="Style17"/>
        <w:numPr>
          <w:ilvl w:val="0"/>
          <w:numId w:val="5"/>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физически развитый (музыка окрашивает движения ребенка эмоциями, двигательная активность детей под музыку способствует физическому развитию, увлеченности этой деятельностью);</w:t>
      </w:r>
    </w:p>
    <w:p>
      <w:pPr>
        <w:pStyle w:val="Style17"/>
        <w:numPr>
          <w:ilvl w:val="0"/>
          <w:numId w:val="5"/>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любознательный, активный (привлекательная музыкальная деятельность вызывает активность, проявляющуюся в вопросах, желании действовать);</w:t>
      </w:r>
    </w:p>
    <w:p>
      <w:pPr>
        <w:pStyle w:val="Style17"/>
        <w:numPr>
          <w:ilvl w:val="0"/>
          <w:numId w:val="5"/>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эмоционально отзывчивый (эстетические чувства закрепляются в виде личностных нравственно – эстетических проявлений);</w:t>
      </w:r>
    </w:p>
    <w:p>
      <w:pPr>
        <w:pStyle w:val="Style17"/>
        <w:numPr>
          <w:ilvl w:val="0"/>
          <w:numId w:val="5"/>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овладевший средствами общения (совместная художественная деятельность сплачивает, объединяет детей и взрослых);</w:t>
      </w:r>
    </w:p>
    <w:p>
      <w:pPr>
        <w:pStyle w:val="Style17"/>
        <w:numPr>
          <w:ilvl w:val="0"/>
          <w:numId w:val="5"/>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интеллектуально развитый (развитие словаря, оценочной деятельности в процессе восприятия музыки);</w:t>
      </w:r>
    </w:p>
    <w:p>
      <w:pPr>
        <w:pStyle w:val="Style17"/>
        <w:numPr>
          <w:ilvl w:val="0"/>
          <w:numId w:val="5"/>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креативный (способный к экспериментированию в пении, движении, игре на музыкальных инструментах, высказываниях о музыке);</w:t>
      </w:r>
    </w:p>
    <w:p>
      <w:pPr>
        <w:pStyle w:val="Style17"/>
        <w:numPr>
          <w:ilvl w:val="0"/>
          <w:numId w:val="5"/>
        </w:numPr>
        <w:spacing w:lineRule="auto" w:line="360"/>
        <w:jc w:val="both"/>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t>подготовленный к учебной деятельности в школе (развитие музыкального восприятия – процесс обучения детей слушать и слышать, выполнять проблемные задания взрослого, творить).</w:t>
      </w:r>
    </w:p>
    <w:p>
      <w:pPr>
        <w:pStyle w:val="Style17"/>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r>
    </w:p>
    <w:p>
      <w:pPr>
        <w:pStyle w:val="Style17"/>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r>
    </w:p>
    <w:p>
      <w:pPr>
        <w:pStyle w:val="Style17"/>
        <w:spacing w:lineRule="auto" w:line="360"/>
        <w:ind w:left="2268" w:hanging="0"/>
        <w:rPr/>
      </w:pPr>
      <w:r>
        <w:rPr>
          <w:rFonts w:cs="Bookman Old Style" w:ascii="Bookman Old Style" w:hAnsi="Bookman Old Style"/>
          <w:color w:val="002060"/>
          <w:sz w:val="28"/>
          <w:szCs w:val="28"/>
          <w:lang w:eastAsia="ru-RU"/>
        </w:rPr>
        <w:t>Музыка — лукавая работа.</w:t>
        <w:br/>
        <w:t>Чтобы людям сердце взволновать, </w:t>
        <w:br/>
        <w:t>Мало пьесу выучить по нотам, </w:t>
        <w:br/>
        <w:t>Надо научиться колдовать. </w:t>
        <w:br/>
        <w:t>Надо понимать язык снежинок, </w:t>
        <w:br/>
        <w:t>Записать, о чем поет капель. </w:t>
        <w:br/>
        <w:t>Или вдруг на крыльях журавлиных </w:t>
        <w:br/>
        <w:t>Полететь за тридевять земель. </w:t>
        <w:br/>
        <w:t>Надо превращаться в медвежонка, </w:t>
        <w:br/>
        <w:t>На сосну карабкаться, ворча, </w:t>
        <w:br/>
        <w:t>Или трепетать травинкой тонкой </w:t>
        <w:br/>
        <w:t>У лесного чистого ручья. </w:t>
        <w:br/>
        <w:t>Тот, кто это знает и умеет, </w:t>
        <w:br/>
        <w:t>Тот приносит счастье в каждый дом, </w:t>
        <w:br/>
        <w:t>Постарайся сделаться скорее </w:t>
        <w:br/>
        <w:t>Добрым музыкантом-колдуном!</w:t>
      </w:r>
    </w:p>
    <w:p>
      <w:pPr>
        <w:pStyle w:val="Style17"/>
        <w:spacing w:lineRule="auto" w:line="360"/>
        <w:rPr>
          <w:rFonts w:ascii="Bookman Old Style" w:hAnsi="Bookman Old Style" w:cs="Bookman Old Style"/>
          <w:color w:val="002060"/>
          <w:sz w:val="28"/>
          <w:szCs w:val="28"/>
          <w:lang w:eastAsia="ru-RU"/>
        </w:rPr>
      </w:pPr>
      <w:r>
        <w:rPr>
          <w:rFonts w:cs="Bookman Old Style" w:ascii="Bookman Old Style" w:hAnsi="Bookman Old Style"/>
          <w:color w:val="00206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18:00Z</dcterms:created>
  <dc:creator>ТНК</dc:creator>
  <dc:description/>
  <cp:keywords/>
  <dc:language>en-US</dc:language>
  <cp:lastModifiedBy>Хозяйка</cp:lastModifiedBy>
  <dcterms:modified xsi:type="dcterms:W3CDTF">2025-04-26T08:19:00Z</dcterms:modified>
  <cp:revision>3</cp:revision>
  <dc:subject/>
  <dc:title/>
</cp:coreProperties>
</file>