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 во 2 младшей группе «Путешествие в весенний ле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, закрепление, систематизация знаний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: Закреплять умение отгадывать загадки, упражнять в образовании глаголов, при помощи приставок; закреплять умение отвечать на  вопросы; закреплять знание основных цветов;  закреплять умение классифицировать предметы по двум признакам ( форма, цвет); умение называть круг, квадрат, треугольник, прямоугольни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:Воспитывать желание действовать в коллекти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Способствовать развитию психических процессов: мышления, воображения, памяти, речи; развивать умение узнавать знакомых персонажей по силуэту, составленному из геометрических фигур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атрибуты: </w:t>
      </w:r>
      <w:r>
        <w:rPr>
          <w:sz w:val="28"/>
          <w:szCs w:val="28"/>
        </w:rPr>
        <w:t>письмо ,с  силуэтом медведя,  птичка -игрушка, цветы и бабочки, набор домашних и диких животных, домик, мишка под ёлкой из геометрических фигур, раздаточный материал на каждого ребёнка- силуэты игрушек,  видеозапись ( звуки леса), макет леса, материал для аппликации (клеёнка, белый картон ½ формата А4, клейстер, кисточки, подставки, салфе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>Игра «Здравствуй , друг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. Действуют по показу воспитателя, в соответствии с тек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равая рука! ( показывают правую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вая рука! ( показывают левую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руг! ( поворачиваются к соседу справа, здоро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руг! ( поворачиваются к соседу слева, здоро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, дружный круг! ( берутся за руки и покачивают руками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находят необычное письмо , догадываются по силуэту на  конверте, что письмо от мишки . Мишка   приглашает детей в гости в лес:</w:t>
      </w:r>
    </w:p>
    <w:p>
      <w:pPr>
        <w:pStyle w:val="Normal"/>
        <w:rPr/>
      </w:pPr>
      <w:r>
        <w:rPr>
          <w:sz w:val="28"/>
          <w:szCs w:val="28"/>
        </w:rPr>
        <w:t>«Как красив весенний лес, сколько он таит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ивет свой посылаю, к себе в гости приглашаю!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Дети, нас мишка пригласил к себе в гости. Хотите отправиться в путешествие в лес? А на чем мы поедем, догадайтесь сами.</w:t>
      </w:r>
    </w:p>
    <w:p>
      <w:pPr>
        <w:pStyle w:val="Normal"/>
        <w:rPr/>
      </w:pPr>
      <w:r>
        <w:rPr>
          <w:i/>
          <w:sz w:val="28"/>
          <w:szCs w:val="28"/>
        </w:rPr>
        <w:t>Дети отгадывают загадк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а чудо этот дом, окна свет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 и питается бензином? (Автоб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йте места в автобусе ( дети садятся на стулья). По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сная игра: По дороге..( ехали) и на горку.. (въехали), потом с горки.. (съехали), прямо..( поехали), через мостик.. (переехали) и на свою остановку.. (приехали). Вот мы и в лес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видеозапись «Звуки лес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вучат голоса птиц </w:t>
      </w:r>
      <w:r>
        <w:rPr>
          <w:sz w:val="28"/>
          <w:szCs w:val="28"/>
        </w:rPr>
        <w:t>. Чьи голоса вы слышите? (Птички по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 нам прилетела птичка.</w:t>
      </w:r>
    </w:p>
    <w:p>
      <w:pPr>
        <w:pStyle w:val="Normal"/>
        <w:rPr/>
      </w:pPr>
      <w:r>
        <w:rPr>
          <w:sz w:val="28"/>
          <w:szCs w:val="28"/>
        </w:rPr>
        <w:t>Наверное, она хочет с н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обавь сло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еловека есть дом , а у птички (гнезд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верей есть шерсть, а у птицы (перь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еловека нос, а у птицы (клю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еловека руки, а у птицы (крыль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еловека ребёнок, а у птицы ( птен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птичка не хочет от нас улетать. Птичка, мы идём в гости к мишке, покажешь нам дорогу? </w:t>
      </w:r>
    </w:p>
    <w:p>
      <w:pPr>
        <w:pStyle w:val="Normal"/>
        <w:rPr/>
      </w:pPr>
      <w:r>
        <w:rPr>
          <w:sz w:val="28"/>
          <w:szCs w:val="28"/>
        </w:rPr>
        <w:t xml:space="preserve">Дети, посмотрите какая красивая полянка.  Что вы видите на ней? (Трава, цветы). Давайте  полюбуемся на цветы, которые  на ней растут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д детьми магнитная доска, на которой изображена зелёная поляна, с цветами )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Какого цвета трава, какие цветы ( красный, жёлтый, синий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 Дети, посмотрите над полянкой порхают бабочки. ( Раскладывает бабочек  над цветами на полянке. Давайте поможем бабочкам найти свой цвет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: «Найди цветок для ба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, дети, помогли бабочкам найти свой цв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пора двигаться дальше. Птичка, показывай нам дорог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изкультминутка «В лесу»</w:t>
      </w:r>
    </w:p>
    <w:p>
      <w:pPr>
        <w:pStyle w:val="Normal"/>
        <w:rPr/>
      </w:pPr>
      <w:r>
        <w:rPr>
          <w:sz w:val="28"/>
          <w:szCs w:val="28"/>
        </w:rPr>
        <w:t>Дети стоят возле стульчиков и выполняют движения, в соответствии с тек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л ветер (дети изображают, как дует ветер).</w:t>
      </w:r>
    </w:p>
    <w:p>
      <w:pPr>
        <w:pStyle w:val="Normal"/>
        <w:rPr/>
      </w:pPr>
      <w:r>
        <w:rPr>
          <w:sz w:val="28"/>
          <w:szCs w:val="28"/>
        </w:rPr>
        <w:t>Зашумели листья деревьев ( дети поднимают руки верх  покачивают  руками из стороны в сторону, со звуком «ш-ш-ш»).</w:t>
      </w:r>
    </w:p>
    <w:p>
      <w:pPr>
        <w:pStyle w:val="Normal"/>
        <w:rPr/>
      </w:pPr>
      <w:r>
        <w:rPr>
          <w:sz w:val="28"/>
          <w:szCs w:val="28"/>
        </w:rPr>
        <w:t>На небе появились серые тучи , нахмурилось небо( дети хмур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пал дождик ( дети стучат пальчиком по ладони, приговаривая к «кап-ка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лил сильный дождь ( дети хлопают в ладоши)</w:t>
      </w:r>
    </w:p>
    <w:p>
      <w:pPr>
        <w:pStyle w:val="Normal"/>
        <w:rPr/>
      </w:pPr>
      <w:r>
        <w:rPr>
          <w:sz w:val="28"/>
          <w:szCs w:val="28"/>
        </w:rPr>
        <w:t>Дождь закончился и выглянуло солнышко , улыбнулось и засияло! ( дети изображают как выглянуло 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довались птички солнышку и запели песенку ( дети изображают пти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лопали в ладоши дети! Все рады солны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тавит на стол макет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мы с вами зашли в самую чащу леса. Какие деревья здесь растут? Сколько их? Какие они ( цвет, размер). Какие животные живут в лесу дикие или домаш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: «Помоги  животным найти дорогу до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ставляет несколько фигурок домашних и диких животных, предлагает поместить на макет только диких животных, домашних разместить около домика.</w:t>
      </w:r>
    </w:p>
    <w:p>
      <w:pPr>
        <w:pStyle w:val="Normal"/>
        <w:rPr/>
      </w:pPr>
      <w:r>
        <w:rPr>
          <w:sz w:val="28"/>
          <w:szCs w:val="28"/>
        </w:rPr>
        <w:t>Дети, животные хотят поиграть с вами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 Кто спрятался за ёлку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ячет фигурку животного за ёлку, дети догадываются , кто спрятался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показывает детям картинку, составленную из геометрических фигур – мишка под ёлкой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под этой ёлочкой кто сидит?  Здравствуй, мишка, наконец-то мы тебя нашли.  Посмотрите какой необычный мишка. На какие геометрические фигуры похоже тело, голова, уши, лапы ?  Мишку заколдовала волшебница. Чтобы его расколдовать, нужно прочитать стихи про мишку ( дети читают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веселим мишку и подарим ему разные игр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ппликация « Игрушки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У медведя во бору»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оспитатель: А теперь нам пора возвращаться в детский сад. До свидания, мишка !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центр развития ребен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ий сад №105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МБДОУ ЦР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ий сад №105</w:t>
      </w:r>
      <w:r>
        <w:rPr>
          <w:sz w:val="28"/>
          <w:szCs w:val="28"/>
        </w:rPr>
        <w:t>»)</w:t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спект итогового занятия</w:t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В гости к бабушке».</w:t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ставитель: воспитатель Величко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арнаул 2019</w:t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5:00Z</dcterms:created>
  <dc:creator>Серега</dc:creator>
  <dc:description/>
  <cp:keywords/>
  <dc:language>en-US</dc:language>
  <cp:lastModifiedBy>Пользователь</cp:lastModifiedBy>
  <dcterms:modified xsi:type="dcterms:W3CDTF">2025-08-13T09:56:00Z</dcterms:modified>
  <cp:revision>285</cp:revision>
  <dc:subject/>
  <dc:title>Цель: Обобщение, закрепление, систематизация знаний</dc:title>
</cp:coreProperties>
</file>