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/>
      </w:pPr>
      <w:r>
        <w:rPr>
          <w:b/>
          <w:sz w:val="28"/>
          <w:szCs w:val="28"/>
        </w:rPr>
        <w:t>Л. В. Новиков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ышления детей раннего возраста средствами русских народных сказ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ученых, ранний возраст обладает особой благодатной восприимчивостью. У ребенка интенсивно формируется наглядно-образное мышление и воображение, развивается речь, психическая жизнь обогащается опытом, возникает способность воспринимать мир и действовать по представлению. Появление некоторых обобщенных знаний о предметах и явлениях является важным этапом в ознакомлении с окружающим миром через устное народное творче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, наряду с поиском современных моделей воспитания и развития детей, возрастает интерес к фольклористике, возрождаются лучшие образцы народной педагогики. Фольклор – одно из действенных и ярких средств ее, таящий огромные дидактические возможности. Знакомство с народными произведениями обогащает чувства и речь малышей, формирует отношение к окружающему миру, играет неоценимую роль во всестороннем развитии. Одним из таких произведений является русская народная сказка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Экспериментально доказано, что ребёнок раннего возраста может длительно осуществлять какую-то деятельность, если обнаруживает в ней всё новые и новые свойства. Содержание сюжетов первых сказок подчинено тому же правилу: поняв одно «звено» сказки («Колобок», «Репка», «Теремок»), ребёнок получает удовольствие от повторения однотипных отрезков, частично обогащённых новой информацией. Он как бы манипулирует, проигрывает части сказки, но в образном плане. Таким образом, сказка является эффективным способом развития всех психических процессов ребёнка раннего возраста, и, в первую очередь, его мышл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шесказанное позволило определить тему исследования - </w:t>
      </w:r>
      <w:r>
        <w:rPr>
          <w:color w:val="000000"/>
          <w:sz w:val="28"/>
          <w:szCs w:val="28"/>
        </w:rPr>
        <w:t>«Развитие мышления детей раннего возраста средствами русских народных сказок»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>Целью нашей работы было</w:t>
      </w:r>
      <w:r>
        <w:rPr>
          <w:sz w:val="28"/>
          <w:szCs w:val="28"/>
        </w:rPr>
        <w:t xml:space="preserve"> определение влияния применения русских народных сказок на развитие мышления детей раннего возраста. Гипотеза нашего исследования состояла в предположении, что развитие мышления детей раннего возраста происходит наиболее эффективно именно при использовании русских народных сказок. </w:t>
      </w:r>
    </w:p>
    <w:p>
      <w:pPr>
        <w:pStyle w:val="Normal"/>
        <w:spacing w:lineRule="auto" w:line="360"/>
        <w:ind w:firstLine="538"/>
        <w:jc w:val="both"/>
        <w:rPr/>
      </w:pPr>
      <w:r>
        <w:rPr>
          <w:sz w:val="28"/>
        </w:rPr>
        <w:t xml:space="preserve">В ходе исследования нами была разработана и реализована программа по развитию мышления детей раннего возраста с использованием русских народных сказок. </w:t>
      </w:r>
      <w:r>
        <w:rPr>
          <w:color w:val="000000"/>
          <w:sz w:val="28"/>
          <w:szCs w:val="28"/>
        </w:rPr>
        <w:t>Программа включает в себя 10 занятий по 2 занятия в неделю. Ц</w:t>
      </w:r>
      <w:r>
        <w:rPr>
          <w:sz w:val="28"/>
          <w:szCs w:val="28"/>
        </w:rPr>
        <w:t>ель программ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оружить работников дошкольного образования системой занятий по развитию мышления детей раннего возраста при целенаправленном применении одной из форм фольклора – сказки. 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высить уровень развития мышления детей раннего возраст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деть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сских народных сказ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детей стремление к преодолению трудностей, уверенность в себе, желания прийти на помощ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В ходе составления программы было учтено, что мыслительные операции начинают складываться через практическое накопление чувственного опыта, в действенном освоении предметов и конкретном взаимодействии с окружающим миром, например, в манипулировании шариками, кубиками, колечками (складывание – раскладывание, соединение – рассоединение, собирание – разбирание) идёт становление наглядно-действенного мышления, характерного детям раннего возраста. Исходя из этого, к</w:t>
      </w:r>
      <w:r>
        <w:rPr>
          <w:sz w:val="28"/>
          <w:szCs w:val="28"/>
        </w:rPr>
        <w:t>аждое занятие мы выстраивали так, чтобы оно включало в себя формы, методы и приёмы работы с русскими народными сказками, способствующие развитию мышления детей раннего возраста (чтение, показ, театрализация, драматизация, игра, пение, пляски)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w w:val="103"/>
          <w:sz w:val="28"/>
          <w:szCs w:val="28"/>
        </w:rPr>
      </w:pPr>
      <w:r>
        <w:rPr>
          <w:sz w:val="28"/>
        </w:rPr>
        <w:tab/>
      </w:r>
      <w:r>
        <w:rPr>
          <w:color w:val="000000"/>
          <w:w w:val="103"/>
          <w:sz w:val="28"/>
          <w:szCs w:val="28"/>
        </w:rPr>
        <w:t xml:space="preserve">С целью определения эффективности </w:t>
      </w:r>
      <w:r>
        <w:rPr>
          <w:sz w:val="28"/>
          <w:szCs w:val="28"/>
        </w:rPr>
        <w:t>программы использования русских народных сказок, способствующей развитию мышления детей раннего возраста,</w:t>
      </w:r>
      <w:r>
        <w:rPr>
          <w:color w:val="000000"/>
          <w:w w:val="103"/>
          <w:sz w:val="28"/>
          <w:szCs w:val="28"/>
        </w:rPr>
        <w:t xml:space="preserve"> обратимся к сравнительному анализу результатов констатирующего и формирующего </w:t>
      </w:r>
      <w:r>
        <w:rPr>
          <w:w w:val="103"/>
          <w:sz w:val="28"/>
          <w:szCs w:val="28"/>
        </w:rPr>
        <w:t>этапов эксперимента</w:t>
      </w:r>
      <w:r>
        <w:rPr>
          <w:color w:val="000000"/>
          <w:w w:val="103"/>
          <w:sz w:val="28"/>
          <w:szCs w:val="28"/>
        </w:rPr>
        <w:t xml:space="preserve">. </w:t>
      </w:r>
      <w:r>
        <w:rPr>
          <w:w w:val="103"/>
          <w:sz w:val="28"/>
          <w:szCs w:val="28"/>
        </w:rPr>
        <w:t xml:space="preserve">Анализ результатов методик диагностики уровня развития мышления детей раннего возраста в экспериментальной и контрольной группах позволяет сделать следующие выводы: </w:t>
      </w:r>
      <w:r>
        <w:rPr>
          <w:sz w:val="28"/>
          <w:szCs w:val="28"/>
        </w:rPr>
        <w:t>изменения в уровне развития мышления произошли у детей в обеих группах, но показатели уровня развития мышления детей в экспериментальной группе выше, чем в контрольной, что видно на Рис. 1, 2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object w:dxaOrig="649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2pt;height:119.35pt" filled="f" o:ole="">
            <v:imagedata r:id="rId3" o:title=""/>
          </v:shape>
          <o:OLEObject Type="Embed" ProgID="" ShapeID="ole_rId2" DrawAspect="Content" ObjectID="_1973724280" r:id="rId2"/>
        </w:objec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Рис.1. Динамика результатов в контрольной группе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object w:dxaOrig="6495" w:dyaOrig="2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2pt;height:120.8pt" filled="f" o:ole="">
            <v:imagedata r:id="rId5" o:title=""/>
          </v:shape>
          <o:OLEObject Type="Embed" ProgID="" ShapeID="ole_rId4" DrawAspect="Content" ObjectID="_1048200372" r:id="rId4"/>
        </w:objec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Рис. 2. Динамика результатов в экспериментальной группе</w:t>
      </w:r>
    </w:p>
    <w:p>
      <w:pPr>
        <w:pStyle w:val="Normal"/>
        <w:shd w:fill="FFFFFF" w:val="clear"/>
        <w:spacing w:lineRule="auto" w:line="360"/>
        <w:ind w:left="10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>Так, после проведённого исследования, мы можем говорить об эффективности использования русских народных сказок в работе над развитием мышления детей раннего возра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русская народная сказка оказывает неоценимую услугу в развитии мышления детей раннего возраста. Использование различных форм работы со сказками позволяет проводить огромную работу по развитию детей раннего возраста. Приобщаясь к сказке, малыш приобретает абсолютно новый для себя вид психической активности – умение мысленно действовать в воображаемых обстоятельствах, а это умение – основа для развития  и других видов мышления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10:00Z</dcterms:created>
  <dc:creator>Admin</dc:creator>
  <dc:description/>
  <cp:keywords/>
  <dc:language>en-US</dc:language>
  <cp:lastModifiedBy>людмила</cp:lastModifiedBy>
  <dcterms:modified xsi:type="dcterms:W3CDTF">2014-01-31T15:43:00Z</dcterms:modified>
  <cp:revision>6</cp:revision>
  <dc:subject/>
  <dc:title>Развитие мышления детей раннего возраста средствами русских народных сказок</dc:title>
</cp:coreProperties>
</file>