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Авторская программа  </w:t>
      </w:r>
      <w:r>
        <w:rPr>
          <w:b/>
          <w:sz w:val="24"/>
          <w:szCs w:val="24"/>
        </w:rPr>
        <w:t>курса внеурочной деятельност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Страноведение» 6-7  класс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Швецова Татьяна Васильевна, учитель  географии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ысшая квалификационная категор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шнир Марианна Товиевна, учитель географии,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ысшая квалификационная категор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TextBody"/>
        <w:ind w:firstLine="708"/>
        <w:jc w:val="both"/>
        <w:rPr/>
      </w:pPr>
      <w:r>
        <w:rPr>
          <w:sz w:val="24"/>
        </w:rPr>
        <w:t>Программа курса лаборатории «Страноведение» составлена в соответствии с учебным планом МОУ «Гимназии №1 г. Нерюнгри им.С.С,Каримовой»  и утверждена на заседании МО протокол  № 37  от 30.08.2016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 программе используются современные  технологии преподавания: индивидуально ориентированный способ обучения,  ИКТ и проектно-модульное обучение.</w:t>
      </w:r>
      <w:r>
        <w:rPr>
          <w:bCs/>
          <w:sz w:val="24"/>
        </w:rPr>
        <w:tab/>
        <w:t>Сочетание данного курса с естественнонаучными, гуманитарными  и общественными предметами   позволяет учащимся</w:t>
      </w:r>
      <w:r>
        <w:rPr>
          <w:sz w:val="24"/>
        </w:rPr>
        <w:t xml:space="preserve"> повышать  общую культуру,  правильно воспринимать происходящие в странах события, факты, реалии, осмыслить важнейшие физико-географические, социально-экономические и политические явления. Поэтому курс «Страноведение» приобретает особое значение в системе подготовки учащих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курса лаборатории «Страноведение»  рассчитана на 35 часов (1 час в неделю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рактическая цель </w:t>
      </w:r>
      <w:r>
        <w:rPr>
          <w:sz w:val="24"/>
          <w:szCs w:val="24"/>
        </w:rPr>
        <w:t xml:space="preserve">курса состоит в подготовке к естественной коммуникации в основных сферах общения, обусловленных реальной и потенциальной деятельностью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Целевыми коммуникативными умениями</w:t>
      </w:r>
      <w:r>
        <w:rPr>
          <w:sz w:val="24"/>
          <w:szCs w:val="24"/>
        </w:rPr>
        <w:t xml:space="preserve"> в данном случае являются умения общаться со сверстниками других стран, при этом использовать знания о той или иной стране. </w:t>
      </w:r>
    </w:p>
    <w:p>
      <w:pPr>
        <w:pStyle w:val="TextBody"/>
        <w:ind w:firstLine="709"/>
        <w:jc w:val="both"/>
        <w:rPr/>
      </w:pPr>
      <w:r>
        <w:rPr>
          <w:b/>
          <w:sz w:val="24"/>
        </w:rPr>
        <w:t>Образовательная цель курса</w:t>
      </w:r>
      <w:r>
        <w:rPr>
          <w:sz w:val="24"/>
        </w:rPr>
        <w:t xml:space="preserve"> состоит в  расширении кругозора обучающихся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Воспитательная и развивающая цель </w:t>
      </w:r>
      <w:r>
        <w:rPr>
          <w:sz w:val="24"/>
          <w:szCs w:val="24"/>
        </w:rPr>
        <w:t xml:space="preserve">курса состоит в реализации личностной и социальной значимости процесса овладения культурой общения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путствующие задачи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Формирование навыков и умений самостоятельной работы с картами, умения пользоваться словарями и справочной литературой;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всех сторон личности ребёнка: мировоззрения, кругозора, мышления, воображения, памяти, чувств, эмоций, системы нравственных и эстетических взглядов.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Самовоспитание, социальное и творческое развитие личности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общей культуры учащихся;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интереса к путешествию и туризму. </w:t>
      </w:r>
    </w:p>
    <w:p>
      <w:pPr>
        <w:pStyle w:val="Normal"/>
        <w:tabs>
          <w:tab w:val="clear" w:pos="708"/>
          <w:tab w:val="left" w:pos="9355" w:leader="none"/>
        </w:tabs>
        <w:ind w:right="895" w:hanging="0"/>
        <w:jc w:val="both"/>
        <w:rPr/>
      </w:pPr>
      <w:r>
        <w:rPr>
          <w:sz w:val="24"/>
          <w:szCs w:val="24"/>
        </w:rPr>
        <w:t xml:space="preserve">Страноведение -  комплексная наука, которая изучает страны, природу стран, памятники культуры. Содержание программы определено с учетом школьной программы по географии 6  класса. Курс позволяет школьникам  расширить и углубить знания по географии. Практические умения и теоретические знания, полученные в ходе изучения курса, являются хорошей мотивационной основой для повышения интереса к географии.  </w:t>
      </w:r>
    </w:p>
    <w:p>
      <w:pPr>
        <w:pStyle w:val="Normal"/>
        <w:tabs>
          <w:tab w:val="clear" w:pos="708"/>
          <w:tab w:val="left" w:pos="9355" w:leader="none"/>
        </w:tabs>
        <w:ind w:right="895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разделов выстраивается модулями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уль. Политическая карта мира.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5 часа)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В увлекательной форме учащиеся знакомятся с историей формирования карты мира, Индивидуально делают выбор формы работы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модуль. Страны Европы. (6 часов). Показываем  разнообразие стран данной части света и знакомимся с наукой «геральдикой» и ее значением в географии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модуль. Страны Азии. (6 часов). Формируем навыки и умения  ребят: «читать карту» и извлекать из нее необходимые данные для составления и решения кроссворд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модуль. Страны Америки. (6 часов).  Составляем  графы и способствуем запоминанию взаиморасположения стран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уль. Страны Африки и Австралии (6 часов). Составляем  «визитки» по странам Африки и Австралии и развиваем умения и навыки работы с различными источниками информации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уль. Обобщение курса.  Развиваем умения и навыки работы с различными источниками информации и обрабатываем их на компьютере (6 час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нятия на курсе предполагают реализацию ряда этапов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выбрать тему для проектной деятельности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вить цели, задачи и определить методы изучения темы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видеть проблемы и ставить вопросы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слушать и вступать в диалог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интегрироваться в группу сверстников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классифицировать и оформлять полученные результаты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азличные методы изучения и защиты проекта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ать выводы, объяснять  и доказывать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защищать и представлять полученные результаты (проект)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ять на практике полученные 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Требования к планируемым результатам изучения программы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Предполагаемыми результатами изучения настоящего курса являются формирование общеучебных и специальных умений и навыков, ключевых компетенций гимназистов. в первую очередь, это: расширение общего кругозора и эрудиции учащихся, привитие любви и уважения к истории, культуре и языку другой страны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Личностными результатами </w:t>
      </w:r>
      <w:r>
        <w:rPr>
          <w:sz w:val="24"/>
          <w:szCs w:val="24"/>
          <w:lang w:eastAsia="en-US"/>
        </w:rPr>
        <w:t>обучения  является формирование всесторонне образованной, инициативной и успешной личности, обладающей системой современных мировоззренческих  взглядов, ценностных ориентаций, идейно-нравственных, культурных, гуманистических и эстетических принципов и норм поведения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учение курса лаборатории обусловливает  достижение следующих результатов личностного развития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 многообразие современного мира;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ирование ответственного отношения к учению, готовности к саморазвитию и самообразованию на основе мотивации к обучению и познанию, осознанному выбору с учетом познавательных интересов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ормирование познавательной и информационной культуры, в том числе развитие навыков самостоятельной  работы с учебными пособиями, книгами, доступными инструментами и техническими средствами информационных технологий;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ирование толерантности как нормы сознательного и доброжелательного отношения к другому человеку, его мнению, мировоззрению, культуре, языку, вере, гражданской позиции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воение социальных норм и правил поведения в группах, и в сообществах, заданных инструментами социализации соответственно возрастному статусу обучающихся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ирование основ социально – критического мышления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витие эстетического сознания через освоение художественного наследия народов мира и России, творческой деятельности эстетического характе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апредметными результатами изучения курса лаборатории является формирование универсальных учебных действий (УУД)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i/>
          <w:sz w:val="24"/>
          <w:szCs w:val="24"/>
          <w:u w:val="single"/>
        </w:rPr>
        <w:t>Регулятивные УУД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умения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firstLine="45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мостоятельно выбирать тему прое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firstLine="45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firstLine="45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лять (индивидуально или в группе) план решения проблемы (выполнения проект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firstLine="454"/>
        <w:contextualSpacing/>
        <w:jc w:val="both"/>
        <w:rPr/>
      </w:pPr>
      <w:r>
        <w:rPr>
          <w:bCs/>
          <w:sz w:val="24"/>
          <w:szCs w:val="24"/>
        </w:rPr>
        <w:t>работая по плану, сверять свои действия с целью и при необходимости, исправлять ошибки самостоятельно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знавательные УУ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посредством географического знания 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45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ировать, сравнивать, классифицировать и обобщать факты и явления, выявлять причины и следствия простых явл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45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уществлять сравнение,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45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45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здавать схематические модели с выделением существенных характеристик объек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45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читывать все уровни текстовой информ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45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оммуникативные УУ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20" w:firstLine="45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я проводятся в основном в форме бесед, ролевых игр, с использованием проблемного метода обучения и применением видео- и Интернет ресурсов. </w:t>
      </w:r>
      <w:r>
        <w:rPr>
          <w:sz w:val="24"/>
          <w:szCs w:val="24"/>
          <w:u w:val="single"/>
        </w:rPr>
        <w:t>Оценка</w:t>
      </w:r>
      <w:r>
        <w:rPr>
          <w:sz w:val="24"/>
          <w:szCs w:val="24"/>
        </w:rPr>
        <w:t xml:space="preserve"> выставляется  по конечному результату (зачет)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истема контроля уровня достижений учащихся и критерий оценки связана с наблюдением уровня активности на занятиях,  анализом творческих работ учащихся, самоанализом деятельности, анкетиро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ение курса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Курс “Страноведение ” охватывает практически все стороны жизни стран: их географическое положение и природные условия, исторические особенности развития, современное население, государственное и политическое устройство, культуру и искусство, традиции. В программе лаборатории можно выделить 4 научные идеи (стержневые линии). В соответствии с ними формируем  модульные программы, которые  находятся во взаимосвязи и имеют логическую завершенность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Изучаемый курс содержит </w:t>
      </w:r>
      <w:r>
        <w:rPr>
          <w:b/>
          <w:sz w:val="24"/>
        </w:rPr>
        <w:t>шесть модулей</w:t>
      </w:r>
      <w:r>
        <w:rPr>
          <w:sz w:val="24"/>
        </w:rPr>
        <w:t xml:space="preserve">, которые рассматриваются на протяжении всего курса: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е знакомство с курсом. Политическая карта мира (5 часа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тешествие по странам Европы (6 часов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тешествие по странам Азии (6 часов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тешествие по странам Америки (6 часов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тешествие по странам Африки и Австралии (6 часов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Обобщение курса. Защита проектов.(6 час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ая структура разделов позволяет наиболее полно познакомиться с реалиями современной жизни. По окончании изучения курса  учащиеся должны уметь дать  относительно полную информацию о той или иной стране мир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комство с курсом. Политическая карта мира. (5 часа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Краткое знакомство с модуля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Индивидуальный выбор формы работы каждым учащ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Индивидуальный выбор формы отч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Интернет - путешествие по политической карте ми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№2</w:t>
      </w:r>
    </w:p>
    <w:p>
      <w:pPr>
        <w:pStyle w:val="Normal"/>
        <w:ind w:left="786" w:hanging="0"/>
        <w:jc w:val="center"/>
        <w:rPr/>
      </w:pPr>
      <w:r>
        <w:rPr>
          <w:b/>
          <w:sz w:val="24"/>
          <w:szCs w:val="24"/>
        </w:rPr>
        <w:t>Путешествие по странам Европы (6 часов)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маршрута путешествия.</w:t>
      </w:r>
    </w:p>
    <w:p>
      <w:pPr>
        <w:pStyle w:val="Normal"/>
        <w:ind w:left="788" w:hanging="0"/>
        <w:jc w:val="both"/>
        <w:rPr/>
      </w:pPr>
      <w:r>
        <w:rPr>
          <w:sz w:val="24"/>
          <w:szCs w:val="24"/>
        </w:rPr>
        <w:t>- Знакомство со странами.</w:t>
      </w:r>
    </w:p>
    <w:p>
      <w:pPr>
        <w:pStyle w:val="Normal"/>
        <w:ind w:left="788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путеводителя по странам Европы.</w:t>
      </w:r>
    </w:p>
    <w:p>
      <w:pPr>
        <w:pStyle w:val="Normal"/>
        <w:ind w:left="788" w:hanging="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е консульт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№3</w:t>
      </w:r>
    </w:p>
    <w:p>
      <w:pPr>
        <w:pStyle w:val="Normal"/>
        <w:ind w:left="786" w:hanging="0"/>
        <w:jc w:val="center"/>
        <w:rPr/>
      </w:pPr>
      <w:r>
        <w:rPr>
          <w:b/>
          <w:sz w:val="24"/>
          <w:szCs w:val="24"/>
        </w:rPr>
        <w:t>Путешествие по странам Азии (6 часов)</w:t>
      </w:r>
    </w:p>
    <w:p>
      <w:pPr>
        <w:pStyle w:val="Normal"/>
        <w:ind w:left="786" w:hanging="0"/>
        <w:jc w:val="both"/>
        <w:rPr/>
      </w:pPr>
      <w:r>
        <w:rPr>
          <w:sz w:val="24"/>
          <w:szCs w:val="24"/>
        </w:rPr>
        <w:t>- Планирование маршрута путешествия.</w:t>
      </w:r>
    </w:p>
    <w:p>
      <w:pPr>
        <w:pStyle w:val="Normal"/>
        <w:ind w:left="788" w:hanging="0"/>
        <w:jc w:val="both"/>
        <w:rPr/>
      </w:pPr>
      <w:r>
        <w:rPr>
          <w:sz w:val="24"/>
          <w:szCs w:val="24"/>
        </w:rPr>
        <w:t>- Знакомство со странами Азии.</w:t>
      </w:r>
    </w:p>
    <w:p>
      <w:pPr>
        <w:pStyle w:val="Normal"/>
        <w:ind w:left="7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ставление кроссвордов по странам Азии. </w:t>
      </w:r>
    </w:p>
    <w:p>
      <w:pPr>
        <w:pStyle w:val="Normal"/>
        <w:ind w:left="788" w:hanging="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е консультации.</w:t>
      </w:r>
    </w:p>
    <w:p>
      <w:pPr>
        <w:pStyle w:val="Normal"/>
        <w:ind w:left="7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№4</w:t>
      </w:r>
    </w:p>
    <w:p>
      <w:pPr>
        <w:pStyle w:val="Normal"/>
        <w:ind w:left="786" w:hanging="0"/>
        <w:jc w:val="center"/>
        <w:rPr/>
      </w:pPr>
      <w:r>
        <w:rPr>
          <w:b/>
          <w:sz w:val="24"/>
          <w:szCs w:val="24"/>
        </w:rPr>
        <w:t>Путешествие по странам Америки (6 часов)</w:t>
      </w:r>
    </w:p>
    <w:p>
      <w:pPr>
        <w:pStyle w:val="Normal"/>
        <w:ind w:left="786" w:hanging="0"/>
        <w:jc w:val="both"/>
        <w:rPr/>
      </w:pPr>
      <w:r>
        <w:rPr>
          <w:sz w:val="24"/>
          <w:szCs w:val="24"/>
        </w:rPr>
        <w:t>- Планирование маршрута путешествия.</w:t>
      </w:r>
    </w:p>
    <w:p>
      <w:pPr>
        <w:pStyle w:val="Normal"/>
        <w:ind w:left="788" w:hanging="0"/>
        <w:jc w:val="both"/>
        <w:rPr/>
      </w:pPr>
      <w:r>
        <w:rPr>
          <w:sz w:val="24"/>
          <w:szCs w:val="24"/>
        </w:rPr>
        <w:t>- Знакомство со странами.</w:t>
      </w:r>
    </w:p>
    <w:p>
      <w:pPr>
        <w:pStyle w:val="Normal"/>
        <w:ind w:left="788" w:hanging="0"/>
        <w:jc w:val="both"/>
        <w:rPr/>
      </w:pPr>
      <w:r>
        <w:rPr>
          <w:sz w:val="24"/>
          <w:szCs w:val="24"/>
        </w:rPr>
        <w:t>- Оформление выставки рисунков «Америка глазами детей»</w:t>
      </w:r>
    </w:p>
    <w:p>
      <w:pPr>
        <w:pStyle w:val="Normal"/>
        <w:ind w:left="788" w:hanging="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е консультации.</w:t>
      </w:r>
    </w:p>
    <w:p>
      <w:pPr>
        <w:pStyle w:val="Normal"/>
        <w:ind w:left="7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№5</w:t>
      </w:r>
    </w:p>
    <w:p>
      <w:pPr>
        <w:pStyle w:val="Normal"/>
        <w:ind w:left="786" w:hanging="0"/>
        <w:jc w:val="center"/>
        <w:rPr/>
      </w:pPr>
      <w:r>
        <w:rPr>
          <w:b/>
          <w:sz w:val="24"/>
          <w:szCs w:val="24"/>
        </w:rPr>
        <w:t>Путешествие по странам Африки, Австралии и Океании (6 часов)</w:t>
      </w:r>
    </w:p>
    <w:p>
      <w:pPr>
        <w:pStyle w:val="Normal"/>
        <w:ind w:left="786" w:hanging="0"/>
        <w:jc w:val="both"/>
        <w:rPr/>
      </w:pPr>
      <w:r>
        <w:rPr>
          <w:sz w:val="24"/>
          <w:szCs w:val="24"/>
        </w:rPr>
        <w:t>- Планирование маршрута путешествия.</w:t>
      </w:r>
    </w:p>
    <w:p>
      <w:pPr>
        <w:pStyle w:val="Normal"/>
        <w:ind w:left="788" w:hanging="0"/>
        <w:jc w:val="both"/>
        <w:rPr/>
      </w:pPr>
      <w:r>
        <w:rPr>
          <w:sz w:val="24"/>
          <w:szCs w:val="24"/>
        </w:rPr>
        <w:t>- Знакомство со странами.</w:t>
      </w:r>
    </w:p>
    <w:p>
      <w:pPr>
        <w:pStyle w:val="Normal"/>
        <w:ind w:left="788" w:hanging="0"/>
        <w:jc w:val="both"/>
        <w:rPr/>
      </w:pPr>
      <w:r>
        <w:rPr>
          <w:sz w:val="24"/>
          <w:szCs w:val="24"/>
        </w:rPr>
        <w:t>- Составление презентаций по странам Африки и Австралии.</w:t>
      </w:r>
    </w:p>
    <w:p>
      <w:pPr>
        <w:pStyle w:val="Normal"/>
        <w:ind w:left="788" w:hanging="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е консультации.</w:t>
      </w:r>
    </w:p>
    <w:p>
      <w:pPr>
        <w:pStyle w:val="Normal"/>
        <w:ind w:left="7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№6</w:t>
      </w:r>
    </w:p>
    <w:p>
      <w:pPr>
        <w:pStyle w:val="Normal"/>
        <w:ind w:left="7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бщение курса (6 часов)</w:t>
      </w:r>
    </w:p>
    <w:p>
      <w:pPr>
        <w:pStyle w:val="Normal"/>
        <w:ind w:left="786" w:hanging="0"/>
        <w:jc w:val="both"/>
        <w:rPr/>
      </w:pPr>
      <w:r>
        <w:rPr>
          <w:sz w:val="24"/>
          <w:szCs w:val="24"/>
        </w:rPr>
        <w:t>- Анкетирование «Отзывы учащихся о курсе».</w:t>
      </w:r>
    </w:p>
    <w:p>
      <w:pPr>
        <w:pStyle w:val="Normal"/>
        <w:ind w:left="788" w:hanging="0"/>
        <w:jc w:val="both"/>
        <w:rPr>
          <w:sz w:val="24"/>
          <w:szCs w:val="24"/>
        </w:rPr>
      </w:pPr>
      <w:r>
        <w:rPr>
          <w:sz w:val="24"/>
          <w:szCs w:val="24"/>
        </w:rPr>
        <w:t>- Анализ анкет, обобщение и выводы по работе в лаборатории.</w:t>
      </w:r>
    </w:p>
    <w:p>
      <w:pPr>
        <w:pStyle w:val="Normal"/>
        <w:ind w:left="788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курс итоговых работ учащихся: путеводителей, кроссвордов,    рисунков, презентаций.</w:t>
      </w:r>
    </w:p>
    <w:p>
      <w:pPr>
        <w:pStyle w:val="Normal"/>
        <w:ind w:left="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алендарно-тематическое планирование модульной программы «Страноведение» 6-7к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 модуль. Политическая карта мира. (5 час</w:t>
      </w:r>
      <w:r>
        <w:rPr/>
        <w:t xml:space="preserve">)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693"/>
        <w:gridCol w:w="1134"/>
        <w:gridCol w:w="18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Т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ц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ащихся  с программой лабора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рупп. Подбор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5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влекательной форме познакомить учащихся с историей формирования карты м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урсом. Выбор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Игра.</w:t>
            </w:r>
          </w:p>
        </w:tc>
      </w:tr>
      <w:tr>
        <w:trPr>
          <w:trHeight w:val="4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карта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2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компьютерных технологий показать разнообразие стран м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- путешествие по политической карте ми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с электронным   учебнико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выбор формы работы каждым участником курса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2 модуль. Страны Европы. (6</w:t>
      </w:r>
      <w:r>
        <w:rPr/>
        <w:t xml:space="preserve"> часов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406"/>
        <w:gridCol w:w="2693"/>
        <w:gridCol w:w="1134"/>
        <w:gridCol w:w="1808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ц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я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ча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разнообразие стран данной части св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ешествие по странам Европ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</w:tr>
      <w:tr>
        <w:trPr>
          <w:trHeight w:val="214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ая часть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наукой «геральдикой» и ее значением в географ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льдика стран Европ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флагов и гербов стр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21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исун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часть по выполнению заданий.</w:t>
            </w:r>
          </w:p>
        </w:tc>
      </w:tr>
      <w:tr>
        <w:trPr>
          <w:trHeight w:val="21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ча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ствовать запоминанию государственных символов стра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мини-проектов и рисун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3 модуль. Страны Азии. (5</w:t>
      </w:r>
      <w:r>
        <w:rPr/>
        <w:t xml:space="preserve"> часов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425"/>
        <w:gridCol w:w="2765"/>
        <w:gridCol w:w="985"/>
        <w:gridCol w:w="1885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Т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цел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част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разнообразие стран данной части свет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утешествие по странам Аз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примечательности стран Аз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</w:tr>
      <w:tr>
        <w:trPr>
          <w:trHeight w:val="214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ая часть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и и умения  ребят: «читать карту» и извлекать из нее необходимые данные для составления и решения кроссвордов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сторией формирования карты Аз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21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россвордов «Страны и столицы стран Азии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часть по выполнению заданий.</w:t>
            </w:r>
          </w:p>
        </w:tc>
      </w:tr>
      <w:tr>
        <w:trPr>
          <w:trHeight w:val="276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ий кроссворд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онкурс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част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атывать умения работать с картами.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4 модуль</w:t>
      </w:r>
      <w:r>
        <w:rPr/>
        <w:t>. Страны Америки. (6 часов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139"/>
        <w:gridCol w:w="3029"/>
        <w:gridCol w:w="988"/>
        <w:gridCol w:w="1901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Т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цел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част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интерес к изучению стран «Нового Света»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утешествие по странам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еверной и Центральной Амер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сторией формирования карты Южной Амер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</w:tr>
      <w:tr>
        <w:trPr>
          <w:trHeight w:val="214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ая часть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основы картографического чтения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ов по  странам Америк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часть по выполнению заданий.</w:t>
            </w:r>
          </w:p>
        </w:tc>
      </w:tr>
      <w:tr>
        <w:trPr>
          <w:trHeight w:val="21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граф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част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запоминанию взаиморасположения стран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проверка и решение графов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.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5 модуль. Страны Африки и Австралии (6</w:t>
      </w:r>
      <w:r>
        <w:rPr/>
        <w:t xml:space="preserve"> часов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168"/>
        <w:gridCol w:w="2807"/>
        <w:gridCol w:w="1069"/>
        <w:gridCol w:w="199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Т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цел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част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разнообразие стран данной части света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ешествие по странам Африк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тешествие по странам Австралии и Океани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21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ая часть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я и навыки работы с различными источниками информации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материала для визито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</w:tc>
      </w:tr>
      <w:tr>
        <w:trPr>
          <w:trHeight w:val="21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«визиток» по странам Африки и Австрали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част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абот «Визиток» по странам Африки, Австралии и Океани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 модуль. Обобщение курса (</w:t>
      </w:r>
      <w:r>
        <w:rPr>
          <w:b/>
          <w:sz w:val="24"/>
          <w:szCs w:val="24"/>
          <w:lang w:val="en-US"/>
        </w:rPr>
        <w:t>6</w:t>
      </w:r>
      <w:r>
        <w:rPr/>
        <w:t xml:space="preserve"> часов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120"/>
        <w:gridCol w:w="2855"/>
        <w:gridCol w:w="1069"/>
        <w:gridCol w:w="199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Т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цел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час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тоговых рабо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21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ая часть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я и навыки работы с различными источниками информации и обрабатывать их на компьютере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я презентаций по странам ми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часть по выполнению заданий на компьютере.</w:t>
            </w:r>
          </w:p>
        </w:tc>
      </w:tr>
      <w:tr>
        <w:trPr>
          <w:trHeight w:val="21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- конкурс итоговых работ учащихс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час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в лаборатори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134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терактивные наглядные пособия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Электронная энциклопедия «Кругосвет»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Энциклопедия «Кирилл и Мефодий»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«Материки и страны»,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«Наш дом – Земля»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«Весь мир на ладони (страны мира)»  </w:t>
      </w:r>
    </w:p>
    <w:p>
      <w:pPr>
        <w:pStyle w:val="Normal"/>
        <w:numPr>
          <w:ilvl w:val="0"/>
          <w:numId w:val="4"/>
        </w:numPr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Ридерз Дайджест. Иллюстрированный атлас мира. М.2002.</w:t>
      </w:r>
    </w:p>
    <w:p>
      <w:pPr>
        <w:pStyle w:val="Normal"/>
        <w:numPr>
          <w:ilvl w:val="0"/>
          <w:numId w:val="4"/>
        </w:numPr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Вартаньян Э.А. История с географией, или жизнь и приключения  географических названий. М., «Детская литература»,2008.</w:t>
      </w:r>
    </w:p>
    <w:p>
      <w:pPr>
        <w:pStyle w:val="Normal"/>
        <w:numPr>
          <w:ilvl w:val="0"/>
          <w:numId w:val="4"/>
        </w:numPr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пов Г.В., Соловьев А.А. Хрестоматия по физической географии. М.,2005 </w:t>
      </w:r>
    </w:p>
    <w:p>
      <w:pPr>
        <w:pStyle w:val="Normal"/>
        <w:numPr>
          <w:ilvl w:val="0"/>
          <w:numId w:val="4"/>
        </w:numPr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гидович И.П., Магидович В.И. Очерки по истории географических открытий в пяти томах. М.,2000 </w:t>
      </w:r>
    </w:p>
    <w:p>
      <w:pPr>
        <w:pStyle w:val="Normal"/>
        <w:numPr>
          <w:ilvl w:val="0"/>
          <w:numId w:val="4"/>
        </w:numPr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Н.А.Максимов «Хрестоматия по физической географии» М. «Просвещение» 2004г</w:t>
      </w:r>
    </w:p>
    <w:p>
      <w:pPr>
        <w:pStyle w:val="Normal"/>
        <w:numPr>
          <w:ilvl w:val="0"/>
          <w:numId w:val="4"/>
        </w:numPr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В.П.Максаковский  «Географическая картина мира». М.Дрофа. 2005</w:t>
      </w:r>
    </w:p>
    <w:p>
      <w:pPr>
        <w:pStyle w:val="Normal"/>
        <w:numPr>
          <w:ilvl w:val="0"/>
          <w:numId w:val="4"/>
        </w:numPr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В.В.Вольский  «География мира» М.Дрофа – 2001г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тласы, справочники, энциклопедии</w:t>
      </w:r>
    </w:p>
    <w:p>
      <w:pPr>
        <w:pStyle w:val="Normal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1134" w:hanging="360"/>
        <w:rPr>
          <w:sz w:val="24"/>
          <w:szCs w:val="24"/>
        </w:rPr>
      </w:pPr>
      <w:r>
        <w:rPr>
          <w:sz w:val="24"/>
          <w:szCs w:val="24"/>
        </w:rPr>
        <w:t xml:space="preserve">Комплект технических и информационно-коммуникативных средств обучения: </w:t>
      </w:r>
    </w:p>
    <w:p>
      <w:pPr>
        <w:pStyle w:val="Normal"/>
        <w:ind w:left="1134" w:hanging="108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компьютер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интерактивная доска</w:t>
      </w:r>
    </w:p>
    <w:p>
      <w:pPr>
        <w:pStyle w:val="Normal"/>
        <w:shd w:fill="FFFFFF" w:val="clear"/>
        <w:ind w:left="1134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комплект </w:t>
      </w:r>
      <w:r>
        <w:rPr>
          <w:iCs/>
          <w:sz w:val="24"/>
          <w:szCs w:val="24"/>
        </w:rPr>
        <w:t>электронных  приложений к учебнику, обучающих программ</w:t>
      </w:r>
    </w:p>
    <w:p>
      <w:pPr>
        <w:pStyle w:val="Normal"/>
        <w:shd w:fill="FFFFFF" w:val="clear"/>
        <w:ind w:left="113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</w:t>
      </w:r>
      <w:r>
        <w:rPr>
          <w:iCs/>
          <w:sz w:val="24"/>
          <w:szCs w:val="24"/>
        </w:rPr>
        <w:t>- выход в Интернет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1134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омплекты географических карт и демонстрационных пособий: таблицы, глобусы образцы горных пород и минерал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1134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иблиотека учебной, программно-методической, учебно-методической, справочно-информационной и научно-популярной литератур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1134" w:hanging="360"/>
        <w:jc w:val="both"/>
        <w:rPr/>
      </w:pPr>
      <w:r>
        <w:rPr>
          <w:iCs/>
          <w:sz w:val="24"/>
          <w:szCs w:val="24"/>
        </w:rPr>
        <w:t>Картотека с заданиями для индивидуальной работы, организации самостоятельных работ.</w:t>
      </w:r>
    </w:p>
    <w:sectPr>
      <w:footerReference w:type="default" r:id="rId2"/>
      <w:footerReference w:type="first" r:id="rId3"/>
      <w:type w:val="nextPage"/>
      <w:pgSz w:w="11906" w:h="16838"/>
      <w:pgMar w:left="851" w:right="1418" w:gutter="0" w:header="0" w:top="567" w:footer="39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39:00Z</dcterms:created>
  <dc:creator>Nika</dc:creator>
  <dc:description/>
  <cp:keywords/>
  <dc:language>en-US</dc:language>
  <cp:lastModifiedBy>Пользователь Windows</cp:lastModifiedBy>
  <cp:lastPrinted>2012-10-22T08:19:00Z</cp:lastPrinted>
  <dcterms:modified xsi:type="dcterms:W3CDTF">2019-02-09T04:20:00Z</dcterms:modified>
  <cp:revision>51</cp:revision>
  <dc:subject/>
  <dc:title>СОГЛАСОВАНО</dc:title>
</cp:coreProperties>
</file>