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Экологическое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бразование и воспитание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48"/>
          <w:szCs w:val="48"/>
        </w:rPr>
        <w:t>младших   школьников»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Экология – жизненно важная для человека наука, изучающая его непосредственное природное окружение. Человек, наблюдая природу и присущую ей гармонию, невольно стремился внести эту гармонию в свою жизнь. Это желание стало особенно острым лишь сравнительно недавно, после того как сделались очень заметными последствия неразумной  хозяйственной деятельности, приводящие к разрушению природной среды. А это в конечном итоге оказало неблагоприятное влияние на самого человека. Вот почему термин «экология» получил такое широкое распрост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-за экологической безграмотности или в погоне за сиюминутной выгодой многие не хотят задуматься о будущем, главное для них – получить побольше сегодня. Людей не тревожит, что рано или поздно природа предъявит им свой счет. И расплата может быть очень тяжелой. Уже сейчас в некоторых районах нашей страны жители обеспокоены даже не столько охраной природы, столько восстановлением  нормальных условий жизни.  Но, чтобы  восстановить природную  среду, необходимо знать законы, по которым она живет и развивается. У природы нет границ. Поэтому основы экологии как науки о нашем общем доме – Земле – должен знать каждый человек план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овь к природе – великое чувство. Оно помогает человеку стать великодушнее, справедливее, ответственнее. Любить и беречь природу может лишь тот, кто её знает, изучает, понимает. «Кто был глух к природе с детства, кто  в детские  годы  не  подобрал выпавшего  из  гнезда  птенца, не  открыл для  себя  красоты первой   весенней  травы. к тому  потом  с трудом  достучится  чувство  прекрасного. чувство  поэзии, а может быть  и простая  человечность» (В.А. Сухомлинск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свойственна доброта и любознательность, но   не   хватает опыта и знаний, поэтому  начальная  школа занимает  особое  место  в системе  непрерывного  экологического  образования, где  целенаправленно закладываются основы  экологической  культур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дарт начального общего образования в качестве результатов экологического воспитания младших школьников вы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природе, природным явлениям и формам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активной роли человека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ностное отношение к природе и всем формам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й опыт природоохран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е отношение к растениям и живо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ом полугодии первого класса провела анке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при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природа дает челове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охраняемые растения наше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животные занесены в Красную книгу нашей ст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насекомые появляются весной перв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«фотоохот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лекарственны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вы оцениваете состояние окружающей среды в вашей мест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 человек разрушает прир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то могут сделать дети для охраны природ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полученных данных убедил в том, что уровень экологической культуры младших школьников, особенно такого его компонента, как экологические знания очень низок. Через некоторое время предложила детям написать мини-сочинение на тему: «на что надеется цветок?». Дополнительно провели беседу, которая позволила выяснить и другие с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сочинений показал: большинство учащихся (50 %) имеют низкий уровень экологического воспитания, их суждения сводятся к пониманию «С пользой для себя». Примером служат ответы детей: «Цветок надеется на то, чтобы себя украсить, улучшить, что он будет красивым». При этом дети думают, что взрослые обязаны заботиться о них и создавать им благоприятные условия для жизни и развития. А вот свои обязанности они при этом не называли. Средний уровень экологического воспитания обнаружен у 30 % учащихся, их суждения о цветке направлены на поиск друзей, жизнь в коллективе, на осознание себя в сообществе других. И только 20 % ребят имеют высокий уровень, они написали, что нужно приносить радость другим: «Цветок надеется на то, что, когда он вырастет, будет красивым и будет радовать прохожи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исследования позволяют сделать вывод о том, что необходимо в процессе экологического воспитания младших школьников затронуть душу и чувства ребёнка; заставить видеть в обычных явлениях удивительное; научить удивляться и переживать, выражать свои чувства и мысли образно, логично и обоснованно, воспитывать эмоциональную отзывчив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этим было сделано предположение о том, что целенаправленная систематическая работа по формированию экологической культуры школьников может повысить эффективность формирования у школьников бережного отношения к природе.  Наметила пути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высить уровень знаний по основам эк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формировать определённую систему ценност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еспечить активное участие в экологически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вить познавательный интерес и исследовательский подход учащихся при изучении антропогенных воздействий человека на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пособствовать овладению практическими умениями и навыками сознательного поведения в природе при посещении природных экосистем; в трудовой деятельности по уходу и улучшению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аточно   новым направлением совершенствования экологического образования  в начальной школе  становится  проблема  управления самостоятельной деятельностью  младших школьников  по изучению  окружающей среды и формированию многогранных отношений  к ней с помощью  заданий, ставящих ребенка  в положение  исследователя, открывателя природных  взаимосвязей, тайн  и зага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экологического воспитания я использую следующие  вид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сюжетно-ролевые игры, отражающие различные события в природе или природосозидательную деятельность взрослых;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ая деятельность по созданию или поддержанию условий для живых 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детское творчество на основе впечатлений от природы или деятельности людей в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ние с природой, контакт с объектами растительного и животного мира – комплексная деятельность, включающая наблюдения, оценочные суждения, действия по уходу;</w:t>
      </w:r>
    </w:p>
    <w:p>
      <w:pPr>
        <w:pStyle w:val="Normal"/>
        <w:jc w:val="both"/>
        <w:rPr/>
      </w:pPr>
      <w:r>
        <w:rPr>
          <w:sz w:val="28"/>
          <w:szCs w:val="28"/>
        </w:rPr>
        <w:t>-  экспериментирование: познавательная практическая деятельность с объектами природы, сопровождающаяся наблюдением, высказы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 речевая деятельность: обмен информацией, впечатлениями, уточнение  представлений о природе с помощью слова;</w:t>
      </w:r>
    </w:p>
    <w:p>
      <w:pPr>
        <w:pStyle w:val="Normal"/>
        <w:jc w:val="both"/>
        <w:rPr/>
      </w:pPr>
      <w:r>
        <w:rPr>
          <w:sz w:val="28"/>
          <w:szCs w:val="28"/>
        </w:rPr>
        <w:t>-  наблюдение, обеспечивающее получение информации о природе и деятельности людей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мотр книг, картин, телепередач природоведческого  содержания – деятельность, способствующая  получению новых и уточнению имеющихся представлений о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логическое образование невозможно без интеграции всех учебных предметов и внеклассных мероприятий. Детей необходимо знакомить с местными экологическими и  краеведческими  особенностями, так как без элементарных  понятий и представлений об экологических проблемах своего  края, его климате, реках, озерах, полях, лугах, лесах невозможно  усвоение полноценных экологических знаний. Изучение особенностей природы осуществляется по принципу  от близкого – к далекому, от родного  города, края – ко всей стране, к другим странам  и контин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 по экологическому  образованию и воспитанию  начинается  с 1 класса. Уже  в подготовительный период обучения грамоте я знакомила детей  со схемой, которая наглядно показывает, почему с лица земли  исчезают многие виды растений и животных. Подводила  ребят к выводу: природа  беззащитна перед  челове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букварный период я рассказываю детям  о грибах, насекомых, птицах, диких животных.  Например, на уроке дети классифицируют  грибы по признаку  «съедобные – несъедобные», на картинках мухомор, лисички, поганки, подберезовики. Дети делят их на группы, читают  тексты экологического содержания и решают проблемные экологические задачи. «Нашел  мальчик большой гриб и разрыл  вокруг него  весь мох, выискивая мелкие  грибочки. Какой вред он нанес  природе?» (Погубил  грибницу, возраст  которой  300-500 ле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остя  и Миша  взяли  корзинки,  и пошли  в лес  за грибами.  Придя  в  лес, они  разошлись  в разные  стороны. Костя набрал  полную  корзину  крепких  боровиков  и направился  к  условленному  месту, где  друзья  договорились  встретиться.  Выйдя  на  полянку, Костя  увидел  своего  друга, у  которого  в руках  была  корзинка, полная  мухом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зачем набрал  мухоморов?</w:t>
      </w:r>
    </w:p>
    <w:p>
      <w:pPr>
        <w:pStyle w:val="Normal"/>
        <w:jc w:val="both"/>
        <w:rPr/>
      </w:pPr>
      <w:r>
        <w:rPr>
          <w:sz w:val="28"/>
          <w:szCs w:val="28"/>
        </w:rPr>
        <w:t>- Я их собрал, чтобы  другие  не отра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о  ли он поступил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небольшого обсуждения  этих задач, я рассказываю детям о значении грибов    в жизни  леса.    Таким  образом, я  подвожу  детей  к  выводу, что люди  без  грибов  вполне  могут  обойтись, а лесу  они  просто  необходи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«Съедобные и несъедобные грибы» хорошо усваивается детьми, и они  получают  ещё и дополнительные  экологические 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менты экологического образования могут быть включены  в любой этап урока русского  языка, например, при организации  словарной работы. Многие словарные слова обозначают название растений, животных (сорока, воробей, медведь, лисица, осина, ягода). Я предлагаю детям  рассказать  все, что они  знают  о том или  ином  представителе  природы, установить  природные связи между объектами, цепочки питания, куда входят и словар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мар – лягушка – а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шеница – мышь – лис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сина – заяц – ястре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на уроке повторяются и расширяются  знания  об  объектах природы, условиях из жизни, пищевых связях между ними и намного эффективнее  усваиваются  словарные  слова. Если  до применения элементов  экологии  в словарную работу  успеваемость  при написании словарных  диктантов  была  от 80%  до 90%, то сейчас  98% - 100%. Дети  запоминают  лучше словарные слова, потому, что изучаются они  на примере  жизни растени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уроках  русского  языка, на  этапе  развития  речи, детям  можно  предложить  задания  экологического  содержания, объяснить  значение  пословиц  и поговорок 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снега – много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леса – береги, мало леса – пос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и вода – брат  и сестр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Дети составляют  рассказы  по  картинкам или на заданную  тему, например,  «Лес – зеленый друг человека», «Мы охраняем  родную  природу»,  «Что мне рассказал весной  сквор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ксты  для диктантов, изложений, проверочного списывания подбираю  так, чтобы  они помогали ребенку понять и прочувствовать  взаимосвязь и взаимозависимость всего  живого  в этом мире,  пробуждая чувство красоты природ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ы  экологического   образования и воспитания  формируются и на уроках математики. Уже с 1 класса  в уроки включаю  задачи, знакомящие детей  с элементами  природы или рассказывающие  об охране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1. Один муравей  тащит  соломинку,  а другой   спешит  к нему на  помощь.  Сколько  всего  муравьев  тащат  соломи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чем  приступить  к  решению задачи  проводится беседа «Почему  нельзя разорять  муравейники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2. У мамы -  ежихи  было  4  ежонка. Один ежонок  уполз.  Сколько ежат  осталось  у  ежихи?  А можно ли брать домой из леса  детенышей зверей? Почему нельз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ям нравятся такие  задачи. Они узнают много из жизни природы, делятся своими  впечатлениями.  Во 2 классе  дети  более активны. Они сами  с удовольствием  составляют  задачи, используя  свои знания, полученные на других урок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ие возможности для экологического образования заложены  в уроках литературного чтения. Я уделяю  внимание  на этих уроках  развитию  у детей мотивации охраны природы путем  образного  познания мира. Важное место в формировании  эстетических мотивов  охраны природы  занимает  анализ лирических стихотворений А.Пушкина, Н Некрасова, С. Есенина, который развивает  у детей  умение сравнивать  состояние  природы в различное  время, видеть, открывать для себя  «настроение» природы, высказывать свое  видение  окружающего мира, находить  необычное  в обычных предмет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ологическая работа  проводится  и с родителями: на родительских собраниях, через индивидуальные беседы и консультации. На них я разъясняю родителям, какую роль в развитии личности, нравственном воспитании ребенка  играют навыки заботливого, бережного отношения ко всему живому, рассказываю об эколого-оздоровительной работе, о пользе походов и экскурсий. Родители были организаторами поездок в хаски-парк «Лесная елань» и Лапландский заповед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нообразная кропотливая работа  дает  хорошие  результаты. Дети задают  больше вопросов, вопросы  становятся  более  глубокими по смыслу, стараются найти ответы на эти вопросы самостоятельно. Интересными становятся исследовательские проекты: «Красная книга Мурманской области», «Место человека в окружающем мире», «Разнообразие природы родн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ё отношение к окружающей природе ребята показывают в творческих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 научить ребёнка жить в гармонии с миром, преодолевая все трудности и сложности во благо жизни. Младшему школьнику необходимо объяснить, что всё, что человек делает (и хорошее, и плохое, для себя или для других), в итоге он делает только для себя, ибо всё это вернётся ему платой за его деяния, поступки, действия.  Мы рождены природой, и никогда человек не потеряет связи с ней. Но нужно овладеть терпением, нужно иметь внимательный глаз и чуткую душу, чтобы увидеть тихую прелесть крохотного полевого цветка или игру красок во время заката, буйное цветение сирени, заслушаться звонким пением птиц. Ведь природа – великий учите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ие проек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/>
        <w:t>Проекты  инициируют  размышление, побуждают  к действиям  в которых  проявляется  гражданская  позиция  по отношению  к окружающей  среде. Они нацеливают  на  межпредметность, самостоятельность, осмысление  действий. Проекты  могут выполняться  индивидуально, группами  и всем коллективом.  Сроки  выполнения  различны.  Деятельность  в рамках проекта – это не задание, за которое  будет выставлена оценка. Она должна  выполняться  не по принуждению, а по  собственному  желанию.  Поэтому  перед  тем, как начать  работу, надо  заинтересовать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ы  экологических проектов, над которыми  можно  работать с детьми:</w:t>
      </w:r>
    </w:p>
    <w:p>
      <w:pPr>
        <w:pStyle w:val="Normal"/>
        <w:jc w:val="both"/>
        <w:rPr/>
      </w:pPr>
      <w:r>
        <w:rPr/>
        <w:t>«Животные, их отношение к пище»,</w:t>
      </w:r>
    </w:p>
    <w:p>
      <w:pPr>
        <w:pStyle w:val="Normal"/>
        <w:jc w:val="both"/>
        <w:rPr/>
      </w:pPr>
      <w:r>
        <w:rPr/>
        <w:t>«Правила  ухода за комнатными растениями»,</w:t>
      </w:r>
    </w:p>
    <w:p>
      <w:pPr>
        <w:pStyle w:val="Normal"/>
        <w:jc w:val="both"/>
        <w:rPr/>
      </w:pPr>
      <w:r>
        <w:rPr/>
        <w:t>«Вода – кровь земли»,</w:t>
      </w:r>
    </w:p>
    <w:p>
      <w:pPr>
        <w:pStyle w:val="Normal"/>
        <w:jc w:val="both"/>
        <w:rPr/>
      </w:pPr>
      <w:r>
        <w:rPr/>
        <w:t>«Сохранность почв»,</w:t>
      </w:r>
    </w:p>
    <w:p>
      <w:pPr>
        <w:pStyle w:val="Normal"/>
        <w:jc w:val="both"/>
        <w:rPr/>
      </w:pPr>
      <w:r>
        <w:rPr/>
        <w:t>«Подкормка  зимующих птиц»,</w:t>
      </w:r>
    </w:p>
    <w:p>
      <w:pPr>
        <w:pStyle w:val="Normal"/>
        <w:jc w:val="both"/>
        <w:rPr/>
      </w:pPr>
      <w:r>
        <w:rPr/>
        <w:t>«Экологические ситуации в городе»,</w:t>
      </w:r>
    </w:p>
    <w:p>
      <w:pPr>
        <w:pStyle w:val="Normal"/>
        <w:jc w:val="both"/>
        <w:rPr/>
      </w:pPr>
      <w:r>
        <w:rPr/>
        <w:t>«Сохранность  красоты  природы»,</w:t>
      </w:r>
    </w:p>
    <w:p>
      <w:pPr>
        <w:pStyle w:val="Normal"/>
        <w:jc w:val="both"/>
        <w:rPr/>
      </w:pPr>
      <w:r>
        <w:rPr/>
        <w:t>«Твой дом – твое здоровье»,</w:t>
      </w:r>
    </w:p>
    <w:p>
      <w:pPr>
        <w:pStyle w:val="Normal"/>
        <w:jc w:val="both"/>
        <w:rPr/>
      </w:pPr>
      <w:r>
        <w:rPr/>
        <w:t>«Дары природы»,</w:t>
      </w:r>
    </w:p>
    <w:p>
      <w:pPr>
        <w:pStyle w:val="Normal"/>
        <w:jc w:val="both"/>
        <w:rPr/>
      </w:pPr>
      <w:r>
        <w:rPr/>
        <w:t>«Чудо растения»,</w:t>
      </w:r>
    </w:p>
    <w:p>
      <w:pPr>
        <w:pStyle w:val="Normal"/>
        <w:jc w:val="both"/>
        <w:rPr/>
      </w:pPr>
      <w:r>
        <w:rPr/>
        <w:t>«Операция «Экологический знак»,</w:t>
      </w:r>
    </w:p>
    <w:p>
      <w:pPr>
        <w:pStyle w:val="Normal"/>
        <w:jc w:val="both"/>
        <w:rPr/>
      </w:pPr>
      <w:r>
        <w:rPr/>
        <w:t>«Защитим природу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нтябре  во время  экскурсии  в лес  я знакомила  детей  с  лекарственными  растениями, которые  нам  встречались, рассказывала, чем  полезно  то или иное  растение. Дети  получили много  новой информации, которая  их  заинтересовала.  Ребята  стали бережнее  относиться  к  природе, ведь она приносит  столько пользы. Чтобы  узнать  что-то новое  по этой теме, решили  участвовать  в проекте  «Чудо  растения»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bCs/>
          <w:sz w:val="28"/>
          <w:szCs w:val="28"/>
        </w:rPr>
        <w:t>«Чудо  растения».</w:t>
      </w:r>
    </w:p>
    <w:p>
      <w:pPr>
        <w:pStyle w:val="Normal"/>
        <w:jc w:val="both"/>
        <w:rPr/>
      </w:pPr>
      <w:r>
        <w:rPr/>
        <w:t>Цель:  познакомить с лекарственными растениями, которые растут  в Краснодарско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а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вивать умение  рационально использовать  лекарственные растения  дл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дорового  образа жизн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/>
        <w:t xml:space="preserve">формировать  умение собирать лекарственные  растения  в определенные  сроки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в определенных  места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вивать  экологическое мышление  на основе  представлений  о «царстве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екарственных раст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вивать творческое воображение  в процессе  исследовательской  деятельност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вивать интерес  к 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ы  с  вами  оказались  в  царстве растений, а каких  растений – вы  узнаете, отгадав  загад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х, не трогайте  мен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ожгу  и без огня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(Крапива)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с  шар  бел,  дуну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тер -  шар  улетел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Одуванчи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рядные  платьица, желтые  брош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и пятнышка  нет на красивой  одежк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 случиться  тебе  простуди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яжется  кашель,  поднимется жар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винь  к себе  кружку,  в которой  дымит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егка горьковатый  душистый   отвар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 Ромаш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ак  называются  эти растения?  Почему  они так называютс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Проблемная ситу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давна люди заметили, что больные животные  уходят, чтобы найти какую-то травку, съев  которую  они  выздоравливали. Так и человек  стал искать  помощи  у  разных растений. Наши предки  знали полезные  свойства  многих  цветов  и трав:  больных  и раненых лечили травяными  бальзамами  и настоями, пили  чай  из разных  тра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вайте  побольше  узнаем  о лекарственных растениях  и для чего они нужны  человеку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i/>
          <w:iCs/>
        </w:rPr>
        <w:t>Исследовательская   дея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мотрите  на это  растение. Его можно  встретить  на лугах  и лесных  опушках   и называется  оно – тысячелистник.  Посмотрите   на его листья.  Теперь  вам  понятно, почему  он так  называется?  Каждый  листик  состоит  из  множества  крохотных  листиков,  и  у  каждого  листика  ажурные  края.  Тысячелистник – лекарственное растение.  Издавна  его   использовали  для  остановки  кровотечений, а также  для  улучшения  аппетита.  Более  подробно  изучил  это растение  Мельников  Даниил  и вам  сейчас  об этом  расскажет.</w:t>
      </w:r>
    </w:p>
    <w:p>
      <w:pPr>
        <w:pStyle w:val="Normal"/>
        <w:jc w:val="both"/>
        <w:rPr/>
      </w:pPr>
      <w:r>
        <w:rPr/>
        <w:t>(Чтение  реферата  ученико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еленым бинтом  называют  …..(подорожник).  О подорожнике  подготовила сообщение  Степаненко  Ирина</w:t>
      </w:r>
    </w:p>
    <w:p>
      <w:pPr>
        <w:pStyle w:val="Normal"/>
        <w:jc w:val="both"/>
        <w:rPr/>
      </w:pPr>
      <w:r>
        <w:rPr/>
        <w:t>(Чтение сообщ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рожник -  великий  путешественник. Известна  история  его  появления. Очень давно  европейцы  начали  заселять  новую  для них землю – Северную  Америку.  А  ними  и  поселился подорожник.  Приклеившись  к ногам  людей, он  без труда  перебрался  через  океан,  и там, где  проходили  европейцы, стал расти.  Индейцы  дали  ему название «след бледнолицых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о каком  растении  говорят, что оно  жжет?  Правильно, это крапива. Крапиву  изучала Демченко Валерия и нам  о ней расскажет.</w:t>
      </w:r>
    </w:p>
    <w:p>
      <w:pPr>
        <w:pStyle w:val="Normal"/>
        <w:jc w:val="both"/>
        <w:rPr/>
      </w:pPr>
      <w:r>
        <w:rPr/>
        <w:t>(Чтение рефера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крапивы  еще  делают  бумагу, а также  мешковину и веревки.  В стеблях этого растения  очень  прочные  волокна. Вспомните  сказку  Г.Х. Андерсена «Дикие лебеди».  Именно  из крапивы  пришлось  сестрице  связать  рубашки для  братьев, чтобы  спасти  их  от чар  колдунь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езна  крапива  и бабочкам: адмиралу, павлиньему  глазу, крапивнице, гусеницы которых  едят  её листья. Одна из  таких бабочек  даже  названа  в честь  своей  травы – кормил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что это за растение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оит  в поле  кудряшка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елая рубашк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рдечко золото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то это тако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ромашка. О Ромашке  подготовила  рассказ  Мельникова Ел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заболит горло, то лучший  доктор – отвар  из луговой  лекарственной ромашки. Давайте  научимся отличать её от  другой, которая  ничего  не  лечит, и называется  поповником.</w:t>
      </w:r>
    </w:p>
    <w:p>
      <w:pPr>
        <w:pStyle w:val="Normal"/>
        <w:jc w:val="both"/>
        <w:rPr/>
      </w:pPr>
      <w:r>
        <w:rPr/>
        <w:t>(Сравнение растений из гербар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теперь посмотрите  на это растение. Кто знает, как оно  называется?  Золотисто-желтые цветочные корзиночки,  похожие  на мягкие  кошачьи лапки, обладают удивительной  способностью  сохранить в засушенном  состоянии  свой  естественный  вид  и окраску.  Именно  поэтому  растение  получило  название  бессмертник. Эта особенность растения используется для составления   «зимних  букетов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незапамятных  времен  растение  это использовалось  в лекарственных  целях. Из него  изготавливали  «грудной  чай», рекомендованный  при  простудах, отвары  применялись  при  укусах  бешеных  животных, а порошком  бессмертника присыпали  долго незаживающие  раны. Еще  бессмертник  используют  для  изготовления  желтой краски.  Бессмертник  помогает  человеку  справиться   с  комнатной  молью, повреждающей  одежду, ковры, меховые издел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вот  ещё  один врачеватель из нашей  аптечки – что это  за растение?  Определите по запаху  (засушенные корни).</w:t>
      </w:r>
    </w:p>
    <w:p>
      <w:pPr>
        <w:pStyle w:val="Normal"/>
        <w:jc w:val="both"/>
        <w:rPr/>
      </w:pPr>
      <w:r>
        <w:rPr/>
        <w:t>Корень валерианы. В переводе  с латинского  языка  «Валере»  означает  «быть здоровым».  На Руси  валериану  издавна  рекомендовали  в качестве  успокаивающего  средства  при бессоннице. Ещё царь Петр Первый    велел  выращивать  лекарственные растения,  в том  числе  валериану,  в специально созданных  «аптекарских огородах». Растет  валериана  по заболоченным  и влажным  лугам, по берегам  водоемов  и канав, в зарослях кустарников, на лесных  полянах и опуш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  подготовили  сообщения – рефераты  и о других лекарственных  растениях. Это земляника лесная, одуванчик, мать-и-мачеха, ландыш, пустырник. Все  растения о которых  мы говорили,  произрастают  во многих  районах  нашего края. Многие  из них  находятся  под охра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Чтение рефератов учащими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 лекарственные   растения  не исчезали  и приносили  пользу, надо  соблюдать  правила сбора  лекарственных  растен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iCs/>
        </w:rPr>
        <w:t>1. Подземные части растений собирают  в сухую погоду, после того  как спала  ро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2.Сушат  под навесом, чтобы  не попадали  прямые солнечные луч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При сборе  цветков часть из них  оставляют  на растен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Нельзя собирать  больные и поврежденные вредителями раст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Запрещается собирать растения вблизи автомобильных  дорог, а также  в крупных города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 Запрещен сбор редких лекарственных  растений, занесенных  в Красную книг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Аутотренинг.</w:t>
      </w:r>
    </w:p>
    <w:p>
      <w:pPr>
        <w:pStyle w:val="Normal"/>
        <w:jc w:val="both"/>
        <w:rPr/>
      </w:pPr>
      <w:r>
        <w:rPr/>
        <w:t xml:space="preserve">   …</w:t>
      </w:r>
      <w:r>
        <w:rPr/>
        <w:t>..Ярко  светит солнце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ует легкий ветерок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 вдыхаю его чистый возду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лышутся  травы луг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до мной гордо кружат птиц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не хорошо и прият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 очень  рад(а), что встретился  с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дивительным  миром  лекарственных растений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  хочу  жить  в мире  с природ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 буду другом и защитником всему жив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ведем итог нашего занятия. Давайте  вспомним,  о чем  мы говорили.</w:t>
      </w:r>
    </w:p>
    <w:p>
      <w:pPr>
        <w:pStyle w:val="Normal"/>
        <w:jc w:val="both"/>
        <w:rPr/>
      </w:pPr>
      <w:r>
        <w:rPr/>
        <w:t>-Какие лекарственные  растения нашего края  помогут  тебе  избавиться от кашля?</w:t>
      </w:r>
    </w:p>
    <w:p>
      <w:pPr>
        <w:pStyle w:val="Normal"/>
        <w:jc w:val="both"/>
        <w:rPr/>
      </w:pPr>
      <w:r>
        <w:rPr/>
        <w:t>-Лист, какого растения прикладывают при ссадинах, ожогах?</w:t>
      </w:r>
    </w:p>
    <w:p>
      <w:pPr>
        <w:pStyle w:val="Normal"/>
        <w:jc w:val="both"/>
        <w:rPr/>
      </w:pPr>
      <w:r>
        <w:rPr/>
        <w:t>-Весной организм человека  истощается. Ему  не хватает  витаминов. Чай из какого растения  восполнит силы?</w:t>
      </w:r>
    </w:p>
    <w:p>
      <w:pPr>
        <w:pStyle w:val="Normal"/>
        <w:jc w:val="both"/>
        <w:rPr/>
      </w:pPr>
      <w:r>
        <w:rPr/>
        <w:t>-Салат из этого растения богат витаминами?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>Исследовательская  деятельность.</w:t>
      </w:r>
    </w:p>
    <w:p>
      <w:pPr>
        <w:pStyle w:val="Normal"/>
        <w:jc w:val="both"/>
        <w:rPr/>
      </w:pPr>
      <w:r>
        <w:rPr/>
        <w:t>1. У Саши  болит горло, давайте  порекомендуем  ему леч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Ответы детей)</w:t>
      </w:r>
    </w:p>
    <w:p>
      <w:pPr>
        <w:pStyle w:val="Normal"/>
        <w:jc w:val="both"/>
        <w:rPr/>
      </w:pPr>
      <w:r>
        <w:rPr/>
        <w:t>2.  А у Тани простуда, кашель. Что модно посоветовать  ей?</w:t>
      </w:r>
    </w:p>
    <w:p>
      <w:pPr>
        <w:pStyle w:val="Normal"/>
        <w:jc w:val="both"/>
        <w:rPr/>
      </w:pPr>
      <w:r>
        <w:rPr/>
        <w:t xml:space="preserve">3. Жалко  Ваню: его знобит. Наверное, он простудился. Что ему нужно дать, чтобы  он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потел и вылечился?</w:t>
      </w:r>
    </w:p>
    <w:p>
      <w:pPr>
        <w:pStyle w:val="Normal"/>
        <w:jc w:val="both"/>
        <w:rPr/>
      </w:pPr>
      <w:r>
        <w:rPr/>
        <w:t>4. Вы обратили внимание, что Даша очень бледная?  У неё нет сил.  Что же делать?</w:t>
      </w:r>
    </w:p>
    <w:p>
      <w:pPr>
        <w:pStyle w:val="Normal"/>
        <w:jc w:val="both"/>
        <w:rPr/>
      </w:pPr>
      <w:r>
        <w:rPr/>
        <w:t xml:space="preserve">Итог за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Список использован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1.Грехова Л. И. «В союзе с природой»,  Москва – Ставрополь «Илекса. Сервисшкола», 2000 г.</w:t>
      </w:r>
    </w:p>
    <w:p>
      <w:pPr>
        <w:pStyle w:val="Normal"/>
        <w:numPr>
          <w:ilvl w:val="0"/>
          <w:numId w:val="1"/>
        </w:numPr>
        <w:rPr/>
      </w:pPr>
      <w:r>
        <w:rPr/>
        <w:t>Елизарова Е.М. «Такие  незнакомые знакомые  растения», Волгоград «Панорама», 2006 г.</w:t>
      </w:r>
    </w:p>
    <w:p>
      <w:pPr>
        <w:pStyle w:val="Normal"/>
        <w:numPr>
          <w:ilvl w:val="0"/>
          <w:numId w:val="1"/>
        </w:numPr>
        <w:rPr/>
      </w:pPr>
      <w:r>
        <w:rPr/>
        <w:t>Лободина Н.В. «Экологическое воспитание  в начальной школе», Волгоград «Учитель», 2006 г.</w:t>
      </w:r>
    </w:p>
    <w:p>
      <w:pPr>
        <w:pStyle w:val="Normal"/>
        <w:numPr>
          <w:ilvl w:val="0"/>
          <w:numId w:val="1"/>
        </w:numPr>
        <w:rPr/>
      </w:pPr>
      <w:r>
        <w:rPr/>
        <w:t>Молодова Л.П. «Беседы  с детьми  о нравственности  и экологии», Минск «Юнипол», 2001 г.</w:t>
      </w:r>
    </w:p>
    <w:p>
      <w:pPr>
        <w:pStyle w:val="Normal"/>
        <w:numPr>
          <w:ilvl w:val="0"/>
          <w:numId w:val="1"/>
        </w:numPr>
        <w:rPr/>
      </w:pPr>
      <w:r>
        <w:rPr/>
        <w:t>Обухова Л.А. «Новые 135 уроков  здоровья», Москва «Вако», 2008 г.</w:t>
      </w:r>
    </w:p>
    <w:p>
      <w:pPr>
        <w:pStyle w:val="Normal"/>
        <w:numPr>
          <w:ilvl w:val="0"/>
          <w:numId w:val="1"/>
        </w:numPr>
        <w:rPr/>
      </w:pPr>
      <w:r>
        <w:rPr/>
        <w:t>Рыжкова Н. А. «Наш дом природа», Москва, 1998 г.</w:t>
      </w:r>
    </w:p>
    <w:p>
      <w:pPr>
        <w:pStyle w:val="Normal"/>
        <w:numPr>
          <w:ilvl w:val="0"/>
          <w:numId w:val="1"/>
        </w:numPr>
        <w:rPr/>
      </w:pPr>
      <w:r>
        <w:rPr/>
        <w:t>Сорокоумова Е.А. «Уроки экологии  в начальной школе», Москва  «Аркти», 200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0:41:00Z</dcterms:created>
  <dc:creator>Admin</dc:creator>
  <dc:description/>
  <cp:keywords/>
  <dc:language>en-US</dc:language>
  <cp:lastModifiedBy>Microsoft</cp:lastModifiedBy>
  <dcterms:modified xsi:type="dcterms:W3CDTF">2019-04-13T20:41:00Z</dcterms:modified>
  <cp:revision>2</cp:revision>
  <dc:subject/>
  <dc:title>1</dc:title>
</cp:coreProperties>
</file>