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ологическая карта открытого  урока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45"/>
        <w:gridCol w:w="35"/>
        <w:gridCol w:w="7388"/>
      </w:tblGrid>
      <w:tr>
        <w:trPr>
          <w:trHeight w:val="41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характера Васютки» по рассказу В. П. Астафьева «Васюткино озеро» с презентацией.</w:t>
            </w:r>
          </w:p>
        </w:tc>
      </w:tr>
      <w:tr>
        <w:trPr>
          <w:trHeight w:val="41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  </w:t>
            </w:r>
          </w:p>
        </w:tc>
      </w:tr>
      <w:tr>
        <w:trPr>
          <w:trHeight w:val="41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марта 2018 г.</w:t>
            </w:r>
          </w:p>
        </w:tc>
      </w:tr>
      <w:tr>
        <w:trPr>
          <w:trHeight w:val="41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льнара Руслановна, учитель русского языка и литературы МБОУ СОШ с.Силантьево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, его место в системе уроков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литературы. 1-ый урок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. «Васюткино озеро». Черты характера героя и его поведение в лесу.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критического мышления через чтение и письмо, проблемное обучение.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Знаю-Хочу узнать-Узнал</w:t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на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цель: анализировать художественное произведе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речи, творческих способностей учащихся, обогащению словарного запаса, воспитывать доброту и чуткость, чувство сострадания через эмоциональное восприятие произвед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тельная цель: знать содержание прочитанного произведения, уметь воспринимать и анализировать текст, определять жанр литературного произведения, формулировать идею, проблематику, давать характеристику герою, аргументированно формулировать своё отношение к прочитанному произвед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  <w:r>
              <w:rPr>
                <w:rFonts w:eastAsia="Franklin Gothic Book" w:cs="Times New Roman" w:ascii="Times New Roman" w:hAnsi="Times New Roman"/>
                <w:color w:val="000000"/>
                <w:sz w:val="28"/>
                <w:szCs w:val="28"/>
              </w:rPr>
              <w:t xml:space="preserve"> научить</w:t>
            </w:r>
          </w:p>
          <w:p>
            <w:pPr>
              <w:pStyle w:val="1LTGliederung1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eastAsia="Franklin Gothic Book" w:cs="Times New Roman"/>
                <w:color w:val="000000"/>
                <w:sz w:val="28"/>
                <w:szCs w:val="28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8"/>
                <w:szCs w:val="28"/>
              </w:rPr>
              <w:t>формулировать учебные задачи, планировать достижение целей, прогнозировать и оценивать результат;</w:t>
            </w:r>
          </w:p>
          <w:p>
            <w:pPr>
              <w:pStyle w:val="1LTGliederung1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eastAsia="Franklin Gothic Book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Franklin Gothic Book" w:cs="Times New Roman" w:ascii="Times New Roman" w:hAnsi="Times New Roman"/>
                <w:iCs/>
                <w:color w:val="000000"/>
                <w:sz w:val="28"/>
                <w:szCs w:val="28"/>
              </w:rPr>
              <w:t>анализировать художественное произведение;</w:t>
            </w:r>
          </w:p>
          <w:p>
            <w:pPr>
              <w:pStyle w:val="1LTGliederung1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eastAsia="Franklin Gothic Book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8"/>
                <w:szCs w:val="28"/>
              </w:rPr>
              <w:t>определять жанр литературного произведения, формулировать идею, проблематику, давать характеристику герою, аргументированно формулировать своё отношение к прочитанному произведению.</w:t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 и  понятия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втобиографический рассказ</w:t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уроку. 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резентация, сообщения учащихся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уховно-нравственных качеств личности, воспитание чувство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воспринимать, анализировать, критически оценивать прочитанное; умения самостоятельно определять цели своего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SchoolBookC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0" w:after="200"/>
              <w:ind w:left="-18"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материал о биографии и творчестве писателя, истории создания произведения; понимание ключевых проблем изученных произведений русских писателей 20 века.</w:t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чки с текстами, медиапрезентация, учебники 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5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ХК.  Литература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учебник для 5 класса: Ч.2/ авт. Составитель В.Я.Коровина 2-е издание. - М.: «Просвещение», 2013»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   индивидуальная   парная             </w:t>
            </w:r>
          </w:p>
        </w:tc>
      </w:tr>
      <w:tr>
        <w:trPr>
          <w:trHeight w:val="3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9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взаимоконтроль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7"/>
        <w:gridCol w:w="5670"/>
        <w:gridCol w:w="3119"/>
        <w:gridCol w:w="3694"/>
      </w:tblGrid>
      <w:tr>
        <w:trPr/>
        <w:tc>
          <w:tcPr>
            <w:tcW w:w="1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зов интереса к теме урока (10 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класса к работе. Мотивация.</w:t>
            </w:r>
          </w:p>
          <w:p>
            <w:pPr>
              <w:pStyle w:val="Style1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бята, на прошлом уроке мы говорили с вами о произведении «Три охотника», в котором  Николай Носов поведал нам интересные истории. А какие у вас получились рассказы? </w:t>
            </w:r>
          </w:p>
          <w:p>
            <w:pPr>
              <w:pStyle w:val="Style1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Организует обсуждение творческих домашних работ «Забавный случай»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ласса к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йствия смыслообразова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прогнозирование результат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умение участвовать в коллективном обсуждении проблемы, аргументировать свою точку зрения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логические - анализ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Актуализация имеющихся знаний и фиксация затруднений 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Ребята, а вот с героем, о котором пойдет речь в расск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юткино озеро», приключился  далеко не забавный случай. Написал это произведение В. П. Астафьев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,  запишите тему урока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бразите себе, что этот седовласый, с мудрыми глазами человек войдет к нам в класс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вы ему зададите, зная, что  к вам пришел сам  автор - В. П. Астафьев?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их в парах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ют вопросы. Строят монологическое высказыв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умение вести диалог на основе равноправных отношений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(выделение и осознание того, что известно и что еще подлежит усвоению)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умение слушать и вступать в диалог, участвовать в коллективном обсуждении проблем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: логические – анализ объектов с целью выделения признаков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решение проблемы поисков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я из ваших вопросов и темы урока, какую поставим цель?</w:t>
            </w:r>
          </w:p>
          <w:p>
            <w:pPr>
              <w:pStyle w:val="Normal"/>
              <w:ind w:left="6"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знать о жизни и творчестве писателя и дать характеристику главному герою.</w:t>
            </w:r>
          </w:p>
          <w:p>
            <w:pPr>
              <w:pStyle w:val="Normal"/>
              <w:ind w:left="6"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снить, каким показан главный герой рассказ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нам поможет достичь этой цели?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умчиво прочитать текст, уметь давать характеристику герою, формулировать своё отношение к прочитанному произведен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, определяют учебную задач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умение вести диалог на основе равноправных отнош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(выделение и осознание того, что известно и что еще подлежит усвоению)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сотрудничества с учителем 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сверстниками — определение цели, функций участников, способов взаимодействия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: 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1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(20 ми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сем недавно ушёл из жизни В.П. Астафьев. Он родился в Красноярском крае, в селе Овсянка, что на реке Енисе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амому берегу подступает вековая тайга.  В.П. Астафьев писал: «Землю люблю свою и не устаю удивляться её красоте, неистощимому терпению и доброте …. И жизнь предоставляла мне постоянную возможность быть на природе и с природой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 стать сибирским богатствам и просторам и талант писателя. Он написал  много книг о войне, о мире, о детях, о природе, и каждая из них пропитана радостной музыкой человеческой души. Произведения, вышедшие из-под пера  писателя, хорошо известны в нашей стране и за рубежом. Это многочисленные рассказы и повести: «Перевал», «Стародуб», «Кража», «Звездопад», «Пастух и пастушка», «Последний поклон», «Царь-рыб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)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жизнь великого сына земли красноярской  была нелёгкой. Послушаем ребя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самых интересных рассказов для детей - «Васюткино озеро».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Слайд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написан в 1956 году. Давайте  познакомимся с историей его созд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здания рассказа. Приложение </w:t>
            </w:r>
          </w:p>
          <w:p>
            <w:pPr>
              <w:pStyle w:val="Normal"/>
              <w:ind w:left="6" w:right="33" w:hanging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асюткино озеро» - это автобиографический рассказ, появился из школьного  сочинения «Жив!» в 1956 году. Автор  вспоминает о нескольких днях, проведённых в тайге, когда он заблудил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есть рассказ «Васюткино озеро» основан на реальных событиях жизни автора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ем в тетради этот термин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втобиографичность</w:t>
            </w:r>
            <w:r>
              <w:rPr>
                <w:b/>
                <w:bCs/>
                <w:sz w:val="28"/>
                <w:szCs w:val="28"/>
              </w:rPr>
              <w:t xml:space="preserve"> – свойство художественного произведения отражать реальные события жизни авт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делают записи в таблиц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ащегос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ем в тетради этот термин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прогнозирование результат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умение участвовать в коллективном обсуждении проблемы, аргументировать свою точку зрения.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TextBody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умение вести диалог на основе равноправных отношений.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ознавательные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, осознанное и произвольное построение речевого высказывания в устной и письменной форме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урока можете определить, кто будет героем рассказа? Как вы догадались?  Итак, посмотрим, что же случилось  с мальчиком по имени Васютка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итать будем текст фрагментами, при чтении ведем дневник, выписываем цитаты,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8"/>
                <w:szCs w:val="28"/>
              </w:rPr>
              <w:t xml:space="preserve">КОТОРЫЕ ПРОИЗВодят НАИБОЛЬШЕЕ ВПЕЧАТЛЕНИЕ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могают  раскрыть характер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338"/>
            </w:tblGrid>
            <w:tr>
              <w:trPr>
                <w:trHeight w:val="773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таты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ентарии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 Прием «Чтение с остановками». Приложен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, анализируют, прогнозируют сюже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. Работают в пар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, смысловое чтени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остное осмысление и обобщение полученной информации ( 7-  8мин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каким предстает перед нами главный герой? </w:t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йте в парах, исходя из заполненной таблицы, выпишите те черты характера, которые проявились у Васютки.</w:t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ернемся к  вопросам,  которые вы записали в начале урока. Какие вопросы остались без отве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выбирает из предложенных учителем  карточек те черты характера. которые присущи главному герою с положи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умение участвовать в коллективном обсуждении проблемы, аргументировать свою точку зрения.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умение вести диалог на основе равноправных отнош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любое предложение </w:t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не показалось интересным…</w:t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вызвало затруднение ….</w:t>
            </w:r>
          </w:p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я хотел бы поразмышлять….</w:t>
            </w:r>
          </w:p>
          <w:p>
            <w:pPr>
              <w:pStyle w:val="TextBody"/>
              <w:spacing w:before="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итать произведение, заполнить таблицу в тетради, найти ответы на поставленные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outlineLvl w:val="3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tLeast" w:line="240" w:before="120" w:after="120"/>
        <w:outlineLvl w:val="3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Calibri" w:cs="Calibri"/>
          <w:b/>
          <w:bCs/>
          <w:color w:val="333333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outlineLvl w:val="3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E3B30"/>
      <w:kern w:val="2"/>
      <w:sz w:val="64"/>
      <w:szCs w:val="6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111</dc:creator>
  <dc:description/>
  <cp:keywords/>
  <dc:language>en-US</dc:language>
  <cp:lastModifiedBy>Барби</cp:lastModifiedBy>
  <cp:lastPrinted>2019-07-16T12:56:00Z</cp:lastPrinted>
  <dcterms:modified xsi:type="dcterms:W3CDTF">2019-07-17T13:35:00Z</dcterms:modified>
  <cp:revision>4</cp:revision>
  <dc:subject/>
  <dc:title/>
</cp:coreProperties>
</file>