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рттерапевтические   техники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огающие  снять  нервное напряжени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    подключить  внутренние   резервы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рганизма  ребен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Живопись с помощью пальцев, кулач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ладошек».</w:t>
      </w:r>
    </w:p>
    <w:p>
      <w:pPr>
        <w:pStyle w:val="Normal"/>
        <w:tabs>
          <w:tab w:val="clear" w:pos="708"/>
          <w:tab w:val="left" w:pos="555" w:leader="none"/>
          <w:tab w:val="left" w:pos="3390" w:leader="none"/>
        </w:tabs>
        <w:ind w:left="360" w:right="5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90" w:leader="none"/>
        </w:tabs>
        <w:ind w:left="360" w:right="541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Такой вид живописи очень благотворно влияет на психику ребенка, так как ус</w:t>
        <w:softHyphen/>
        <w:t xml:space="preserve">покаивает и расслабляет. Рисующий,  может сделать пробные рисунки  и от него не </w:t>
      </w:r>
      <w:r>
        <w:rPr>
          <w:color w:val="000000"/>
          <w:spacing w:val="3"/>
          <w:sz w:val="28"/>
          <w:szCs w:val="28"/>
        </w:rPr>
        <w:t xml:space="preserve">требуют большого мастерства.  Кроме того, краски растекаются и переливаются, </w:t>
      </w:r>
      <w:r>
        <w:rPr>
          <w:color w:val="000000"/>
          <w:spacing w:val="2"/>
          <w:sz w:val="28"/>
          <w:szCs w:val="28"/>
        </w:rPr>
        <w:t>как эмоции. С помощью красок ребенок может выплеснуть эмоциональное на</w:t>
        <w:softHyphen/>
      </w:r>
      <w:r>
        <w:rPr>
          <w:color w:val="000000"/>
          <w:spacing w:val="6"/>
          <w:sz w:val="28"/>
          <w:szCs w:val="28"/>
        </w:rPr>
        <w:t xml:space="preserve">пряжение во вне, происходит разрыв напряжения, наступает успокоение. Это </w:t>
      </w:r>
      <w:r>
        <w:rPr>
          <w:color w:val="000000"/>
          <w:spacing w:val="1"/>
          <w:sz w:val="28"/>
          <w:szCs w:val="28"/>
        </w:rPr>
        <w:t>также позволит вам отследить внутреннее состояние ребенка.</w:t>
      </w:r>
    </w:p>
    <w:p>
      <w:pPr>
        <w:pStyle w:val="Normal"/>
        <w:tabs>
          <w:tab w:val="clear" w:pos="708"/>
          <w:tab w:val="left" w:pos="555" w:leader="none"/>
          <w:tab w:val="left" w:pos="3390" w:leader="none"/>
        </w:tabs>
        <w:ind w:left="360" w:right="54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Живопись помогает адекватно выразить эмоциональное состояние ребенка: гнев, обиду, боль, радость. И это прекрасно видно в работах.</w:t>
      </w:r>
    </w:p>
    <w:p>
      <w:pPr>
        <w:pStyle w:val="Normal"/>
        <w:tabs>
          <w:tab w:val="clear" w:pos="708"/>
          <w:tab w:val="left" w:pos="555" w:leader="none"/>
          <w:tab w:val="left" w:pos="3390" w:leader="none"/>
        </w:tabs>
        <w:ind w:left="360" w:right="541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 детей существует сенсорный голод, го</w:t>
        <w:softHyphen/>
        <w:t xml:space="preserve">лод к прикосновениям, так как именно кинестетический опыт является ведущим в </w:t>
      </w:r>
      <w:r>
        <w:rPr>
          <w:color w:val="000000"/>
          <w:spacing w:val="2"/>
          <w:sz w:val="28"/>
          <w:szCs w:val="28"/>
        </w:rPr>
        <w:t xml:space="preserve">этом возрасте. Прикосновение к краскам, их размазывание по ватману позволяет более полно включиться ребенку в процесс творчества, подключает внутренние </w:t>
      </w:r>
      <w:r>
        <w:rPr>
          <w:color w:val="000000"/>
          <w:sz w:val="28"/>
          <w:szCs w:val="28"/>
        </w:rPr>
        <w:t>резервы организма.</w:t>
      </w:r>
    </w:p>
    <w:p>
      <w:pPr>
        <w:pStyle w:val="Normal"/>
        <w:shd w:fill="FFFFFF" w:val="clear"/>
        <w:spacing w:lineRule="exact" w:line="322"/>
        <w:ind w:left="360" w:right="5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этом возрасте тяга к кинестетическим экспериментам, т.е. желание все по</w:t>
        <w:softHyphen/>
      </w:r>
      <w:r>
        <w:rPr>
          <w:color w:val="000000"/>
          <w:spacing w:val="2"/>
          <w:sz w:val="28"/>
          <w:szCs w:val="28"/>
        </w:rPr>
        <w:t>трогать, часто пресекается родителями. Преодоление этого запрета, удовлетво</w:t>
        <w:softHyphen/>
        <w:t>рение потребности запачкаться (и за это не будут ругать!) - очень важные момен</w:t>
        <w:softHyphen/>
      </w:r>
      <w:r>
        <w:rPr>
          <w:color w:val="000000"/>
          <w:spacing w:val="4"/>
          <w:sz w:val="28"/>
          <w:szCs w:val="28"/>
        </w:rPr>
        <w:t xml:space="preserve">ты. Предварительно, конечно, необходимо надеть на ребенка фартук, дать ему </w:t>
      </w:r>
      <w:r>
        <w:rPr>
          <w:color w:val="000000"/>
          <w:spacing w:val="1"/>
          <w:sz w:val="28"/>
          <w:szCs w:val="28"/>
        </w:rPr>
        <w:t>легко смываемые краски и закрыть поверхность стола клеенкой.</w:t>
      </w:r>
    </w:p>
    <w:p>
      <w:pPr>
        <w:pStyle w:val="Normal"/>
        <w:shd w:fill="FFFFFF" w:val="clear"/>
        <w:spacing w:lineRule="exact" w:line="322" w:before="0" w:after="288"/>
        <w:ind w:left="360" w:right="-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Когда ребенок будет рисовать, начните вместе с ним, покажите ему, как это </w:t>
      </w:r>
      <w:r>
        <w:rPr>
          <w:color w:val="000000"/>
          <w:spacing w:val="1"/>
          <w:sz w:val="28"/>
          <w:szCs w:val="28"/>
        </w:rPr>
        <w:t>делать. Расспросите, что он нарисовал, пусть расскажет, о чем рисунок.</w:t>
      </w:r>
    </w:p>
    <w:p>
      <w:pPr>
        <w:pStyle w:val="Normal"/>
        <w:shd w:fill="FFFFFF" w:val="clear"/>
        <w:spacing w:lineRule="exact" w:line="322" w:before="0" w:after="288"/>
        <w:ind w:left="360" w:right="-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88"/>
        <w:ind w:left="360" w:right="-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88"/>
        <w:ind w:left="360" w:right="-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88"/>
        <w:ind w:left="360" w:right="-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88"/>
        <w:ind w:left="360" w:right="-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88"/>
        <w:ind w:left="360" w:right="-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0" w:after="288"/>
        <w:ind w:left="360" w:right="-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ерия занятий по развитию мелкоймоторики пальцев рук с использованием арттерапевтической  методики изотерапии.</w:t>
      </w:r>
    </w:p>
    <w:p>
      <w:pPr>
        <w:pStyle w:val="Normal"/>
        <w:ind w:left="360" w:right="541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сновные цели этой серии занятий: </w:t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телесных барьеров,</w:t>
      </w:r>
    </w:p>
    <w:p>
      <w:pPr>
        <w:pStyle w:val="Normal"/>
        <w:ind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азвитие мелкой моторики пальцев рук, </w:t>
      </w:r>
    </w:p>
    <w:p>
      <w:pPr>
        <w:pStyle w:val="Normal"/>
        <w:ind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звитие речи детей, обогащение словарного запаса.</w:t>
      </w:r>
    </w:p>
    <w:p>
      <w:pPr>
        <w:pStyle w:val="Normal"/>
        <w:ind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исование отпечатками пальцев, кулачков и ладоней – это непосредственное соприкосновение детских рук с краской, которое даёт ему возможность почувствовать её качества: краска прохладная, влажная, жидкая, имеет способность высыхать.</w:t>
      </w:r>
    </w:p>
    <w:p>
      <w:pPr>
        <w:pStyle w:val="Normal"/>
        <w:ind w:left="360" w:right="541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чение этого вида творческой деятельности велико, особенно в детском возрасте, когда у ребёнка идёт формирование всех психических процессов: мышления, памяти, воображения, развития речи, развитие сенсорной системы и т.д.</w:t>
      </w:r>
    </w:p>
    <w:p>
      <w:pPr>
        <w:pStyle w:val="Normal"/>
        <w:ind w:left="360" w:right="54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здавая из отпечатков рук различные образы, ребёнок учится открывать свой творческий потенциал, с помощью красок выражает своё эмоциональное состояние, своё отношение к окружающему, учится избавляться страхов и закомплексованности, зажатости. Этот вид деятельности стимулирует ребёнка, снимает внутренние барьеры, позволяет ребёнку обрести творческую раскрепощённость. </w:t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время творческого процесса работает детское воображение и фантазия, ребёнок учится видеть в отпечатках различные образы, дополнять их, дорисовывать мелкие детали, используя различные подручные средства: ватные палочки, зубочистки, поролон и т.д., что позволяет сделать процесс более увлекательным и необычным.</w:t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вается мелкая мускулатура рук и моторика пальцев.</w:t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вается речь, обогащается словарный запас ребёнка.  В творческом процессе ребенок учится оречевлять  свои действия, рассказывает, что он увидел в отпечатке, почему ему так кажется, что и как он хочет дорисовать, какие цвета и оттенки использовал, что у него получилось. После того как образ создан, взрослый побуждает ребёнка рассказать о своей работе: ответить на вопросы, составить описательный рассказ о своей картине, или придумать сказку, или начать рассказ, а другие дети его закончат и т.д.</w:t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пальчикового рисования ребёнок знакомится с основными цветами и их оттенками, воспитывается чувство цвета, чувство ритма, композиционные навыки.</w:t>
      </w:r>
    </w:p>
    <w:p>
      <w:pPr>
        <w:pStyle w:val="Normal"/>
        <w:ind w:left="360" w:right="541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ерии таких занятии рекомендуется как для детей с нормальным психо – физическим развитием, так и для детей с отклонениями в развитии: детей с общим недоразвитием речи, детей с задержкой психического развития и т.д. </w:t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ерии занятий широко используется и отрабатывается речевой, лексический материал: стихи, загадки, речёвки, скороговорки, поговорки, пословицы, потешки, прибаутки, небылицы, русские народные песенки, сказки, пальчиковые игры и упражнения.</w:t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этой серии занятий переплетаются и широко используются различные арттерапевтические методики такие как: живопись с помощью рук и ног (изотерапия),  живопись с помощью клея, игры с  песком и крупой.</w:t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right="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right="541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«Живопись с помощью ног»</w:t>
      </w:r>
    </w:p>
    <w:p>
      <w:pPr>
        <w:pStyle w:val="Normal"/>
        <w:ind w:left="360" w:right="5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41" w:after="0"/>
        <w:ind w:right="54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Если вы уже освоили живопись руками, то предлагаем вам попробовать рисо</w:t>
        <w:softHyphen/>
      </w:r>
      <w:r>
        <w:rPr>
          <w:color w:val="000000"/>
          <w:sz w:val="28"/>
          <w:szCs w:val="28"/>
        </w:rPr>
        <w:t>вать с   помощью ног.</w:t>
      </w:r>
    </w:p>
    <w:p>
      <w:pPr>
        <w:pStyle w:val="Normal"/>
        <w:shd w:fill="FFFFFF" w:val="clear"/>
        <w:spacing w:lineRule="exact" w:line="322"/>
        <w:ind w:right="5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Ноги обладают тонкой чувствительностью, но большую часть времени они на</w:t>
        <w:softHyphen/>
        <w:t>ходятся в обуви, в которой не могут ничего чувствовать. После окончания рисо</w:t>
        <w:softHyphen/>
      </w:r>
      <w:r>
        <w:rPr>
          <w:color w:val="000000"/>
          <w:spacing w:val="3"/>
          <w:sz w:val="28"/>
          <w:szCs w:val="28"/>
        </w:rPr>
        <w:t xml:space="preserve">вания ноги моют и вытирают полотенцем, в результате чего происходит массаж </w:t>
      </w:r>
      <w:r>
        <w:rPr>
          <w:color w:val="000000"/>
          <w:spacing w:val="1"/>
          <w:sz w:val="28"/>
          <w:szCs w:val="28"/>
        </w:rPr>
        <w:t>ног, который успокаивает ребенка.</w:t>
      </w:r>
    </w:p>
    <w:p>
      <w:pPr>
        <w:pStyle w:val="Normal"/>
        <w:shd w:fill="FFFFFF" w:val="clear"/>
        <w:spacing w:lineRule="exact" w:line="322"/>
        <w:ind w:right="5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Особое ощущение свободы и творчества при рисовании ногами трудно пере</w:t>
        <w:softHyphen/>
      </w:r>
      <w:r>
        <w:rPr>
          <w:color w:val="000000"/>
          <w:spacing w:val="4"/>
          <w:sz w:val="28"/>
          <w:szCs w:val="28"/>
        </w:rPr>
        <w:t>дать словами. Перед тем как предложить ребенку рисовать, попробуйте сами на</w:t>
      </w:r>
      <w:r>
        <w:rPr>
          <w:color w:val="000000"/>
          <w:spacing w:val="1"/>
          <w:sz w:val="28"/>
          <w:szCs w:val="28"/>
        </w:rPr>
        <w:t>рисовать что-нибудь ногами в спокойной обстановке, прислушайтесь к себе. Ино</w:t>
        <w:softHyphen/>
        <w:t>гда эмоции, которые могут возникнуть во время этого, необычны, и следует их хорошо прочувствовать, чтобы при общении с ребенком вы могли ими управля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180" w:right="361" w:firstLine="35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рисовании ногами вместе с детьми следует расстелить большую клеенку. На нее положить листы ватмана или плотной бумаги, можно использовать остат</w:t>
        <w:softHyphen/>
      </w:r>
      <w:r>
        <w:rPr>
          <w:color w:val="000000"/>
          <w:spacing w:val="1"/>
          <w:sz w:val="28"/>
          <w:szCs w:val="28"/>
        </w:rPr>
        <w:t>ки старых обоев. Рядом поставьте маленький лоток с краск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 w:before="4" w:after="0"/>
        <w:ind w:left="180" w:right="361" w:firstLine="35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тем попросите ребенка снять обувь, носки и рассказать, что чувствуют ноги, </w:t>
      </w:r>
      <w:r>
        <w:rPr>
          <w:color w:val="000000"/>
          <w:spacing w:val="4"/>
          <w:sz w:val="28"/>
          <w:szCs w:val="28"/>
        </w:rPr>
        <w:t xml:space="preserve">когда они свободны, что можно изобразить с помощью ног. Покажите ребенку, </w:t>
      </w:r>
      <w:r>
        <w:rPr>
          <w:color w:val="000000"/>
          <w:spacing w:val="1"/>
          <w:sz w:val="28"/>
          <w:szCs w:val="28"/>
        </w:rPr>
        <w:t>как пользоваться краской, как и что ступнями и пальцами можно нарисовать. По</w:t>
        <w:softHyphen/>
      </w:r>
      <w:r>
        <w:rPr>
          <w:color w:val="000000"/>
          <w:spacing w:val="2"/>
          <w:sz w:val="28"/>
          <w:szCs w:val="28"/>
        </w:rPr>
        <w:t xml:space="preserve">просите ребенка оставить как можно больше самых разнообразных отпечатков, </w:t>
      </w:r>
      <w:r>
        <w:rPr>
          <w:color w:val="000000"/>
          <w:spacing w:val="1"/>
          <w:sz w:val="28"/>
          <w:szCs w:val="28"/>
        </w:rPr>
        <w:t>посмотрите на характерные отлич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180" w:right="361" w:firstLine="34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Пусть ребенок нарисует что-нибудь, и сами также нарисуйте. Как только рису</w:t>
        <w:softHyphen/>
      </w:r>
      <w:r>
        <w:rPr>
          <w:color w:val="000000"/>
          <w:spacing w:val="2"/>
          <w:sz w:val="28"/>
          <w:szCs w:val="28"/>
        </w:rPr>
        <w:t>нок будет закончен, вымойте в ведре ноги, оботрите их и попросите ребенка рас</w:t>
        <w:softHyphen/>
        <w:t>познать, что он нарисовал. Обязательно похвалите его и сохраните рисунок.</w:t>
      </w:r>
    </w:p>
    <w:p>
      <w:pPr>
        <w:pStyle w:val="Normal"/>
        <w:shd w:fill="FFFFFF" w:val="clear"/>
        <w:spacing w:before="310" w:after="0"/>
        <w:ind w:right="6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w w:val="123"/>
          <w:sz w:val="28"/>
          <w:szCs w:val="28"/>
        </w:rPr>
        <w:t>"Работа  с  глиной"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 w:before="346" w:after="0"/>
        <w:ind w:left="360" w:right="361" w:firstLine="34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 с глиной оставляет приятные ощущения, позволяет расслабиться. Гиб</w:t>
        <w:softHyphen/>
      </w:r>
      <w:r>
        <w:rPr>
          <w:color w:val="000000"/>
          <w:spacing w:val="1"/>
          <w:sz w:val="28"/>
          <w:szCs w:val="28"/>
        </w:rPr>
        <w:t>кость и податливость глины дает возможность получать как тактильные, так и ки</w:t>
        <w:softHyphen/>
      </w:r>
      <w:r>
        <w:rPr>
          <w:color w:val="000000"/>
          <w:spacing w:val="2"/>
          <w:sz w:val="28"/>
          <w:szCs w:val="28"/>
        </w:rPr>
        <w:t>нестетические (прикосновение, ощущение движения) ощущения. Ошибки в рабо</w:t>
        <w:softHyphen/>
        <w:t>те легко устраняются. Этот вид творчества самый наглядный и позволяет наблю</w:t>
        <w:softHyphen/>
      </w:r>
      <w:r>
        <w:rPr>
          <w:color w:val="000000"/>
          <w:spacing w:val="1"/>
          <w:sz w:val="28"/>
          <w:szCs w:val="28"/>
        </w:rPr>
        <w:t>дать за состоянием ребенка. Работа с глиной позволяет удовлетворить интерес ре</w:t>
        <w:softHyphen/>
      </w:r>
      <w:r>
        <w:rPr>
          <w:color w:val="000000"/>
          <w:spacing w:val="2"/>
          <w:sz w:val="28"/>
          <w:szCs w:val="28"/>
        </w:rPr>
        <w:t>бенка к частям тела. Высохнув, глина превращается в мелкий порошок и легко смывается с рук, удаляется с одежды. Еще глина обладает свойствами, способст</w:t>
        <w:softHyphen/>
      </w:r>
      <w:r>
        <w:rPr>
          <w:color w:val="000000"/>
          <w:spacing w:val="1"/>
          <w:sz w:val="28"/>
          <w:szCs w:val="28"/>
        </w:rPr>
        <w:t>вующими заживлению ра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360" w:right="361" w:firstLine="35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енка полезно снабдить ящиком с инструментами для работы с глиной: кар</w:t>
        <w:softHyphen/>
      </w:r>
      <w:r>
        <w:rPr>
          <w:color w:val="000000"/>
          <w:spacing w:val="3"/>
          <w:sz w:val="28"/>
          <w:szCs w:val="28"/>
        </w:rPr>
        <w:t>тофельной толкушкой, палочкой для размешивания, колотушкой и т.д. Необхо</w:t>
        <w:softHyphen/>
      </w:r>
      <w:r>
        <w:rPr>
          <w:color w:val="000000"/>
          <w:spacing w:val="1"/>
          <w:sz w:val="28"/>
          <w:szCs w:val="28"/>
        </w:rPr>
        <w:t>димо иметь баночки с водой для смывания гли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360" w:right="361" w:firstLine="34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работе позвольте ребенку почувствовать глину. Для этого совместно мож</w:t>
        <w:softHyphen/>
        <w:t>но выполнить следующие зад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36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ройте глаза и почувствуйте кусок глины, подружитесь с ним. Какой он?</w:t>
        <w:br/>
      </w:r>
      <w:r>
        <w:rPr>
          <w:color w:val="000000"/>
          <w:spacing w:val="5"/>
          <w:sz w:val="28"/>
          <w:szCs w:val="28"/>
        </w:rPr>
        <w:t>Гладкий? Ровный? Плотный? Выпуклый? Холодный? Теплый? Влажный?</w:t>
        <w:br/>
      </w:r>
      <w:r>
        <w:rPr>
          <w:color w:val="000000"/>
          <w:spacing w:val="1"/>
          <w:sz w:val="28"/>
          <w:szCs w:val="28"/>
        </w:rPr>
        <w:t>Сухой? Тяжелый или легк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ложите его и отщипните кусочек большой и поменьш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36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жмите, разгладьте глину пальцами, тыльной стороной руки. После того</w:t>
        <w:br/>
      </w:r>
      <w:r>
        <w:rPr>
          <w:color w:val="000000"/>
          <w:spacing w:val="1"/>
          <w:sz w:val="28"/>
          <w:szCs w:val="28"/>
        </w:rPr>
        <w:t>как разгладили глину, ощупайте место, где разглади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едините все кусочки вместе, чтобы получился шари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кните гли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шлепайте по ней, пощупайте место от шлеп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орвите кусочек и сделайте змею, сожмите в кус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360" w:right="361" w:firstLine="35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нятия с глиной позволяют снять стресс, помогают выражению чувств, изба</w:t>
        <w:softHyphen/>
        <w:t>виться от избытка слов, если ребенок болтлив, и приобщить к социальной актив</w:t>
        <w:softHyphen/>
      </w:r>
      <w:r>
        <w:rPr>
          <w:color w:val="000000"/>
          <w:spacing w:val="1"/>
          <w:sz w:val="28"/>
          <w:szCs w:val="28"/>
        </w:rPr>
        <w:t>ности необщительных детей.</w:t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0" w:after="288"/>
        <w:ind w:left="360" w:right="1" w:firstLine="353"/>
        <w:rPr/>
      </w:pPr>
      <w:r>
        <w:rPr>
          <w:color w:val="000000"/>
          <w:spacing w:val="3"/>
          <w:sz w:val="28"/>
          <w:szCs w:val="28"/>
        </w:rPr>
        <w:t xml:space="preserve">Сохраняйте поделки ваших детей, хвалите их. В дальнейшем занятия с глиной </w:t>
      </w:r>
      <w:r>
        <w:rPr>
          <w:color w:val="000000"/>
          <w:spacing w:val="1"/>
          <w:sz w:val="28"/>
          <w:szCs w:val="28"/>
        </w:rPr>
        <w:t>помогут восстанавливать эмоциональное равновесие.</w:t>
      </w:r>
    </w:p>
    <w:p>
      <w:pPr>
        <w:pStyle w:val="Normal"/>
        <w:shd w:fill="FFFFFF" w:val="clear"/>
        <w:spacing w:lineRule="exact" w:line="324" w:before="0" w:after="288"/>
        <w:ind w:left="360" w:right="1" w:firstLine="35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88"/>
        <w:ind w:left="360" w:right="1" w:firstLine="35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88"/>
        <w:ind w:left="360" w:right="1" w:firstLine="35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88"/>
        <w:ind w:left="360" w:right="1" w:firstLine="35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24" w:before="0" w:after="288"/>
        <w:ind w:left="360" w:right="1" w:firstLine="35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</w:t>
      </w:r>
      <w:r>
        <w:rPr>
          <w:b/>
          <w:color w:val="000000"/>
          <w:spacing w:val="1"/>
          <w:sz w:val="28"/>
          <w:szCs w:val="28"/>
        </w:rPr>
        <w:t xml:space="preserve">« Игры с песком»     </w:t>
      </w:r>
    </w:p>
    <w:p>
      <w:pPr>
        <w:pStyle w:val="Normal"/>
        <w:shd w:fill="FFFFFF" w:val="clear"/>
        <w:spacing w:lineRule="exact" w:line="324" w:before="0" w:after="288"/>
        <w:ind w:left="360" w:right="1" w:firstLine="18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местные игры с песком имеют положительное значение для развития пси</w:t>
        <w:softHyphen/>
      </w:r>
      <w:r>
        <w:rPr>
          <w:color w:val="000000"/>
          <w:spacing w:val="1"/>
          <w:sz w:val="28"/>
          <w:szCs w:val="28"/>
        </w:rPr>
        <w:t>хики ребенка, установления психологического комфорт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540" w:right="1" w:firstLine="18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взаимодействии с песком стабилизируется эмоциональное состояние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0"/>
        <w:ind w:left="360" w:right="1" w:firstLine="356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азвитие мелкой моторики и тактильной мнемической чувствительности</w:t>
        <w:br/>
      </w:r>
      <w:r>
        <w:rPr>
          <w:color w:val="000000"/>
          <w:spacing w:val="4"/>
          <w:sz w:val="28"/>
          <w:szCs w:val="28"/>
        </w:rPr>
        <w:t>влияет на развитие центра речи в головном мозге ребенка, формирование произ</w:t>
        <w:softHyphen/>
        <w:t>-</w:t>
      </w:r>
      <w:r>
        <w:rPr>
          <w:color w:val="000000"/>
          <w:spacing w:val="1"/>
          <w:sz w:val="28"/>
          <w:szCs w:val="28"/>
        </w:rPr>
        <w:t>вольного внимания и памяти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0"/>
        <w:ind w:left="360" w:right="1" w:firstLine="356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 развитием тактильно-мнемической чувствительности и мелкой моторики</w:t>
        <w:br/>
      </w:r>
      <w:r>
        <w:rPr>
          <w:color w:val="000000"/>
          <w:spacing w:val="2"/>
          <w:sz w:val="28"/>
          <w:szCs w:val="28"/>
        </w:rPr>
        <w:t>ребенок учится прислушиваться к своим ощущениям и проговаривать их.</w:t>
      </w:r>
    </w:p>
    <w:p>
      <w:pPr>
        <w:pStyle w:val="Normal"/>
        <w:shd w:fill="FFFFFF" w:val="clear"/>
        <w:spacing w:lineRule="exact" w:line="320"/>
        <w:ind w:left="360" w:right="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игры с песком в помещении необходимы:</w:t>
      </w:r>
    </w:p>
    <w:p>
      <w:pPr>
        <w:pStyle w:val="Normal"/>
        <w:ind w:left="360" w:right="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0"/>
        <w:ind w:left="360" w:right="1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донепроницаемый деревянный ящик 50x70x8 с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0"/>
        <w:ind w:left="720" w:right="1" w:hanging="356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истый просеянный песок (лучше его прокалить в духовке). Песок за</w:t>
        <w:softHyphen/>
        <w:br/>
      </w:r>
      <w:r>
        <w:rPr>
          <w:color w:val="000000"/>
          <w:sz w:val="28"/>
          <w:szCs w:val="28"/>
        </w:rPr>
        <w:t>полняет 1/3 ящика;</w:t>
      </w:r>
    </w:p>
    <w:p>
      <w:pPr>
        <w:pStyle w:val="Normal"/>
        <w:ind w:left="360" w:right="1" w:hanging="0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)</w:t>
      </w:r>
      <w:r>
        <w:rPr>
          <w:color w:val="000000"/>
          <w:spacing w:val="1"/>
          <w:sz w:val="28"/>
          <w:szCs w:val="28"/>
        </w:rPr>
        <w:t xml:space="preserve">   вода в кувшине, чтобы можно было смочить пес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«Отпечатки рук»  ( ход занятий )          </w:t>
      </w:r>
    </w:p>
    <w:p>
      <w:pPr>
        <w:pStyle w:val="Normal"/>
        <w:shd w:fill="FFFFFF" w:val="clear"/>
        <w:spacing w:lineRule="exact" w:line="320" w:before="670" w:after="0"/>
        <w:ind w:left="360" w:right="361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На ровной поверхности песка ребенок и ведущий по очереди делают отпечатки кистей рук: внутренней и внешней стороны. Необходимо задержать руку, слегка </w:t>
      </w:r>
      <w:r>
        <w:rPr>
          <w:color w:val="000000"/>
          <w:spacing w:val="2"/>
          <w:sz w:val="28"/>
          <w:szCs w:val="28"/>
        </w:rPr>
        <w:t xml:space="preserve">вдавив ее, прислушаться к ощущениям. Ведущий рассказывает ребенку о своих </w:t>
      </w:r>
      <w:r>
        <w:rPr>
          <w:color w:val="000000"/>
          <w:spacing w:val="1"/>
          <w:sz w:val="28"/>
          <w:szCs w:val="28"/>
        </w:rPr>
        <w:t xml:space="preserve">ощущениях: «Мне приятно. </w:t>
      </w: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чувствую прохладу (или тепло) песка. Когда я дви</w:t>
        <w:softHyphen/>
        <w:t>гаю рукой, я ощущаю песчинки. А что чувствуешь ты?».</w:t>
      </w:r>
    </w:p>
    <w:p>
      <w:pPr>
        <w:pStyle w:val="Normal"/>
        <w:shd w:fill="FFFFFF" w:val="clear"/>
        <w:spacing w:lineRule="exact" w:line="320"/>
        <w:ind w:left="360" w:right="361" w:firstLine="335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гда ребенок расскажет о своих ощущениях, перевернуть руку ладонью </w:t>
      </w:r>
      <w:r>
        <w:rPr>
          <w:color w:val="000000"/>
          <w:spacing w:val="1"/>
          <w:sz w:val="28"/>
          <w:szCs w:val="28"/>
        </w:rPr>
        <w:t xml:space="preserve">вверх: «Я перевернул руку, и мои ощущения изменились. Теперь по-другому </w:t>
      </w:r>
      <w:r>
        <w:rPr>
          <w:color w:val="000000"/>
          <w:sz w:val="28"/>
          <w:szCs w:val="28"/>
        </w:rPr>
        <w:t>чувствую шероховатость песка. По-моему, песок стал чуть холоднее. А что чувст</w:t>
        <w:softHyphen/>
      </w:r>
      <w:r>
        <w:rPr>
          <w:color w:val="000000"/>
          <w:spacing w:val="1"/>
          <w:sz w:val="28"/>
          <w:szCs w:val="28"/>
        </w:rPr>
        <w:t>вуешь ты?» Можно выполнять такие упраж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361" w:hanging="353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кользить ладонями по поверхности песка, выполняя зигзагообразные и к</w:t>
      </w:r>
      <w:r>
        <w:rPr>
          <w:color w:val="000000"/>
          <w:spacing w:val="1"/>
          <w:sz w:val="28"/>
          <w:szCs w:val="28"/>
        </w:rPr>
        <w:t>руговые движения (как машинки, змейки, санки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36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ить те же движения, поставив ладонь на ребр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36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йтись ладошками по проложенным трассам, оставляя на них свои сл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541" w:hanging="35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ть отпечатками ладоней, кулачков, костяшками кистей рук, ребрами</w:t>
        <w:br/>
      </w:r>
      <w:r>
        <w:rPr>
          <w:color w:val="000000"/>
          <w:spacing w:val="8"/>
          <w:sz w:val="28"/>
          <w:szCs w:val="28"/>
        </w:rPr>
        <w:t>ладоней всевозможные причудливые узоры на поверхности песка, попы</w:t>
        <w:softHyphen/>
        <w:t xml:space="preserve">таться найти сходство узоров с объектами окружающего мира (ромашка, </w:t>
      </w:r>
      <w:r>
        <w:rPr>
          <w:color w:val="000000"/>
          <w:spacing w:val="1"/>
          <w:sz w:val="28"/>
          <w:szCs w:val="28"/>
        </w:rPr>
        <w:t>солнышко, дождинки, травка, дерево, ежик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541" w:hanging="353"/>
        <w:rPr/>
      </w:pPr>
      <w:r>
        <w:rPr>
          <w:b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пройтись по поверхности песка отдельно каждым пальцем,  поочередно пра</w:t>
      </w:r>
      <w:r>
        <w:rPr>
          <w:color w:val="000000"/>
          <w:spacing w:val="6"/>
          <w:sz w:val="28"/>
          <w:szCs w:val="28"/>
        </w:rPr>
        <w:t>вой и левой руками, после - одновременно (сначала только указательным,</w:t>
      </w:r>
      <w:r>
        <w:rPr>
          <w:color w:val="000000"/>
          <w:sz w:val="28"/>
          <w:szCs w:val="28"/>
        </w:rPr>
        <w:t xml:space="preserve"> </w:t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/>
        <w:ind w:left="360" w:right="36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том - средним, затем - безымянным, большим, и, наконец - мизинчи</w:t>
        <w:softHyphen/>
      </w:r>
      <w:r>
        <w:rPr>
          <w:color w:val="000000"/>
          <w:spacing w:val="-5"/>
          <w:sz w:val="28"/>
          <w:szCs w:val="28"/>
        </w:rPr>
        <w:t>ком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/>
        <w:ind w:left="360" w:right="36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можно группировать пальцы по два, по три, по четыре, по пять. Здесь уже ребенок может наблюдать загадочные следы. Хорошо вместе пофантазиро</w:t>
        <w:softHyphen/>
      </w:r>
      <w:r>
        <w:rPr>
          <w:color w:val="000000"/>
          <w:spacing w:val="-1"/>
          <w:sz w:val="28"/>
          <w:szCs w:val="28"/>
        </w:rPr>
        <w:t>вать: чьи они?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/>
        <w:ind w:left="360" w:right="36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оиграть по поверхности песка, как на клавиатуре пианино или компьюте</w:t>
        <w:softHyphen/>
      </w:r>
      <w:r>
        <w:rPr>
          <w:color w:val="000000"/>
          <w:spacing w:val="1"/>
          <w:sz w:val="28"/>
          <w:szCs w:val="28"/>
        </w:rPr>
        <w:t xml:space="preserve">ра. При этом двигаются не только пальцы, но и кисти рук, совершая мелкие движения вверх-вниз. Для сравнения ощущений можно предложить ребенку </w:t>
      </w:r>
      <w:r>
        <w:rPr>
          <w:color w:val="000000"/>
          <w:spacing w:val="3"/>
          <w:sz w:val="28"/>
          <w:szCs w:val="28"/>
        </w:rPr>
        <w:t>проделать то же упражнение на поверхности ст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  <w:b/>
        <w:color w:val="008000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  <w:b w:val="false"/>
        <w:color w:val="0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b/>
      <w:color w:val="008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color w:val="008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5:00Z</dcterms:created>
  <dc:creator>Администратор</dc:creator>
  <dc:description/>
  <cp:keywords/>
  <dc:language>en-US</dc:language>
  <cp:lastModifiedBy>Ирина</cp:lastModifiedBy>
  <dcterms:modified xsi:type="dcterms:W3CDTF">2020-02-09T13:25:00Z</dcterms:modified>
  <cp:revision>6</cp:revision>
  <dc:subject/>
  <dc:title/>
</cp:coreProperties>
</file>