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709" w:right="567" w:hanging="1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Литературная гостиная </w:t>
      </w:r>
    </w:p>
    <w:p>
      <w:pPr>
        <w:pStyle w:val="Normal"/>
        <w:spacing w:lineRule="auto" w:line="240"/>
        <w:ind w:left="709" w:right="567" w:hanging="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Семейное чтение – основа духовно- нравственного воспитания личности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родителей к семейному чтению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родителей с детской художественной литературой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мений анализа художественного произведения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родителей с методикой «Ромашка Блума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духовно- нравственных качеств посредством чтения в семье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лый сто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оснащ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, проектор, экран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ое сопровожд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«Семейное чтение», детская художественная литератур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Добрый день уважаемые родители. Когда мы говорим о семейном чтении, о духовно- нравственном воспитании детей, можно представить вот такую куртину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 … вечер. Семья в сборе. Ужин и разные хлопоты позади. Все сидят на своих любимых местах в уютном покое. Горит лампа, под которой кто- то из членов семьи читает вслух книгу. А все слушают и затем обсуждают услышанное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т великий процесс духовного сплочения семьи, сплетение близости незримых нитей,  духовной близост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ь оплывших свечей и вечерних молитв, жили книжные дети, не знавшие  битв. ( В.  Высоцкий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из вас уважаемые родители, проводит время в своей семье за чтением, обсуждением книги?  (ответы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слушайте отрывок из книги Н. Носова «Витя Малеев в школе и дома».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ногие современные родители считают чтение в семье лишним, особенно если ребенок научился читать.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поддержать интерес  к семейному чтению состав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сенку книголюб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предложение – это ступенька к вершине семейного чтения, воспитания духовно- нравственных качеств дете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лагаю объединиться в пары и предложить свой ответ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га развивает эмоциональную сферу: слушая книгу, ребенок радуется, переживает, сострадает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га расширяет кругозор. Развивает любознательность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повышает интеллект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помогает в учебе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побуждает к нравственным поступкам (помогать старшим и др. 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 дает представление о духовно- нравственных качествах: добре, зле, дружбе, совест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листы  вывешиваются  на доске в форме лесенки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читающих, воспитанных  детях можно сказать словами В. Высоцкого «Значит, нужные книги ты в детстве читал»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подчеркните  те качества, которые помогу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чтение в кругу семьи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мение найти свободное время, терпение, умение слушать, владеть собой, любознательность, целеустремленность, понимание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овите важные для вас  качества в организации семейного чтения. 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суждения с детьми младшего школьного возраста выбираются одна или две ситуации из произведения, наиболее значимые для ребенка данного возраста. Вместе с ситуациями определяется нравственный аспект их рассмотрения. Такими аспектами могут быть дилеммы: добро и зло, правда и ложь, гуманность и бесчеловечность, толерантность и нетерпимость, милосердие и жестокость и многие другие, от решения которых зависит жизнь каждого человека, его личный успех и общественное признани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знайте писателя  по названию произведения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Мишкина каша», «Денискины рассказы», (В. Драгунский 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Косточка», «Лев и собачка», «Прыжок» (Л. Толстой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Трое из Простоквашино» (Э.Успенский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анька Жуков» ( А. Чехов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Карлсон, который живет на крыше» (А. Линдгрен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Все о Мумии – тролли»( Туве Янсон)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Кот и лодыри» (С. Маршак).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709" w:hanging="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Сегодня мы познакомимся с художественной литературой для семейного чтения детям младшего школьного возраста. В. А. Сухомлинский говорил, что чтение должно стать для ребенка очень тонким инструментом овладения знаниями и вместе с тем источником богатой духовной жизни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ю вам узнать рассказы по отрывкам из произведени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ле обеда, если Борька оставался дома, бабка подавала ему газету и присаживаясь рядом, просила; - почитай что- нибудь из  газеты, Борюшка: кто живет, а кто мается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 Осеева «Баб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выдергивала лопухи, дерн сняли, комья разбили и посадила Таня смородину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. Пермяк «Смородинка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В воображении моем создавалась картина нашей драки: мы с Васькой катаемся по земле, вцепившись друг в друга, он меня царапает, а я его. Никто пощады не просит, бесконечно долгое время катаемся, царапаемся и кусаемся… Спор был, кому на последней парте возле окна сидеть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лявкин В.В. «На речке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более полного знания книг  подберите пословицы к  прочитанным произведениям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лу время - потехе час.  всякое уменье трудом дается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з труда не вынешь рыбку из пру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, скажите, какую задачу вы ставите после прочтения произведения?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знать, как ребенок понял содержани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явления характерных особенностей и поступков героев произведения  используем методику «Ромашка Блума». (Работа в парах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тые вопросы – написать со слов Кто? Что? Где? Когда?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дайте друг другу простые вопросы по предложенным фрагментам из произведений.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. Кудрявцева «Принц и нищий» (1 группа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Алисы  любимое кафе- «Шоколадница». Она алгоритм выработала - шоколадной, сладкой жизни. Алиса умеет просчитывать ситуацию. Она всегда знает, в какую сторону ветер подует. Алиса то с бабушкой дружит, то с папой. В зависимости от ситуации. Бабушка верит в искусство, а отец  - в бизнес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ец у нее с понятиями: за хорошую учебу, сказал, будет стимулировать. Он же не хочет, чтобы Алиса неучем была. Он ей пообещал: пятерка - двести рэ, четверка - сто. Тогда Алиса с бедной Лизой подружилась. Алиса у Лизы чудненько списывает. Подумаешь списать – мелочи жизни. Зато «пятерка» гарантирована. А это – двести рэ!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. Носов «Витя Малеев в школе и дома» (2 группа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й папа работал на сталелитейном заводе модельщиком. Папа приходит с работы  и садиться за свои чертежи, а я сажусь за уроки. Я сидел целый час, пялил глаза в задачник но ничего у меня не выходило. Папа принялся объяснять, как сделать задачу, и6о я ее не понимал. Первые полчаса папа объясняет спокойно, а потом начинает нервничать, я совсем перестаю соображать и сижу на стуле как чурбан. Когда папа видит, что на словах никак не объяснить, он берет лист бумаги и начинает писать. Он записал вопрос на бумажке и сделал решение. Я списал задачу начисто в тетрадку и спрятал в сумку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претационные вопросы (объясня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чинаются со сл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елать?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йте объясняющие вопросы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вопросы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вая их. используем слова «Кто из героев поступил хорошо а кто плохо» т.е. оцениваем те или иные события поступки сравниваем почему плох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очняющие вопросы начинаются со слов «Ты как считаешь, почему?..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Творческие вопросы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тип вопросов содержит частицу «Бы», элемент предложе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йте творческие вопросы «Что было бы, если бы…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актические вопрос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ый тип вопросов направлен на установление связи между теорией и практикой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709" w:right="567" w:hang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данного приема родители подводят детей к тому, что на примере героев рассказа …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709" w:hanging="1"/>
        <w:jc w:val="both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Мы с вами познакомились с детской художественной  литературой, анализировали 2 фрагмента из произведений, отметили, что  семейное чтение обогащает и интеллектуально и духовно, сближает взрослых и детей, наполняет все высоким смыслом, дает радость детям. Книги дают нравственные ориентиры,  говорят о том, что добро, а что зло, какими способами зло преодолевать можно, а какими нельзя, что добро в итоге торжествует, пусть и не сразу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1134" w:righ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ктионова Т.Г. Назаровская Я.Г. Книжное древо моей семьи // Школьная  библиотека 2013. №5. – с. 30-32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честь смолоду. Книга 1 для развития учащихся 3 класса общеобразовательных учебных заведений. Под ред. ИА. Кузьмина.- М.: Издательский дом  «Истоки», 2014.- 32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Т.Д. Семейное чтение в год семьи / Сост.: Т.Д.Жукова.- М.: Русская школьная библиотечная ассоциация, 2008. – 320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щенко Н.Н. На крыльях книги- в мир игры и творчества // Школьная  библиотека 2014. №3-4. – с. 50-5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ьдес М.Б., Тетюнина Е.Д., Загребельная Е.Н. Инновационный метапредметный полипроект «Чтение с увлечением» // Школьная  библиотека 2013. №4. – с. 9-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ловский И.З. Нравственные зарисовки // Школьная  библиотека 2016. №2. – с. 46-53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мирова И.И. Азбука чувств и азбука чтения // Школьная  библиотека 2013. №4. – с. 29-38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мирова И.И. Культуротворческая деятельность педагога –библиотекаря // Школьная  библиотека 2013. №4. – с. 20-2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мирова И.И. Материнское чтение в контексте воспитания подростков: обучающая практика // Школьная  библиотека 2014. №2. – с. 49-5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 М.А. Молодой читатель 21 века называет 70 причин читать современную литературу // Школьная  библиотека 2013. №5. – с. 24-29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134" w:righ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 М.А. Современная литература как инвестиции в читателя // Школьная  библиотека 2014. №2. – с. 29-35</w:t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46:00Z</dcterms:created>
  <dc:creator>Admin</dc:creator>
  <dc:description/>
  <cp:keywords/>
  <dc:language>en-US</dc:language>
  <cp:lastModifiedBy>teacher</cp:lastModifiedBy>
  <cp:lastPrinted>2019-11-26T18:25:00Z</cp:lastPrinted>
  <dcterms:modified xsi:type="dcterms:W3CDTF">2020-05-08T12:26:00Z</dcterms:modified>
  <cp:revision>46</cp:revision>
  <dc:subject/>
  <dc:title/>
</cp:coreProperties>
</file>