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формирования креативного мышления на уроках географии. Гнидина Надежда Ивановна ГБОУ СОШ с.Хворостянка (учитель-географии высшей категории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2"/>
        <w:gridCol w:w="1866"/>
        <w:gridCol w:w="20"/>
        <w:gridCol w:w="1694"/>
        <w:gridCol w:w="20"/>
        <w:gridCol w:w="2070"/>
        <w:gridCol w:w="425"/>
        <w:gridCol w:w="2126"/>
      </w:tblGrid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мпетентностной</w:t>
            </w:r>
          </w:p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одели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амовыражение (письменное и</w:t>
            </w:r>
          </w:p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зуальное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лучение нового знания и разрешение проблем (научных и социальных)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1"/>
                <w:szCs w:val="21"/>
                <w:lang w:eastAsia="ru-RU"/>
              </w:rPr>
              <w:t>Визуально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1"/>
                <w:szCs w:val="21"/>
                <w:lang w:eastAsia="ru-RU"/>
              </w:rPr>
              <w:t>Письмен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1"/>
                <w:szCs w:val="21"/>
                <w:lang w:eastAsia="ru-RU"/>
              </w:rPr>
              <w:t>Социаль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1"/>
                <w:szCs w:val="21"/>
                <w:lang w:eastAsia="ru-RU"/>
              </w:rPr>
              <w:t>Научные</w:t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ыдвижение и совершенствование идей</w:t>
            </w:r>
          </w:p>
        </w:tc>
      </w:tr>
      <w:tr>
        <w:trPr>
          <w:trHeight w:val="46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ыдвижение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нообразных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д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создаё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сколько четк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личим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зуальн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ов, разным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особам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биниру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ные формы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создаё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сколько различн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оготипов ил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графику с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ью визуальног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нных разным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особам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писывае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скольк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личн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головков дл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исованног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льтфильм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ли дл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ллюстрации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давая с и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мощью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терпретаци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ли выделя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ьзуемог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ыла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предлагае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скольк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льтернативн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личающихс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ду собо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блем (например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хватки воды)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торые основаны на вовлече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личн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йствующих лиц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ьзовани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ных инструментов ил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ов</w:t>
            </w:r>
          </w:p>
          <w:p>
            <w:pPr>
              <w:pStyle w:val="Normal"/>
              <w:spacing w:lineRule="exact" w:line="247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ижения</w:t>
            </w:r>
          </w:p>
          <w:p>
            <w:pPr>
              <w:pStyle w:val="Normal"/>
              <w:spacing w:lineRule="exact" w:line="247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елаемого</w:t>
            </w:r>
          </w:p>
          <w:p>
            <w:pPr>
              <w:pStyle w:val="Normal"/>
              <w:spacing w:lineRule="exact" w:line="247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разрабатывает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сколько раз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матических метода решения открыт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блемы (например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счёт среднего, вычисление отклонения от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его и т.п.)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выдвигает несколько различ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ипотез для объяснения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блюдаемых явлений (например, почему из озера пропадает рыба)</w:t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ыдвижение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создаёт постер для школьно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тавки, которы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относится с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матикой выставки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игинален (т.е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личается от други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цов) и имее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еативную ценность (т.е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стетичен, тщательн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думывае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головок к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удожественной работе, который ему соответствуе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т.е. каким-т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м с не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относится)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игинален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т.е. необычен)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 имее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еативную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нность (т.е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печатляет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зывае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ссоциации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може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думать такую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тегию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зиционирования продукта, которая была бы целесообразно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т.е. рекламировал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укт), оригинально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т.е. не част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тречалась в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чне обычн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ветов) и имел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ы креативную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нность (т.е.</w:t>
            </w:r>
          </w:p>
          <w:p>
            <w:pPr>
              <w:pStyle w:val="Normal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ыла бы разумной, действенной и экономичной, эффективно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выдвигает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ипотезу, которая имеет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мысл, валидна, оригинальна (т.е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обычна) и имеет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еативную ценность (т.е. охватывает всю имеющуюся информацию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реативных идей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801" w:hRule="atLeast"/>
        </w:trPr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точнение и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вершенствование ид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посл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осит в постер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етные изменения,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торые являютс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екватным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т.е. соотносятс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ново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ей) и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ают креативную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нность конечного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укта (т.е. ег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стетичность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щательность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аптируе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головок в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те ново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пример, 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ысл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удожника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площенным в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ртине) таки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м, что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вый заголовок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вляетс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екватным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т.е. соотносится с ново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ей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торая ране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был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а) и сохраняет или повышает креативную ценность заголовка (т.е. впечатляет, вызывает ассоциации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изменяет или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аптирует своё решение в соответствии с заданным контекстом в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правлении повышени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сообраз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т.е. исходя из стоящей задачи) и сохранения или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иления креативной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нности (т.е. разумности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йственности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ффектив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имуляци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ложенное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мся решение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ршенствуется с течением времени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пример, решения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работанные в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ледние тр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уты работы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д заданием, в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ем более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ффективны, чем те, которые был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работаны в первые три минуты)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ценка и отбор идей</w:t>
            </w:r>
          </w:p>
        </w:tc>
      </w:tr>
      <w:tr>
        <w:trPr>
          <w:trHeight w:val="1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ценка сильных и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лабых сторон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де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может указать, как улучшить дизайн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ложенны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м ученико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жет указать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логическ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илистическ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грешности в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каз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верн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личает аргументы за 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тив предлагаемог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я социальной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поясняе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блемы и трудности, связанные с идеей эксперимента</w:t>
            </w:r>
          </w:p>
        </w:tc>
      </w:tr>
      <w:tr>
        <w:trPr>
          <w:trHeight w:val="2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тбор креативных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де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нжирует четыр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ложенн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удожественн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зайна, располагая из в порядке о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более до наимене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еативног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яе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боле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еативны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головок сред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ложенных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отбирае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более креативные идеи, появившиеся в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оде обсуждени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й проблемы в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йся выявляет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более оригинальную 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месте с тем валидную в научно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ношени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ипотезу сред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ложенны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02:00Z</dcterms:created>
  <dc:creator>Екатерина Николаевна</dc:creator>
  <dc:description/>
  <cp:keywords/>
  <dc:language>en-US</dc:language>
  <cp:lastModifiedBy>НАДЕЖДА</cp:lastModifiedBy>
  <dcterms:modified xsi:type="dcterms:W3CDTF">2020-05-18T06:58:00Z</dcterms:modified>
  <cp:revision>5</cp:revision>
  <dc:subject/>
  <dc:title/>
</cp:coreProperties>
</file>