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42"/>
        <w:gridCol w:w="284"/>
        <w:gridCol w:w="567"/>
        <w:gridCol w:w="107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а Ирина Робертовна, учитель начальных классов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 г.Усть-Кут, Иркутская область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профиль кла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общеобразовательной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Кедрин «Бабье лето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чебника, по которому ведется обуч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2 часть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ификация урока в системе образовательных мероприятий (тип, взаимосвязь с предыдущим   и последующими уроками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 нового знания»</w:t>
            </w:r>
          </w:p>
        </w:tc>
      </w:tr>
      <w:tr>
        <w:trPr>
          <w:trHeight w:val="6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анализировать текс лирического стихотворен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. Учить анализировать текст лирического стихотворения, формировать эстетическое развитие личности, познакомить с жизнью поэта, рассмотреть такое явление природы, как «бабье лето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72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: учить выражать свои мысли, отрабатывать навык выразительного чте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7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: воспитывать любовь к родине, бережное отношение к природе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учебные действия, на формирование которых направлен образовательный процесс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находить языковые средства, помогающие создавать картины природы, читать стихотворение отражая чувства и настроение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изведение с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амостоятельно формулировать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эмоционально воспринимать лирическое произведение, получать эстетическое удовольствие от чтения стихов, оценивать выразительность по выработанным критериям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обходимое оборудование и материал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 индивидуальные карточки, дерево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5812"/>
        <w:gridCol w:w="283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описание А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ой эмоциональной обстановки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 начала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Улыбнемся друг друг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, начнём урок с хорошего настроения,  поделимся им друг с другом. Встанем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! Пусть урок принесет вам радость общения и наполнит ваши души прекрасными чув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эпиграфом урока хотелось бы взять слова: «Чем сильнее чувствует человек, тем ярче он видит поэзию родной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лыбаются друг другу и называют 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,2</w:t>
            </w:r>
          </w:p>
        </w:tc>
      </w:tr>
      <w:tr>
        <w:trPr>
          <w:trHeight w:val="3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ос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жде, чем начнем говорить о новой теме, давайте вспомним, какое задание было задано на до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ение выразительно стихотворение Сергея Антоновича Клычкова «Весна в лесу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2-3 человека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ценивание по критериям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У вас есть памятки. Оцените своих одноклассников по критериям</w:t>
            </w:r>
            <w:r>
              <w:rPr/>
              <w:t>. 2-3 челове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ставление оценок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Вы готовили рисунки</w:t>
            </w:r>
            <w:r>
              <w:rPr>
                <w:b/>
              </w:rPr>
              <w:t>. Выставка рисун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ое ваше любимое время года? Почему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вам нравиться погода осенью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п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рос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какое время года любил А.С.Пушк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ы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арова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я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ш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яда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р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л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ист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даленные</w:t>
            </w:r>
            <w:r>
              <w:rPr/>
              <w:t xml:space="preserve"> </w:t>
            </w:r>
            <w:r>
              <w:rPr/>
              <w:t>седой</w:t>
            </w:r>
            <w:r>
              <w:rPr/>
              <w:t xml:space="preserve"> </w:t>
            </w:r>
            <w:r>
              <w:rPr/>
              <w:t>зимы</w:t>
            </w:r>
            <w:r>
              <w:rPr/>
              <w:t xml:space="preserve"> </w:t>
            </w:r>
            <w:r>
              <w:rPr/>
              <w:t>угро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ылая пора? Посмотрите на экран! Разве можно всё это великолепие назвать унылым: ярко красные гроздья рябины, жёлтые, багряные листья деревьев; хороводы лист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оспевают не только поэты, но и худож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е картину? Исаак Ильич Левитан в своих картинах запечатлел осень для нас еще в начале прошлого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идите на карт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нькая речка с еще зеленой травкой по берегам, березки в ярко осеннем наряде, сине-голубое бездонное неб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е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продолжаем работу в разделе «Поэтическая  тетрад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ние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жизнь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, читать стихи вырази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строение поэта и лирического геро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особенностями оформления стихотвор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художественной выразительности; сравнивать их, самостоятельно дополня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живописи, музыки и литературы, определять общее настро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,6,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о ожидан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стематизация целей, пожеланий, опас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 на свои листочки. Запишите на зеленой стороне, что вы ожидаете от урока, чему хотите научиться, а на красной то, чего опасаетесь, чего боитесь, что может не пол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бирает несколько ожиданий и опа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каком времени года пойдет речь в стихотворении, с которым мы сегодня будем знаком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учебную за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на листочках ответы и прикрепляют на нарисованное дер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понятием  явления природы «бабье лето»,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ей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. 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имаете этот заголовок? Что такое «бабье лет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ентябре выпадают  прекрасные дни, которые длятся с 14 –по 21 сентября) Солнце припекает, небо чистое, ясное, кажется, лето заблудилось, много паутины. Такое явление называется  «бабье 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плый и сухой период в середине осени. Температура воздуха достигает 25 – 27 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ье лето - ясные теплые дни в ранней осени. Существует несколько версий происхождения этого соче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сходное значение сочетания - "пора, когда на осеннем солнце еще могут погреться старые женщины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кже выражение связывают с тем периодом в жизни крестьян, когда заканчивались полевые работы и женщины принимались за домашние дела: мочили лен, трепали его, тк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 другой версии, сочетания бабье лето, бабьи дни, бабьи холода в старину имели смысл, основанный на суеверии: женщины обладают силой возвращать назад времена года и вообще влиять на по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роме того, бабьим летом называют тонкую, легкую паутину, летающую по полям и в лесах, предвещающую сухую осень. Эта паутина ассоциируется с едва заметными седыми прядями волос у женщин, а время теплых и погожих дней - с ее возрастом, который предшествует пожилому и характеризуется относительным рас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йчас послушайте о поэте. (Рассказывает подготовленный ученик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митрий Борисович Кедрин    родился 4   февраля 1907  в  пос. Щегловка (Донбасс ) в  семье счетовода железной дороги и машинистки Коммерческого училища .Он рано осиротел и воспитывался хорошо образованной бабушкой-дворянкой, которая познакомила внука с поэзией Пушкина, Лермонтова, Некрасова, русским фольклоро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лся в Коммерческом училище, потом в техникуме путей сообщения г.Екатеринослава (Днепропетровска), где в 1924 стал литературным сотрудником местной комсомольской газе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1931 жил в Москве, в 1933–1941 работал литературным консультантом издательства «Молодая гвардия». Большую часть жизни поэт провёл в Москве и Подмосковье, где выходили его книги, где пришла к нему слав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енький, невысокий, очень близорукий и всегда задумчивый, Дмитрий   Кедрин   становился сильным и прекрасным, когда речь заходила о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гда началась Великая Отечественная война, Кедрин , вопреки запретам врачей,   ушел на фронт сотрудником газеты « Сокол Родины»  С этого времени    его главной темой становится тема защиты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 сожалению, 18 сентября 1945г жизнь  Дмитрия Борисовича Кедрина трагически оборвала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стихотворение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Что представляли, когда слушали стихотворение? (Солнце ярко светит. Листья шуршат под ногами, легкая паутинка висит. Птицы прощаются и кружа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ли нужно было нарисовать картину, какие краски использовали? (желтые, оранжевые, зеленые, красные ц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надо написать музыку, то какую вы бы выбрали? (тихую, печальную, спокойную, грустн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урока, ставя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биографией поэ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учеб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, 13,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,18,19,20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ая разряд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 через каждые 15 мин. в тече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 «физ.минут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становление всех систем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строе снятие утомления,  восстановление умственных и физически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ыполняем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различные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ходить языковые средства (эпитеты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м перед собой задачу, чтобы лучше проникнуть в тайны художественного слова, понять мысли и чувства поэта давайте выясним значение слов, которые вы не знаете, и объясним смысл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 (Слова, различные по звучанию, но близкие по смыслу или одинаковые по лексическому знач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ябк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рзлый, закоченевший, ледяной, промёрзший, застывший, студёны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ыстры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льный, ходкий, моментальный, мгновенный, молниеносный, проворны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нтонимы? (слова , противоположные по лексическому знач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Подберите антонимы к слов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яб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орячий, жаркий, знойный, тёплы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н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ъясните значение с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ё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енькая щель, отвер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ще, приятнее, лучш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ти , полученные пря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лоня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в, сделав невидимым , недоступ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Что такое эпитет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разно – выразительное средство, художественное определение, слово или словосочетание, определяющее лицо, действие или предмет с позиции автора. Отличается от простого определения художественной выразительност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стихотворение. Назовите эпитеты, вместе  со словами, к которым они относя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абье лето, прощальное тепло, позднее солнце,  зябкого денька, паутинок лёгких, дождик быстр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й тьм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эт говорит о паутинках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утинки белого цвета. Блестят на солнце. Похожи на сереб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одерж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эту удаётся показать, что осень скоро уступит место зиме? Найдите подтверждение в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ни прощального теп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тинкам серебрис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осталось два - три дн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четверостиш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 строфы этого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трок входит в каждую строф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такая строфа? (Строфа ,в которую входит четыре строки называется четверостишь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хором каждое четверостишье и попробуем понять  настроение и чувства этого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 для глаз.. Выполняют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зительное чтение стихотворения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ьмите простые карандаши, расставьте в стихотворении  паузы и обозначьте логические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огическое ударение – это выделение голосом главного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мните, ребята, что когда вы читаете про себя, то вы читаете для себя. А когда вы читаете вслух, то вы читаете для окружающ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м должно быть ваше чтени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йтесь силой своего голоса передать настроение и чувства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критерии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ушаем двух уче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ак вы думаете, удалось ли детям передать настроение автора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и сравните чтение стихотво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з Приложения на ди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еще нужно учиться? (Умению читать выраз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24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ключение нового </w:t>
              <w:br/>
              <w:t>знания в систему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орче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п на музыку  Бетховена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я предлагаю вам самим побывать в роли поэтов и сочинить стихотворение об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, что такое рифма? (Рифма – это звуковое совпадение, связывающее окончания или несколько стро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рточках даны  рифмующиеся слова. Придумайте четверостишье с эт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                    крас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дают                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вора                  игри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          шелес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ь – милая п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ит в школу детвора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сень краси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очен её наряд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падают игр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 вспоминают.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ногами шелес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получившихся стр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Дерево ожид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анализ свои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же получилось у нас на уроке. Оправдались ли ваши ожидания и опасения. Забираем листочки и анализируем. Чьи мнения совпали с полученными результатами? (2-3 ч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каким произведением сегодня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годня мы познакомились со стихотворением Дмитрия Борисовича Кедрина «Бабье лет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чём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о стихотворение о тёплом периоде ос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чувства выразил поэт в стихотворении? ( грусть, сожаление уходящего 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пало ли ваше настроение с настроением авто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помощью чего можно изобразить картины природы, передать настроение человека? (С помощью слов (литература), красок (живопись), звуков (музыка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ажно замечать красоту окружающего мира, уметь любоваться ею, но ещё важнее сохранить эту красоту. Что мы должны помнить, находясь на при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читает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24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егите приро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 и де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у берег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её богатым не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жадных не тя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ою и ла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ё вы одар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тветит тем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только посмотр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м поля бескрай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одники холод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дарами щедр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ёра с гладью вод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это подарила 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шка-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будем же её бе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часом ч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од за г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столах  в конвертах  лежат листья двух цветов.    Я предлагаю вам этими листьями украсить наше дерево. Если вам на уроке всё понравилось, ваши чувства совпали с чувствами автора  стихотворения Дмитрия Борисовича Кедрина, то на дерево поместите зеленый лист. Если вам что-то не понравилось и вы не хотели бы научиться читать выразительно, то – кр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, ребята, какое красивое яркое осеннее дерево у нас получи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Х. Выставление отм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.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всем, по желанию вы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мини – сочинение о бабьем л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10:00Z</dcterms:created>
  <dc:creator>Ирина</dc:creator>
  <dc:description/>
  <cp:keywords/>
  <dc:language>en-US</dc:language>
  <cp:lastModifiedBy>Пользователь</cp:lastModifiedBy>
  <dcterms:modified xsi:type="dcterms:W3CDTF">2020-10-11T04:57:00Z</dcterms:modified>
  <cp:revision>12</cp:revision>
  <dc:subject/>
  <dc:title/>
</cp:coreProperties>
</file>