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я и навыки чтения формируются не только, как важнейший вид речевой и умственной деятельности, как средство самовоспитания и саморазвития, но и как сложный комплекс умений и навыков, имеющий общеучебный характер и, следовательно, используемый учеником при изучении всех учебных предметов.</w:t>
      </w:r>
    </w:p>
    <w:p>
      <w:pPr>
        <w:pStyle w:val="Style10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нику чтения, как известно, составляют 4 компонента (осознанность, беглость, выразительность, правильность). Каждый из этих компонентов сначала формируется, отрабатывается как умение и посредством упражнений постепенно поднимается на уровень навыка, т. е. осуществляется без напряжения, полу- или совсем автоматически и впоследствии применяется для успешного изучения других школьных дисциплин.</w:t>
      </w:r>
    </w:p>
    <w:p>
      <w:pPr>
        <w:pStyle w:val="Style10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развития всех этих качеств: сознательности, беглости, правильности и выразительности использую специальные упражнения, которые включаю в каждый урок чтения. Эта работа дает положительный результат, вносит в урок оживление, делая его интересным и эмоциональным.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УПРАЖНЕНИЯ ДЛЯ РАЗВИТИЯ СОЗНАТЕЛЬНОГО (ОСОЗНАННОГО) ЧТЕ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ознательного (осмысленного) чтения я использую упражнения, некоторые из которых приведены ниже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szCs w:val="28"/>
        </w:rPr>
        <w:t>Что общего в словах и чем они отличаются?                                                 Мел-мель, мал-мял, мыл-м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одним словом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ж, грач, сова, ласточка, стриж.     Картофель, свекла, лук, капус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лишнее и почему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ивый, синий, красный, желтый. Дорога, шоссе, тропинка, пут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Чем похожи следующие слова?                                                                         Утюг, вьюга, палка, часы, лампа, стака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ем перестановки букв составь слово:   уклбо, сноас, упк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 текст (перестановка предложени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чи рассказ «Забота о птицах». Была морозная зима. На сосне сидят птицы. Они ищут пищу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упражнения помогают развивать осознанное чтение на уровне слова и предложения. Эти виды работ проводятся, в основном, на уроках чтения в 1 классе, но случается, что это необходимо и во 2 и в 3 классе, и даже в 4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е приведены упражнения, которые я использую для работы над осознанностью чтения во 2-4 класса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одить на уроках чтения лексическую работу. Она направлена на обеспечение понимания фактического, элементарного слоя произведения. Но без знания значений отдельных слов невозможно понять и более глубокий смысл, содержащийся в подтексте и главной мысли произведения. Основные способы лексической работы следующие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детьми в тексте непонятных слов, объяснение учениками их значения, если это возможно. Если нет, то необходимо обратить внимание детей на необходимость выяснения значения слово у взрослого (учителя на уроке) или нахождения данного слова в толковом словаре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предмета, его изображения, демонстрация действия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а непонятного слова синонимом, значение которого известно детям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нтонима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ернутое пояснение по типу статьи толкового словаря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составу или этимологии слова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мысла слова из кон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для работы я использую карточки-задания. Задания такого вида могут быть розданы учащимся, но если такой возможности нет, то задания пишутся на доск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и-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Прочитай рассказ сам. Выбери заглавие. Соедини его карандашом с рассказом.</w:t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альчик и стадо.           Лгун.                          Вол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к стерег стадо овец и будто увидал волка, стал звать: «Помогите, волк! Волк!» Мужики прибежали и видят: неправда. Как сделал он так два или три раза, случилось – и вправду прибежал волк. Мальчик стал кричать, звать на помощь, но к нему никто не прибежал. Мужики подумали, что он обманывает, и не послушали его. Волк видит, бояться нечего: на просторе перерезал все стад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мужики не поверили мальчи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случилась бе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ы думаешь об этом мальчи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еди порядок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оложи предложения так, чтобы получился связный рассказ. Для этого установи, что было сначала, далее, в конце расск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дочка плыла, а дети бежали за нею, кричали и ничего впереди не видели и в лужу уп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взяли дощечки, сделали лодочку, пустили лодочку по в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ла весна, потекла 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бери заголовки к абзацам. Для данного упражнения может быть использован любой небольшой текст из учебника. В дальнейшем такое упражнение следует усложнять, а в итоге ребенок учится составлять план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вид задания от раза к разу усложняется, что дает возможность выявить уровень понимания текста ребенком и продолжить работу над этим показателем навыка ч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 текст и задания к нему, отметь правильный ответ любым знак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кий ток.</w:t>
      </w:r>
    </w:p>
    <w:p>
      <w:pPr>
        <w:pStyle w:val="TextBody"/>
        <w:spacing w:lineRule="auto" w:line="360"/>
        <w:rPr/>
      </w:pPr>
      <w:r>
        <w:rPr>
          <w:szCs w:val="28"/>
        </w:rPr>
        <w:t>Висят на столбах рядом два провода. Висят, молча, мирно, как веревки. Но берегись их, не трогай. Огромная невидимая сила заключена в них. Подведи провода к машине – оживет она, загрохочет. Подключи лампочку – она загорится. Течет в проводах электрический ток. Этот невидимка все может: и обогревать, и освещать, и заставлять машины рабо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 правильный отв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ется ли электрический ток по проводам?   Да.   Нет.    Не зн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мере овладения первым уровнем понимания текста, включаются задания, предполагающие понимание обобщения, а третий уровень понимания – это предметное содержание и обобщение в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лка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Галка хотела пить. Во дворе стоял кувшин с водой. Но вода была только на дне. Галка не могла ее достать. Тогда галка стала бросать в кувшин камешки. Вода поднялась, и галка смогла нап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 правильный ответ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1. Галка хотела пить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2. В кувшине было много воды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3. Галка бросала в кувшин хлебные шарик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4. Галка бросала в кувшин камни от бездель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ка была умна и придумала, как нап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ждым разом задания усложня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 поступок и его причину.  Упражнение на материале рассказа              Л. Толстого «Косточ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данной работы: прочитай рассказ и определи главную мыс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ым приемом, способствующим пониманию смысла текста, особенно художественного произведения, является определение его подтекста. Прием выяснения подтекста используется, когда читаются более сложные произве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черкни слова, с помощью которых можно определить чувства, состояние, скрытые мысли героев. Данную работу можно проводить, например, со сказкой «каша из топо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систематическом использовании этих и целого ряда других упражнений ребенок учится составлять план произведения, а впоследствии пересказывать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более глубинного понимания текста существует целый ряд заданий. Приведу лишь некоторые из них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 в тексте главные слова произведения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умай, какие из следующих пословиц подходят к данному произведению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мудрая мысль высказана в этом произведении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об одном из героев по плану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амостоятельных вопросов к тексту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тексте необходимых предложений для характеристики героя и т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УПРАЖНЕНИЯ ДЛЯ РАЗВИТИЯ БЕГЛОСТИ ЧТЕНИЯ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ля развития беглости чтения я использую следующие упражн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й скороговорку три раза. Сначала медленно, второй раз – с обычной скоростью, а третий – как можно быстре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тридцати трех полосатых поросят тридцать три хвостика вися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скороговорка учит управлять своим дыханием. Выучи е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 горке, на пригорк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т тридцать три Егор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Егор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Егорка….    Вдохни, набери побольше воздуха и говори до тех пор, пока его хватит. Посоревнуйся с товарищами, кто сможет дольше посчитать, не делая вдох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й долговорку несколько раз, все быстрее и быстре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конечные стих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ечно хнычет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кучае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т ничего не замечае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ичего не замечае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т ничег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зучае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ичего не изучает, тот вечно хнычет и скучае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ее упражнение проводится на фрагменте текста, намеченного для чтения, и служит для перехода к чтению целыми словами. Прочитай целыми словами или плавно по слогам, затем задание звучит так: прочитай целыми словами. Наконец, дается задание: прочитай эту же часть текста как можно быстре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ю по догадке обучаю с помощью таких упражнений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чи:</w:t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  <w:t>ДЕНЬ РОЖД…</w:t>
      </w:r>
    </w:p>
    <w:p>
      <w:pPr>
        <w:pStyle w:val="TextBodyIndent"/>
        <w:rPr>
          <w:szCs w:val="28"/>
        </w:rPr>
      </w:pPr>
      <w:r>
        <w:rPr>
          <w:szCs w:val="28"/>
        </w:rPr>
        <w:t>Два внука, старший и младший, решили сделать бабушке в день ее рождения 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яли накопленные ими деньги и отправились в … Надо купить такую вещь, чтобы бабушка обра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чтению длинных предложений помогают упражнения такого тип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й как можно быстре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жды мужик пошел в ле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жды мужик пошел в лес дрова руби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жды мужик пошел в лес дрова рубить, подошел к озер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жды мужик пошел в лес дрова рубить, подошел к озеру, сел на бере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жды мужик пошел в лес дрова рубить, подошел к озеру, сел на берег и нечаянно уронил топор в вод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му чтению на уровне слова обучают следующие упражн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гадай слово.</w:t>
      </w:r>
    </w:p>
    <w:p>
      <w:pPr>
        <w:pStyle w:val="Heading4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ТО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ЗЬЯНА</w:t>
      </w:r>
    </w:p>
    <w:p>
      <w:pPr>
        <w:pStyle w:val="Heading5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АРМАНЩИ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3000"/>
                          <a:chOff x="0" y="0"/>
                          <a:chExt cx="582876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ИЛЬ               Щ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А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137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5709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0pt" coordorigin="0,0" coordsize="9179,1800">
                <v:rect id="shape_0" stroked="f" o:allowincell="f" style="position:absolute;left:0;top:0;width:917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0;width:35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ЕЛ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ИЛЬ               Щ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А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79" to="3417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19" to="323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899" to="3417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й правильно, целыми сло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О – ВЕРНУЛСЯ – ОТВЕРНУЛ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ВО – ДИВИТЬСЯ – УДИВИ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МА – ДУМАЕТ – ПОДУМ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ЖУ – ДЕРЖАЛ – ВЫДЕРЖА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й сначала  плавно по слогам, затем целыми слов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-те-рес-но – интересно, спра-ши-вать – спрашивать и т.п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возможно использование на уроках чтения следующие упражнения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через решетку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, в котором частично затушевывается нижняя или верхня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ушевое яблочко.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542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75pt" to="3.55pt,26.7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39725</wp:posOffset>
                </wp:positionV>
                <wp:extent cx="5943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.75pt" to="471.55pt,26.7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648335</wp:posOffset>
                </wp:positionV>
                <wp:extent cx="4572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1.05pt" to="363.55pt,51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</w:t>
      </w:r>
      <w:r>
        <w:rPr>
          <w:szCs w:val="28"/>
        </w:rPr>
        <w:t xml:space="preserve">Утром Аленка явилась с большим </w:t>
      </w:r>
      <w:r>
        <w:rPr>
          <w:color w:val="000000"/>
          <w:szCs w:val="28"/>
        </w:rPr>
        <w:t>подсолнухом</w:t>
      </w:r>
      <w:r>
        <w:rPr>
          <w:szCs w:val="28"/>
        </w:rPr>
        <w:t xml:space="preserve">. Подсолнух был широкий, как </w:t>
      </w:r>
      <w:r>
        <w:rPr>
          <w:color w:val="000000"/>
          <w:szCs w:val="28"/>
        </w:rPr>
        <w:t>корзинка</w:t>
      </w:r>
      <w:r>
        <w:rPr>
          <w:szCs w:val="28"/>
        </w:rPr>
        <w:t>, и весь набит черными шелковистыми семечками. Аленка вытаскивала по одному семечку, и в подсолнухе оставалось светлое пустое гнездышко…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37636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296.35pt" to="3.6pt,-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ind w:left="0" w:hanging="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ind w:left="0" w:hanging="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ind w:left="0" w:hanging="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ind w:left="0" w:hanging="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ind w:left="0" w:hanging="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940435</wp:posOffset>
                </wp:positionV>
                <wp:extent cx="58293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74.05pt" to="471.55pt,-74.0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11696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7.95pt" to="-5.4pt,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Cs w:val="28"/>
        </w:rPr>
        <w:t>3. УПРАЖНЕНИЯ ДЛЯ ФОРМИРОВАНИЯ ПРАВИЛЬНОГО ЧТЕНИЯ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моему мнению, для того, чтобы учащиеся читали правильно, желательно перед чтением текста предлагать им специальные упражнения, составленные из наиболее трудных слов или предложений, входящих в намеченное для чтения произведение. Вот некоторые из этих упражнений.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Читай внимательно: Слова различаются одной-двумя буквами. Одно слово взято из текста, другое, похожее предлагается для чтения в паре с ним. Например, предложила – переложила, поглядывал – подглядывал, ногти – когти, отравила – отправила.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Если есть возможность работы с карандашом, то лучше использовать такой вариант упражнения. Подчеркни буквы, которыми слова отличаются, прочитай правильно.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«Редактирование» Найди ошибки, исправь, прочитай правильно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Кто любит пруд – того и люди чтут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У работящего в руках тело спорится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Без пруда не вытащишь рыбку из труда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Кто привык трудиться, тому без мела не сидится.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Кроме упражнений, формирующих внимание к графическому образу слова, я использую для обучения правильному чтению и другие задания. Например, чтение до первой ошибки. Ученик читает до первой ошибки, дети замечают искажение, поднимают руки, чтобы перечитать слово правильно. Другой ученик продолжает чтение до первой ошибки.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Орфоэпические задания со словами, входящими в текст, намеченный для чтения. Прочитай правильно: Орел, когти, овечка, поджаренного, спасибо, пожалуйста. Правильно делай ударение: послала.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/>
      </w:pPr>
      <w:r>
        <w:rPr>
          <w:b/>
          <w:szCs w:val="28"/>
        </w:rPr>
        <w:t>4. УПРАЖНЕНИЯ ДЛЯ РАЗВИТИЯ ВЫРАЗИТЕЛЬНОСТИ Ч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навык техники чтения незаслуженно отодвинут на задний план. Очень часто работа над данным видом навыка чтения приводит к типичной ошибке – скандированию художественных текстов. Для искоренения данного вида ошибок я использую следующие упражнения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дварительный этап подготовки к выразительному чтению заключается в тщательном анализе произведения, ориентированном на выявление и расшифровку «эмоциональных знаков». Начнем с того, что интонация – это совокупность совместно действующих звуковых элементов устной речи, которая определяется содержанием и целями высказывания. Интонация – явление сложное, целостное. Однако, в ней выявляются следующие компоненты: сила голоса, пауза, те6мп и ритм, мелодика, эмоциональный тон, темб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научиться менять силу голоса, я использую следующее упражнение: разбуди человека тихим голосом, затем более громким, громким и, наконец, очень громким голос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а голоса проявляется не только в общей громкости звучания, в общем фоне, но и выделении наиболее значимых слов. Например, ребенку предлагается определить, какое из первых двух слов необходимо выделить голосом, а также выделить психологическую паузу в последней строчк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, шествую важно, в спокойствии чинно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шадку ведет под уздцы мужичо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больших сапогах, в полушубке овчинно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больших рукавицах … а сам с ногото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ряду с логической паузой существует пауза психологическая. Это остановка, которая усиливает психологическое значение высказываемой мысли. Психологическая пауза всегда богата внутренним содержанием, красноречива, так как в ней отражено отношение чтеца к тому, что он говорит. Например,   На пороге сидит старух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перед нею …. разбитое корыт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же приведены еще несколько заданий для развития навыка выразительного чт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й предложение, выделяя голосом подчеркнутое сл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ы</w:t>
      </w:r>
      <w:r>
        <w:rPr>
          <w:sz w:val="28"/>
          <w:szCs w:val="28"/>
        </w:rPr>
        <w:t xml:space="preserve"> пойдешь сегодня в театр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ы </w:t>
      </w:r>
      <w:r>
        <w:rPr>
          <w:sz w:val="28"/>
          <w:szCs w:val="28"/>
          <w:u w:val="single"/>
        </w:rPr>
        <w:t xml:space="preserve">пойдешь </w:t>
      </w:r>
      <w:r>
        <w:rPr>
          <w:sz w:val="28"/>
          <w:szCs w:val="28"/>
        </w:rPr>
        <w:t>сегодня в театр?</w:t>
      </w:r>
    </w:p>
    <w:p>
      <w:pPr>
        <w:pStyle w:val="Heading6"/>
        <w:rPr/>
      </w:pPr>
      <w:r>
        <w:rPr>
          <w:szCs w:val="28"/>
        </w:rPr>
        <w:t xml:space="preserve">Ты пойдешь </w:t>
      </w:r>
      <w:r>
        <w:rPr>
          <w:szCs w:val="28"/>
          <w:u w:val="single"/>
        </w:rPr>
        <w:t>сегодня</w:t>
      </w:r>
      <w:r>
        <w:rPr>
          <w:szCs w:val="28"/>
        </w:rPr>
        <w:t xml:space="preserve"> в театр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ы пойдешь сегодня </w:t>
      </w:r>
      <w:r>
        <w:rPr>
          <w:sz w:val="28"/>
          <w:szCs w:val="28"/>
          <w:u w:val="single"/>
        </w:rPr>
        <w:t>в театр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аблюдай, как меняется смысл предложения в зависимости от логического ударения.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Кто больш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: произнести какое-либо слово или фразу с разными интонациями. Можно произнести слово радостно, требовательно, умоляюще, печально, испуганно, возмущенно, обиженно, уныло, разочарованно, равнодушно, таинственно, презрительн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 одного 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: рассказать стихотворение, но не так, как обычно, а различными способами: очень громко, шепотом, медленно (со скоростью улитки), быстро (со скоростью пулеметной очереди); как иностранец, плохо владеющий русским язы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080" w:hanging="0"/>
      <w:jc w:val="center"/>
    </w:pPr>
    <w:rPr>
      <w:b/>
      <w:bCs/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2:00Z</dcterms:created>
  <dc:creator>FuckYouBill</dc:creator>
  <dc:description/>
  <cp:keywords/>
  <dc:language>en-US</dc:language>
  <cp:lastModifiedBy>Алёнушка</cp:lastModifiedBy>
  <dcterms:modified xsi:type="dcterms:W3CDTF">2020-11-11T12:32:00Z</dcterms:modified>
  <cp:revision>5</cp:revision>
  <dc:subject/>
  <dc:title>Приложение</dc:title>
</cp:coreProperties>
</file>