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360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«Игры и игровые формы изучения географии»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720" w:firstLine="72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Учитель географии ГБОУ СОШ № 47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720" w:firstLine="72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имени М.П.Ситко г.Севастопол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720" w:firstLine="72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Михина Наталья Владимировна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720" w:right="560" w:firstLine="72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720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дним из заданий школьной географической науки является эффективная организация  учебного процесса, рациональный подбор форм обуч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720"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учно-методических пособиях и на страницах педагогической прессы все больше внимания уделяют использованию нетрадиционных (нестандартных) игровых форм обучения. Это «экспедиции», «конференции», турниры, викторины «Что? Где? Когда?» и т. д. Классификация игр проводится на основе разных подходов, что объясняется разнообразием обучающих игр и практического использования их на уроках географ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которые авторы отождествляют такие понятия, как «обучающая игра» и «игровая форма обучения». Поэтому необходимо выяснить сущность каждого из них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720" w:firstLine="72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Обучающая игр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бучающая игра – </w:t>
      </w:r>
      <w:r>
        <w:rPr>
          <w:sz w:val="28"/>
          <w:szCs w:val="28"/>
        </w:rPr>
        <w:t xml:space="preserve">это упорядочивание совокупностей определенных правил и приемов занятий, в процессе которого реализуются дидактические задания с помощью игровых ситуаций [1,24]. В структуре обучающей игры можно выделить такие компонент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-72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йствующие лица или участники иг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-72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ила, которые определяют диапазон действий игроков (временной и организационный режим обуч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-72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южет, который определяет содержание обучающе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-72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ебное задание как ситуация с познавательными целями, которые достигаются в процессе игры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юбая игра отличается от другой одним или несколькими компонентами. Например, игры отлич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м участников: индивидуальные (ребусы, головоломки); коллективные (КВН, турнир, викторина, «аукцион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енным режимом: кратковременные (лото, чайнворд); продолжительные («круглый стол», «суд», «конференция»)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м заданием (количеством игровых ситуаций): простые (лото, головоломка), комбинированные ( КВН, «сказка»); другими признака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72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ариативность и количество компонентов в структуре обучающей игры определяют ее вид (лото, кроссворд, «сказка», «пресс-конференция» и др.)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720"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1.1.Виды игр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720" w:firstLine="720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идов игр очень много. Однако необходимо сказать, что некоторые со временем видоизменяются. Для примера возьмем викторину. Ее разновидностями стали «Поле чудес», «Что? Где? Когда?», «Брейн-ринг», «Счастливый случай». С интеллектуальным  развитием общества количество видов игр увеличиваетс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720" w:firstLine="72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акое разнообразие и возможность использования игр на уроках географии обусловливает необходимость их систематизации. Для этого необходимо выделить признаки определенной группы. Очевидно, что ими должны быть игровые правила и функции. Правила определяют временной и организационный режим обучения. По функциям правила можно разделить на три группы: операционные, процессуальные, организационно-управленческие[2,51]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перационные правила ограничивают действия и операции, которые выполняются участниками в процессе игры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цессуальные правила определяют логические и временные характеристики учебно-игровой деятельности. Сюда можно отнести и специальные игровые процедуры (раздача жетонов, вращение рулетки и др.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720" w:firstLine="72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рганизационно-управленческие правила определяют организационную структуру (индивидуальную, групповую, фронтальную), а также способ взаимодействия участников учебно-игровой деятель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720"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1.2.Типы игр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720" w:firstLine="720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ля разных видов игр характерна та или иная группа правил их объединения. Поэтому целесообразно объединить виды игр по определенным правилам в типы: настольные, соревнования, ролевы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720" w:firstLine="72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настольных играх ведущую роль играют операционные правила, которые определяю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игровое задание. Поэтому есть возможность использовать разные комбинации, партии и т.д. Для настольных игр не устанавливаются специальные игровые процедуры. Исходные позиции участников равноценные и соперники наблюдают за ходами друг друга на протяжении всей игры. Как игровой материал можно использовать чертежи (кроссворд, чайнворд), рисунки (ребус, головоломка), лотереи и т.д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сновным дидактическим назначением настольных игр на уроках географии является создание эмпирической базы, приведение познавательного опыта учащихся в соответствие с содержанием учебного материала. Благодаря настольным играм есть возможность оригинальным  способом закрепить полученные знания, дополнительно использовать    справочную, научно-популярную литературу, атласы и т.д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720" w:firstLine="72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ролевых играх на первый план выходят организационно-управленческие  правила, основною функцией которых является побуждение игрового противоборства, столкновение интересов участников, создание игрового конфликта и т.д. Как правило, на уроках географии отображают реальные проблемы общества в разных аспектах: политическом, экономическом, социальном, экологическом или в их объединении. К этому типу относятся такие виды игр, как «сказка», «суд», «форум», «путешествие» и т.д. Дидактическое значение этих игр состоит в том, что усвоение учебного материала происходит в процессе решения учебно-игрового задания на основе имитации. Ролевые игры дают возможность получить знания нетрадиционным способом, систематизировать их и обобщить. Это потребует неординарного подхода к решению проблемы в процессе игры, а позднее, возможно, и в жизн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720" w:firstLine="72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олевые игры содействуют развитию логического мышления и аналитических способностей учащихся, учат самостоятельности принятия решений в разных ситуациях. Они усиливают интерес к изучению географии и содействуют лучшему усвоению знан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ревнованиях основными являются процессуальные правила, которые и определяют характер игрового процесса. Однако ряд игр этого типа проводится как по процессуальным, так и по организационно-управленческим и операционным правилам. Соревнования включают такие виды игр, как викторина, КВН, «аукцион» и т.д. Этот тип игр сопутствует формированию мотивации изучения географии, логического мышления, быстрого принятия решений. Учеников любого возраста захватывает желание выиграть, показать свои способности и умения по предмету. Игровой материал предает игровому процессу вероятный характер.  Таким материалом  может быть рулетка, конверты с вопросами, компьютер как тотализатор и др., которые усиливают эмоциональное напряжение, создают ситуацию азарта. В результате деятельность учеников активизируется и соответственно учебный процесс становится более разнообразным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720" w:firstLine="72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1.3.Классы обучающих  игр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720" w:firstLine="720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аким образом, игровые правила в разных видах игр дали возможность выделить их типы. Однако, классифицируя игры, необходимо учитывать еще и приоритетность учебно-познавательной деятельности учащихся и уровень их самостоятельности. Поэтому дальнейшая систематизация игр проводится в зависимости от характера познавательной деятельности учащихся, самостоятельности их в решении учебно-игровых задан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720" w:firstLine="72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вязи с этим выделяем такую таксономическую единицу, как классы обучающих игр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 характеру учебно-познавательной деятельности можно выделить такие классы: репродуктивные, частично-поисковые и поисковые, творчески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720" w:firstLine="72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 классу репродуктивных относятся такие типы игр, с помощью которых познавательная деятельность школьников приобретает творческий, исполнительный характер. Процесс познания происходит на основе определенного образца, инструкции, соответственно с которой действует ученик. При этом важным является наличие у школьников определенной суммы знаний. К классу репродуктивных можно отнести настольные игры и соревнования, при этом контроль и оценивание осуществляются не только участниками игры, но и учителем и одноклассниками. Практическое использование репродуктивных игр состоит в том, что они дают возможность за определенное время закрепить знания, выработать необходимые умения и навыки. Эти игры следует использовать для повторения и обобщения знаний, закрепления умений, проверки и контроля знаний и умен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днако, если репродуктивная игра заставляет ученика подбирать материал и использовать его в определенной последовательности, мы имеем дело с частично-поисковыми играми. При этом логические операции учащихся осложняются, что способствует не только закреплению полученных знаний, а и вырабатывает умения использовать их в других ситуациях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720" w:firstLine="72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емного другую особенность имеют поисковые игры, которые стимулируют самостоятельную, познавательную, а в некоторых случаях и исследовательскую деятельность учеников. Благодаря таким играм школьники решают учебные задания путем выявления причинно-следственных связей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720" w:firstLine="72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классу частично-поисковых и поисковых принадлежат ролевые игры, которые можно проводить на занятиях по формированию новых знаний, умений и навыков, для повторения и обобщения знаний и умений, их проверки и контрол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720" w:firstLine="72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, наконец, о творческих играх. Тут необходим конструктивный, неординарный подход для решения учебно-игровых заданий. Эти игры пробуждают воображение, создают возможность для реализации, усиливают познавательный интерес и мотивацию к обучению, вызывают эмоциональный подъем. К этому классу относятся ролевые игры и соревнования.  Применение творческих игр способствует обобщению и систематизации знаний, формированию новых знаний умений и навыков, обеспечивает усиление связи знаний учащихся с жизнью, практической деятельностью, формирует целостное представление о мир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720"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2.Игровая форма обуч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720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Таким образом, приоритетность научно-познавательной деятельности и уровень самостоятельности учащихся (класс игр), характер организации обучения (тип игр) и видовой состав игр (обучающая игра) дают возможность выделить игровые формы обучения (приложение 1) и дать определение этого понятия.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гровая форма обучения – это способ организации учебно-познавательной деятельности учеников на основе игровой модел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уктурными компонентами игровой формы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овая модель, которая определяет рамки игры и ее исходную базу, то есть в основе  лежит вид иг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 организации обучения или правила организации игры и обучения, которые определяют тип иг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 учебно-познавательной деятельности, которая определяет класс игры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720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овая форма характеризуется именно этими структурными компонентами. Игровых форм не может быть множество, а выделяется только три: «дидактическая игра», «семинар» и «исследование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гровые формы обучения являются своеобразной имитацией реальной ситуации и направлены прежде всего на достижение дидактических целей учебно-познавательной деятельности учащихс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720"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ределение игровых обусловлено также и целью обучения. Если рассматривать игровую форму с точки зрения учащихся на основные игры, то имеем дело с «дидактической игрой». Если же целью является результат или анализ и в ходе игровой деятельности проверяется его достоверность, то имеют место такие игровые формы, как «исследование» и «семинар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им образом, разграничение понятий «обучающая игра» и «игровая форма обучения», определение их структурных компонентов дало возможность осуществлять классификацию игр и выделить игровые формы. Это способствует эффективному использованию их на уроках географии.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люк В. Классификация игр и игровые формы изучения географии.// География и основы экономики в школе. 2000.- №4- с.24-2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йкова Л.А. Методика самоопределения учащихся // Завуч.– 2003.– №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мов Р.С. Психология. Учебник. В 3 кн.Кн. 2. Психология образования. – М., 1995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гровых форм обучения</w:t>
      </w:r>
    </w:p>
    <w:p>
      <w:pPr>
        <w:pStyle w:val="Normal"/>
        <w:spacing w:lineRule="auto" w:line="360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5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формы обучения</w:t>
            </w:r>
          </w:p>
        </w:tc>
      </w:tr>
    </w:tbl>
    <w:p>
      <w:pPr>
        <w:pStyle w:val="Normal"/>
        <w:spacing w:lineRule="auto" w:line="360"/>
        <w:ind w:left="-72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00735</wp:posOffset>
                </wp:positionH>
                <wp:positionV relativeFrom="paragraph">
                  <wp:posOffset>124460</wp:posOffset>
                </wp:positionV>
                <wp:extent cx="1276985" cy="625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1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дактическая иг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49.25pt;mso-wrap-distance-left:9pt;mso-wrap-distance-right:9pt;mso-wrap-distance-top:0pt;mso-wrap-distance-bottom:0pt;margin-top:9.8pt;mso-position-vertical-relative:text;margin-left:63.05pt;mso-position-horizontal-relative:text">
                <v:fill opacity="0f"/>
                <v:textbox inset="0in,0in,0in,0in">
                  <w:txbxContent>
                    <w:tbl>
                      <w:tblPr>
                        <w:tblW w:w="2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1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дактическая иг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858135</wp:posOffset>
                </wp:positionH>
                <wp:positionV relativeFrom="paragraph">
                  <wp:posOffset>124460</wp:posOffset>
                </wp:positionV>
                <wp:extent cx="1257300" cy="625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минар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9.25pt;mso-wrap-distance-left:9pt;mso-wrap-distance-right:9pt;mso-wrap-distance-top:0pt;mso-wrap-distance-bottom:0pt;margin-top:9.8pt;mso-position-vertical-relative:text;margin-left:225.05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минар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686935</wp:posOffset>
                </wp:positionH>
                <wp:positionV relativeFrom="paragraph">
                  <wp:posOffset>124460</wp:posOffset>
                </wp:positionV>
                <wp:extent cx="1202690" cy="6254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4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следовани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49.25pt;mso-wrap-distance-left:9pt;mso-wrap-distance-right:9pt;mso-wrap-distance-top:0pt;mso-wrap-distance-bottom:0pt;margin-top:9.8pt;mso-position-vertical-relative:text;margin-left:369.05pt;mso-position-horizontal-relative:text">
                <v:fill opacity="0f"/>
                <v:textbox inset="0in,0in,0in,0in">
                  <w:txbxContent>
                    <w:tbl>
                      <w:tblPr>
                        <w:tblW w:w="18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4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следовани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    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00735</wp:posOffset>
                </wp:positionH>
                <wp:positionV relativeFrom="paragraph">
                  <wp:posOffset>124460</wp:posOffset>
                </wp:positionV>
                <wp:extent cx="1403985" cy="6254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1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продуктивны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49.25pt;mso-wrap-distance-left:9pt;mso-wrap-distance-right:9pt;mso-wrap-distance-top:0pt;mso-wrap-distance-bottom:0pt;margin-top:9.8pt;mso-position-vertical-relative:text;margin-left:63.05pt;mso-position-horizontal-relative:text">
                <v:fill opacity="0f"/>
                <v:textbox inset="0in,0in,0in,0in">
                  <w:txbxContent>
                    <w:tbl>
                      <w:tblPr>
                        <w:tblW w:w="2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1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продуктивны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58135</wp:posOffset>
                </wp:positionH>
                <wp:positionV relativeFrom="paragraph">
                  <wp:posOffset>124460</wp:posOffset>
                </wp:positionV>
                <wp:extent cx="1257300" cy="9321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тично-поисковы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3.4pt;mso-wrap-distance-left:9pt;mso-wrap-distance-right:9pt;mso-wrap-distance-top:0pt;mso-wrap-distance-bottom:0pt;margin-top:9.8pt;mso-position-vertical-relative:text;margin-left:225.05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тично-поисковы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686935</wp:posOffset>
                </wp:positionH>
                <wp:positionV relativeFrom="paragraph">
                  <wp:posOffset>124460</wp:posOffset>
                </wp:positionV>
                <wp:extent cx="1143000" cy="9321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ворческ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3.4pt;mso-wrap-distance-left:9pt;mso-wrap-distance-right:9pt;mso-wrap-distance-top:0pt;mso-wrap-distance-bottom:0pt;margin-top:9.8pt;mso-position-vertical-relative:text;margin-left:369.05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ворчески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800735</wp:posOffset>
                </wp:positionH>
                <wp:positionV relativeFrom="paragraph">
                  <wp:posOffset>162560</wp:posOffset>
                </wp:positionV>
                <wp:extent cx="1257300" cy="6254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стольны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9.25pt;mso-wrap-distance-left:9pt;mso-wrap-distance-right:9pt;mso-wrap-distance-top:0pt;mso-wrap-distance-bottom:0pt;margin-top:12.8pt;mso-position-vertical-relative:text;margin-left:63.05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стольны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858135</wp:posOffset>
                </wp:positionH>
                <wp:positionV relativeFrom="paragraph">
                  <wp:posOffset>162560</wp:posOffset>
                </wp:positionV>
                <wp:extent cx="1257300" cy="6254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ревнован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9.25pt;mso-wrap-distance-left:9pt;mso-wrap-distance-right:9pt;mso-wrap-distance-top:0pt;mso-wrap-distance-bottom:0pt;margin-top:12.8pt;mso-position-vertical-relative:text;margin-left:225.05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ревнован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686935</wp:posOffset>
                </wp:positionH>
                <wp:positionV relativeFrom="paragraph">
                  <wp:posOffset>162560</wp:posOffset>
                </wp:positionV>
                <wp:extent cx="1143000" cy="62547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олевы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9.25pt;mso-wrap-distance-left:9pt;mso-wrap-distance-right:9pt;mso-wrap-distance-top:0pt;mso-wrap-distance-bottom:0pt;margin-top:12.8pt;mso-position-vertical-relative:text;margin-left:369.05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олевы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858135</wp:posOffset>
                </wp:positionH>
                <wp:positionV relativeFrom="paragraph">
                  <wp:posOffset>143510</wp:posOffset>
                </wp:positionV>
                <wp:extent cx="1257300" cy="33858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38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нир, «аукцион» (ярмарка идей), КВН, викторина («Поле чудес», «Что? Где? Когда?», «Брейн-ринг», «Счастливый случай»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66.6pt;mso-wrap-distance-left:9pt;mso-wrap-distance-right:9pt;mso-wrap-distance-top:0pt;mso-wrap-distance-bottom:0pt;margin-top:11.3pt;mso-position-vertical-relative:text;margin-left:225.05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нир, «аукцион» (ярмарка идей), КВН, викторина («Поле чудес», «Что? Где? Когда?», «Брейн-ринг», «Счастливый случай»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686935</wp:posOffset>
                </wp:positionH>
                <wp:positionV relativeFrom="paragraph">
                  <wp:posOffset>143510</wp:posOffset>
                </wp:positionV>
                <wp:extent cx="1363980" cy="460946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460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8"/>
                            </w:tblGrid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казка», «композиция», «концерт», « бенефи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Круглый стол», «форум», «конференция», «консилиу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утешествие», «экскурсия», «суд», «экспедиц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362.95pt;mso-wrap-distance-left:9pt;mso-wrap-distance-right:9pt;mso-wrap-distance-top:0pt;mso-wrap-distance-bottom:0pt;margin-top:11.3pt;mso-position-vertical-relative:text;margin-left:369.05pt;mso-position-horizontal-relative:text">
                <v:fill opacity="0f"/>
                <v:textbox inset="0in,0in,0in,0in">
                  <w:txbxContent>
                    <w:tbl>
                      <w:tblPr>
                        <w:tblW w:w="2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8"/>
                      </w:tblGrid>
                      <w:tr>
                        <w:trPr>
                          <w:trHeight w:val="1785" w:hRule="atLeas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казка», «композиция», «концерт», « бенефис»</w:t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Круглый стол», «форум», «конференция», «консилиум»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утешествие», «экскурсия», «суд», «экспедиц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800735</wp:posOffset>
                </wp:positionH>
                <wp:positionV relativeFrom="paragraph">
                  <wp:posOffset>143510</wp:posOffset>
                </wp:positionV>
                <wp:extent cx="1257300" cy="154559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21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о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бу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оссвор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йнвор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оловоломк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1.7pt;mso-wrap-distance-left:9pt;mso-wrap-distance-right:9pt;mso-wrap-distance-top:0pt;mso-wrap-distance-bottom:0pt;margin-top:11.3pt;mso-position-vertical-relative:text;margin-left:63.05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21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от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бу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оссворд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йнвор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ловоломк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21:02:00Z</dcterms:created>
  <dc:creator>Владимир</dc:creator>
  <dc:description/>
  <cp:keywords/>
  <dc:language>en-US</dc:language>
  <cp:lastModifiedBy>Вова</cp:lastModifiedBy>
  <dcterms:modified xsi:type="dcterms:W3CDTF">2021-02-03T10:00:00Z</dcterms:modified>
  <cp:revision>12</cp:revision>
  <dc:subject/>
  <dc:title>    Глава 1</dc:title>
</cp:coreProperties>
</file>