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 : Фил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Сопоставительный анализ антропонимов русского, английского и калмыцкого языков 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на примере английских, русских и калмыцких фамилий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йсаханова Марьям Муслим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№23», 10 класс, г. Э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ваева Зинаида Радио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ностранных яз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иста,  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  <w:lang w:val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200"/>
        <w:gridCol w:w="99"/>
        <w:gridCol w:w="612"/>
        <w:gridCol w:w="99"/>
      </w:tblGrid>
      <w:tr>
        <w:trPr>
          <w:cantSplit w:val="true"/>
        </w:trPr>
        <w:tc>
          <w:tcPr>
            <w:tcW w:w="98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ЛАВЛЕНИЕ: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ВЕДЕНИЕ ………………………………………………………………….........................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I     </w:t>
            </w:r>
          </w:p>
        </w:tc>
        <w:tc>
          <w:tcPr>
            <w:tcW w:w="80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ТРОПОНИМИКА КАК РАЗДЕЛ ОНОМАСТИКИ………………………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II    </w:t>
            </w:r>
          </w:p>
        </w:tc>
        <w:tc>
          <w:tcPr>
            <w:tcW w:w="80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Структурно-семантический анализ фамилий………………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уктурно-семантический анализ русских фамилий ………………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уктурно-семантический анализ английских фамилий…………..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уктурно-семантический анализ калмыцких фамилий……………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 ……………………………………………………………………………..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  ……………………………………………………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день нам приходится слышать, читать, произносить  или писать десятки фамилий наших друзей, родственников, знакомых, коллег и товарищей. А есть ли такая наука, которая изучает имена, фамилии? Есть и называется она антропоним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тропонимика является разделом ономас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Ономастика – наука об именах собственных всех типов, о закономерностях их развития и функционирования. Лингвистическая в своей основе, ономастика включает исторический, географический, этнографический, культурологический, социологический, литературоведческий   компоненты, помогающие выявлять специфику именуемых объектов и традиции, связанные с их имен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пределению словаря русской ономастической терминологии под редакцией    Подольской Н.В.</w:t>
      </w:r>
      <w:r>
        <w:rPr>
          <w:vertAlign w:val="superscript"/>
        </w:rPr>
        <w:t>3</w:t>
      </w:r>
      <w:r>
        <w:rPr/>
        <w:t xml:space="preserve"> - фамилия - «вид антропонима, наследуемое официальное именование, указывающее на принадлежность человека к определенной семье. Фамилия прибавляется к имени личному для уточнения именуемого лица; исторически имя личное первично, фамилия - вторична; различие между личным именем и фамилией функциональное, социальное и отчасти структурное». </w:t>
      </w:r>
    </w:p>
    <w:p>
      <w:pPr>
        <w:pStyle w:val="Normal"/>
        <w:shd w:fill="FFFFFF" w:val="clear"/>
        <w:spacing w:lineRule="auto" w:line="360"/>
        <w:ind w:firstLine="79"/>
        <w:jc w:val="both"/>
        <w:rPr/>
      </w:pPr>
      <w:r>
        <w:rPr/>
        <w:tab/>
        <w:t>Актуальность данного исследования заключается в изучении антропонимов разных языков, что позволяет выявить универсалии и особенности в их структуре и семантике.</w:t>
      </w:r>
    </w:p>
    <w:p>
      <w:pPr>
        <w:pStyle w:val="Normal"/>
        <w:shd w:fill="FFFFFF" w:val="clear"/>
        <w:spacing w:lineRule="auto" w:line="360"/>
        <w:ind w:firstLine="79"/>
        <w:jc w:val="both"/>
        <w:rPr/>
      </w:pPr>
      <w:r>
        <w:rPr/>
        <w:tab/>
        <w:t>Целью настоящей работы является выявление спе</w:t>
        <w:softHyphen/>
        <w:t>цифических и универсальных свойств антропонимов русского, английского и калмыцкого языков. В связи с этим в ходе работы разрешаются следующие задачи:</w:t>
      </w:r>
    </w:p>
    <w:p>
      <w:pPr>
        <w:pStyle w:val="Normal"/>
        <w:shd w:fill="FFFFFF" w:val="clear"/>
        <w:spacing w:lineRule="auto" w:line="360"/>
        <w:ind w:firstLine="79"/>
        <w:jc w:val="both"/>
        <w:rPr/>
      </w:pPr>
      <w:r>
        <w:rPr/>
        <w:tab/>
        <w:t>1. Структурно-семантический анализ русских антропонимов</w:t>
      </w:r>
    </w:p>
    <w:p>
      <w:pPr>
        <w:pStyle w:val="Normal"/>
        <w:shd w:fill="FFFFFF" w:val="clear"/>
        <w:spacing w:lineRule="auto" w:line="360"/>
        <w:ind w:firstLine="79"/>
        <w:jc w:val="both"/>
        <w:rPr/>
      </w:pPr>
      <w:r>
        <w:rPr/>
        <w:tab/>
        <w:t>2. Структурно-семантический анализ английских антропонимов</w:t>
      </w:r>
    </w:p>
    <w:p>
      <w:pPr>
        <w:pStyle w:val="Normal"/>
        <w:shd w:fill="FFFFFF" w:val="clear"/>
        <w:spacing w:lineRule="auto" w:line="360"/>
        <w:ind w:firstLine="79"/>
        <w:jc w:val="both"/>
        <w:rPr/>
      </w:pPr>
      <w:r>
        <w:rPr/>
        <w:tab/>
        <w:t>3. Структурно-семантический анализ калмыцких антропони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ом данной работы является один из самых интересных вопросов -  антропонимика различных яз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ом  изучения являются фамилии русского, английского и калмыцкого яз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изна работы заключается в том, что на сегодняшний момент существует достаточно небольшой опыт сопоставления антропонимов русского, английского и калмыцкого языков, поэтому мы надеемся, что наша работа внесет определенную лепту в развивающийся комплекс исслед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и изучении антропонимов применены методы сравнительно-сопоставительного, морфемного моделирования, компонентного анализа, метод выборки, описания, об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значимость работы состоит в том, что она может послужить в качестве учебного материала по русскому, английскому и калмыцкому языкам и стран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винутые цели и задачи, положения, которые выносятся на защиту, определили структуру данной работы, которая состоит из введения, двух глав и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ведении антропонимика рассматривается как одна из актуальных проблем лексического строя языка.</w:t>
      </w:r>
    </w:p>
    <w:p>
      <w:pPr>
        <w:pStyle w:val="Normal"/>
        <w:spacing w:lineRule="auto" w:line="360"/>
        <w:ind w:firstLine="709"/>
        <w:rPr/>
      </w:pPr>
      <w:r>
        <w:rPr/>
        <w:t>В первой главе антропонимика рассматривается как раздел онома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торой главе рассматривается сопоставительный анализ антропонимов русского, английского и калмыцкого яз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ключении даны выводы и приводятся основные результаты исслед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Нами собран материал, охватывающий 156- единиц. Из них – 52 русских фамилий, - 48 английских, - 56 калмыцких.</w:t>
      </w:r>
    </w:p>
    <w:p>
      <w:pPr>
        <w:pStyle w:val="Normal"/>
        <w:shd w:fill="FFFFFF" w:val="clear"/>
        <w:spacing w:lineRule="auto" w:line="360"/>
        <w:ind w:firstLine="79"/>
        <w:jc w:val="both"/>
        <w:rPr/>
      </w:pPr>
      <w:r>
        <w:rPr/>
        <w:tab/>
        <w:t>Источники материала: Лингвистические энциклопедические словари, этимологические словари, методический журнал «Иностранные языки в школе», материалы интернет-сайтов, популярная литература.</w:t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ab/>
        <w:t>Методологической основой данной работы послужили работы по русской и английской антропонимике Суперанской А. В., Сусловой А.В.</w:t>
      </w:r>
      <w:r>
        <w:rPr>
          <w:b/>
          <w:caps/>
        </w:rPr>
        <w:t xml:space="preserve"> </w:t>
      </w:r>
      <w:r>
        <w:rPr/>
        <w:t>«Современные русские фамилии»</w:t>
      </w:r>
      <w:r>
        <w:rPr>
          <w:vertAlign w:val="superscript"/>
        </w:rPr>
        <w:t>16</w:t>
      </w:r>
      <w:r>
        <w:rPr/>
        <w:t>,</w:t>
      </w:r>
      <w:r>
        <w:rPr>
          <w:b/>
          <w:caps/>
        </w:rPr>
        <w:t xml:space="preserve"> </w:t>
      </w:r>
      <w:r>
        <w:rPr>
          <w:caps/>
        </w:rPr>
        <w:t>«</w:t>
      </w:r>
      <w:r>
        <w:rPr/>
        <w:t>Нестандартные» русские фамилии»</w:t>
      </w:r>
      <w:r>
        <w:rPr>
          <w:vertAlign w:val="superscript"/>
        </w:rPr>
        <w:t>15</w:t>
      </w:r>
      <w:r>
        <w:rPr/>
        <w:t>, Монраева М.У. «Калмыцкие личные имена. Семантика»</w:t>
      </w:r>
      <w:r>
        <w:rPr>
          <w:vertAlign w:val="superscript"/>
        </w:rPr>
        <w:t>8</w:t>
      </w:r>
      <w:r>
        <w:rPr/>
        <w:t>, статья Артемовой А.Ф., Леонович О.А. «Английские фамилии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caps/>
        </w:rPr>
        <w:t>Антропонимика как раздел ономастики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номастика – наука об именах собственных всех типов, о закономерностях их развития и функционирования. Лингвистическая в своей основе, ономастика включает исторический, географический, этнографический, культурологический, социологический, литературоведческий   компоненты, помогающие выявлять специфику именуемых объектов и традиции, связанные с их именами.</w:t>
      </w:r>
    </w:p>
    <w:p>
      <w:pPr>
        <w:pStyle w:val="Normal"/>
        <w:spacing w:lineRule="auto" w:line="360"/>
        <w:jc w:val="both"/>
        <w:rPr/>
      </w:pPr>
      <w:r>
        <w:rPr/>
        <w:tab/>
        <w:t>Ономастическое пространство – это именной континуум, существующий в представлении людей разных культур и в разные эпохи заполненный по-разному.</w:t>
        <w:tab/>
        <w:t xml:space="preserve">В ономастическое пространство современных жителей России входят: имена людей – </w:t>
      </w:r>
      <w:r>
        <w:rPr>
          <w:b/>
        </w:rPr>
        <w:t>антропонимы</w:t>
      </w:r>
      <w:r>
        <w:rPr>
          <w:b/>
          <w:caps/>
        </w:rPr>
        <w:t xml:space="preserve"> </w:t>
      </w:r>
      <w:r>
        <w:rPr/>
        <w:t xml:space="preserve">(Иван, Марья, Антон Павлович Чехов); географические названия – </w:t>
      </w:r>
      <w:r>
        <w:rPr>
          <w:b/>
        </w:rPr>
        <w:t>топонимы</w:t>
      </w:r>
      <w:r>
        <w:rPr>
          <w:b/>
          <w:caps/>
        </w:rPr>
        <w:t xml:space="preserve"> </w:t>
      </w:r>
      <w:r>
        <w:rPr/>
        <w:t xml:space="preserve">(гора Эльбрус, город Петушки); названия водных объектов – </w:t>
      </w:r>
      <w:r>
        <w:rPr>
          <w:b/>
        </w:rPr>
        <w:t>гидронимы</w:t>
      </w:r>
      <w:r>
        <w:rPr>
          <w:b/>
          <w:caps/>
        </w:rPr>
        <w:t xml:space="preserve"> </w:t>
      </w:r>
      <w:r>
        <w:rPr/>
        <w:t xml:space="preserve">(река Волга, озеро Рица, Черное море); клички животных – </w:t>
      </w:r>
      <w:r>
        <w:rPr>
          <w:b/>
        </w:rPr>
        <w:t>зоонимы</w:t>
      </w:r>
      <w:r>
        <w:rPr>
          <w:b/>
          <w:caps/>
        </w:rPr>
        <w:t xml:space="preserve"> </w:t>
      </w:r>
      <w:r>
        <w:rPr/>
        <w:t xml:space="preserve">(собака Клякса, конь Громкий Успех); собственные имена отдельных растений – </w:t>
      </w:r>
      <w:r>
        <w:rPr>
          <w:b/>
        </w:rPr>
        <w:t>фитонимы</w:t>
      </w:r>
      <w:r>
        <w:rPr>
          <w:b/>
          <w:caps/>
        </w:rPr>
        <w:t xml:space="preserve"> </w:t>
      </w:r>
      <w:r>
        <w:rPr/>
        <w:t xml:space="preserve">(Дерево плача, сосна Самолет); названия зон и частей вселенной – </w:t>
      </w:r>
      <w:r>
        <w:rPr>
          <w:b/>
        </w:rPr>
        <w:t>космонимы</w:t>
      </w:r>
      <w:r>
        <w:rPr>
          <w:b/>
          <w:caps/>
        </w:rPr>
        <w:t xml:space="preserve"> </w:t>
      </w:r>
      <w:r>
        <w:rPr/>
        <w:t xml:space="preserve">(созвездие Козерога, туманность Андромеды); названия небесных тел – </w:t>
      </w:r>
      <w:r>
        <w:rPr>
          <w:b/>
        </w:rPr>
        <w:t>астронимы</w:t>
      </w:r>
      <w:r>
        <w:rPr>
          <w:b/>
          <w:caps/>
        </w:rPr>
        <w:t xml:space="preserve"> </w:t>
      </w:r>
      <w:r>
        <w:rPr/>
        <w:t xml:space="preserve">(звезда Вега, планета Марс, комета Галея); названия точек и отрезков времени – </w:t>
      </w:r>
      <w:r>
        <w:rPr>
          <w:b/>
        </w:rPr>
        <w:t>хрононимы</w:t>
      </w:r>
      <w:r>
        <w:rPr>
          <w:b/>
          <w:caps/>
        </w:rPr>
        <w:t xml:space="preserve"> </w:t>
      </w:r>
      <w:r>
        <w:rPr/>
        <w:t xml:space="preserve">(Петровская эпоха, Варфоломеевская ночь, эпоха Возрождения); </w:t>
      </w:r>
      <w:r>
        <w:rPr>
          <w:b/>
        </w:rPr>
        <w:t>названия</w:t>
      </w:r>
      <w:r>
        <w:rPr>
          <w:b/>
          <w:caps/>
        </w:rPr>
        <w:t xml:space="preserve"> </w:t>
      </w:r>
      <w:r>
        <w:rPr/>
        <w:t>праздников  (Рождество, День Победы, День геолога, День учителя, Троица); мероприятий, кампаний, войн (фестиваль «Русская зима», Русско-японская война, Брусиловский прорыв); предприятий, учреждений, общественных партий, деловых объединений людей (Малый театр, завод «Серп и молот»); церквей, монастырей (Троице-Сергиева лавра, Свято-Троицкий храм); путей сообщения (Путь из Варяг в Греки, Владимирский тракт, Минское шоссе); произведений искусств (картина В.М.Васнецова «Три богатыря»); периодических изданий (газета «Известия», журнал «Наука и жизнь»); документов (Закон о земле, Договор о дружбе, Декрет о мире);  заглавия книг, рассказов, стихов, статей  (роман А.Н.Толстого «Хлеб»); собственные имена отдельных, особо ценных предметов материальной культуры (золотые самородки «Верблюд», бриллиант «Шах»); названия сортов изготовляемой продукции и селекционируемых растений (автомашина «Волга», сирень «Огни Москвы»); товарные знаки – знаки, маркирующие товар и знаки обслуживания, специально сохраняемые и удерживаемые от перехода в общую лексику (шампунь «Голубая волна», конфеты «Золотой ключик»);  имена божеств (Зевс, Перун);  имена различных духов (Демон, Анчутка); названия различных мифологических реалий (река Лета); имена персонажей и названия мест в литературе и фольклоре (Евгений Онегин, Собакевич, Синяя Борода); названия гипотетических географических объектов (Земля Санникова, Берингия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caps/>
        </w:rPr>
        <w:tab/>
        <w:t>А</w:t>
      </w:r>
      <w:r>
        <w:rPr/>
        <w:t>нтропонимика - (греч. «человек» + «имя»), раздел ономастики, изучающий имена людей (антропонимы), их происхождение, эволюцию, закономерности их функционирования. Антропонимика изучает информацию, которую может нести имя: характеристику человеческих качеств, связь лица с отцом, родом, семьей, информацию о национальности, роде занятий, происхождении из какой-либо местности, сословия, касты. Антропонимика изучает функции антропонима в речи - номинацию, идентификацию, дифференци</w:t>
        <w:softHyphen/>
        <w:t>ацию, смену имен, изменением обществен</w:t>
        <w:softHyphen/>
        <w:t>ного или семейного положения, жизнью среди людей другой националь</w:t>
        <w:softHyphen/>
        <w:t>ности, вступлением в тайные общества, переходом в другую вер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тропонимом называется любое имя собственное, которым зовется человек - имя личное, отчество, фамилия, прозвище, псевдоним, клич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лово «фамилия» – латинского происхождения. У римлян оно первоначально относилось не к супругам и детям, а только к рабам. Familia - совокупность принадлежащих одному человеку из рабов. Возникновение и развитие фамилии как общественно – исторической и языковой категории тесно связано с главными этапами социально – экономического развития человече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ом случае, когда личное имя не в состоянии было индивидуализировать того или иного члена языкового коллектива, прибегали к помощи дополнительного индивидуализирующего знака-прозвищ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цесс превращения прозвища  в наследственное фамильное имя был сам по себе продолжителен и неодинаков для разных  социальных групп населения и для разных стран. Одним из основных факторов, способствовавших переходу прозвища в фамилию, была потеря его мотивировки, утрата информации и о причинах его возникнов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Анализ современных русских, английских и калмыцких фамилий, естественно, предполагает исследование этимологии  и особенностей образования тех прозвищ, которые легли в их основ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Глава I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819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но-сематический анализ фамилий</w:t>
            </w:r>
          </w:p>
        </w:tc>
      </w:tr>
      <w:tr>
        <w:trPr>
          <w:trHeight w:val="184" w:hRule="atLeast"/>
          <w:cantSplit w:val="true"/>
        </w:trPr>
        <w:tc>
          <w:tcPr>
            <w:tcW w:w="9819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1  Структурно-семантический  анализ русских фамилий</w:t>
            </w:r>
          </w:p>
        </w:tc>
      </w:tr>
    </w:tbl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b/>
        </w:rPr>
        <w:t>Структурный анализ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Фамилии, встречающиеся у русского населения в наши дни, разнооб</w:t>
        <w:softHyphen/>
        <w:t xml:space="preserve">разны. Русские фамилии делятся на стандартные и нестандартные. Стандартные, в свою очередь,  делятся на продуктивные и непродуктивные фамил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К стандартным продуктивным фамилиям относятся суффиксы - </w:t>
      </w:r>
      <w:r>
        <w:rPr>
          <w:b/>
        </w:rPr>
        <w:t>ов (-ев), -ин (-ын), -ский (-цкий), -ской (-цкой)</w:t>
      </w:r>
      <w:r>
        <w:rPr/>
        <w:t>.(Напр., Иванов, Глаголев, Ванин, Пшеницын, Покровский, Тверской, Тру</w:t>
        <w:softHyphen/>
        <w:t>бецкой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 стандартным, но непродуктивным, имеющим (или имевшим) терри</w:t>
        <w:softHyphen/>
        <w:t>ториальное или социальное ограничение, следует отнести фамилии с суффиксами -ово,-аго, -их (-ых), -ич, -ович (-евич).( Напр., Дурново, Бураго, Легких, Седых, Фомич, Смидович, Стасевич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b/>
        </w:rPr>
        <w:t>1.</w:t>
      </w:r>
      <w:r>
        <w:rPr/>
        <w:t xml:space="preserve">  -</w:t>
      </w:r>
      <w:r>
        <w:rPr>
          <w:b/>
        </w:rPr>
        <w:t xml:space="preserve">ЫХ </w:t>
      </w:r>
      <w:r>
        <w:rPr/>
        <w:t>(Белых, Седы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2220" w:hanging="1511"/>
        <w:jc w:val="both"/>
        <w:rPr/>
      </w:pPr>
      <w:r>
        <w:rPr/>
        <w:t>-</w:t>
      </w:r>
      <w:r>
        <w:rPr>
          <w:b/>
        </w:rPr>
        <w:t>ИЧ</w:t>
      </w:r>
      <w:r>
        <w:rPr/>
        <w:t>, -</w:t>
      </w:r>
      <w:r>
        <w:rPr>
          <w:b/>
        </w:rPr>
        <w:t>ОВИЧ</w:t>
      </w:r>
      <w:r>
        <w:rPr/>
        <w:t xml:space="preserve"> (-</w:t>
      </w:r>
      <w:r>
        <w:rPr>
          <w:b/>
        </w:rPr>
        <w:t>ЕВИЧ</w:t>
      </w:r>
      <w:r>
        <w:rPr/>
        <w:t>) ( Напр., Евич, Женич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2220" w:hanging="1511"/>
        <w:jc w:val="both"/>
        <w:rPr/>
      </w:pPr>
      <w:r>
        <w:rPr/>
        <w:t>-</w:t>
      </w:r>
      <w:r>
        <w:rPr>
          <w:b/>
        </w:rPr>
        <w:t>ЕНКО</w:t>
      </w:r>
      <w:r>
        <w:rPr/>
        <w:t xml:space="preserve"> (Напр., Головченко, Потапенко, Бондаренко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Этот суффикс соответствует суффиксам -ич, -ович.(-евич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Фамилии, не оформленные указанными суффиксами, можно назвать нестандартными. Среди нестандартных фамилий встречаются такие как: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ЗВАНИЯ БУКВ (</w:t>
      </w:r>
      <w:r>
        <w:rPr/>
        <w:t xml:space="preserve">Ге, Де, Эль, Эм, Эн, Ро)        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АРЕЧИЯ (</w:t>
      </w:r>
      <w:r>
        <w:rPr/>
        <w:t>Бойко, Жарко, Жидко, Ярко)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ГЛАГОЛЬНЫЕ  ФАМИЛИИ (</w:t>
      </w:r>
      <w:r>
        <w:rPr/>
        <w:t>Брей, Клюй, Мигай, Держи, Величай)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ТГЛАГОЛЬНЫЕ  ФАМИЛИИ</w:t>
      </w:r>
      <w:r>
        <w:rPr/>
        <w:t>, оканчивающиеся  на  -</w:t>
      </w:r>
      <w:r>
        <w:rPr>
          <w:b/>
        </w:rPr>
        <w:t>КО</w:t>
      </w:r>
    </w:p>
    <w:p>
      <w:pPr>
        <w:pStyle w:val="Normal"/>
        <w:shd w:fill="FFFFFF" w:val="clear"/>
        <w:spacing w:lineRule="auto" w:line="360"/>
        <w:ind w:hanging="11"/>
        <w:jc w:val="right"/>
        <w:rPr/>
      </w:pPr>
      <w:r>
        <w:rPr/>
        <w:t>(Наливайко, Потеряйко, Раздобудько)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b/>
        </w:rPr>
        <w:t>5.</w:t>
      </w:r>
      <w:r>
        <w:rPr/>
        <w:t xml:space="preserve"> –</w:t>
      </w:r>
      <w:r>
        <w:rPr>
          <w:b/>
        </w:rPr>
        <w:t xml:space="preserve">ЕЦ </w:t>
      </w:r>
      <w:r>
        <w:rPr/>
        <w:t>(Антонец, Гориславец, Миронец, Яковец)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b/>
        </w:rPr>
        <w:t>6.</w:t>
      </w:r>
      <w:r>
        <w:rPr/>
        <w:t xml:space="preserve"> -</w:t>
      </w:r>
      <w:r>
        <w:rPr>
          <w:b/>
        </w:rPr>
        <w:t>ОНОК (-ЁНОК</w:t>
      </w:r>
      <w:r>
        <w:rPr/>
        <w:t>) (Михайлёнок, Наделёнок, Отдалёнок, Иванёнок)</w:t>
      </w:r>
    </w:p>
    <w:p>
      <w:pPr>
        <w:pStyle w:val="Normal"/>
        <w:shd w:fill="FFFFFF" w:val="clear"/>
        <w:spacing w:lineRule="auto" w:line="360"/>
        <w:ind w:left="720" w:hanging="11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СУЩЕСТВИТЕЛЬНЫЕ </w:t>
      </w:r>
      <w:r>
        <w:rPr/>
        <w:t>(Баня, Богатырь, Буран, Вечер, Гроза, Луч)</w:t>
      </w:r>
    </w:p>
    <w:p>
      <w:pPr>
        <w:pStyle w:val="Normal"/>
        <w:shd w:fill="FFFFFF" w:val="clear"/>
        <w:spacing w:lineRule="auto" w:line="360"/>
        <w:ind w:left="720" w:hanging="1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УСЕЧЕННЫЕ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>а) Пнин (из Репнин), Бецкой (из Трубецкой), Агин (из Елагин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б) Начальный слог полной фамилии Го (из Голицин), Те (из Тенишев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сеченные фамилии присваивались внебрачным дет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Чтобы выявить caмыe характерные черты, отличающие русские фа</w:t>
        <w:softHyphen/>
        <w:t>милии от фамилий иных народов, надо обратить внимание и на их осно</w:t>
        <w:softHyphen/>
        <w:t xml:space="preserve">вы, и на их суффиксы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емантический анализ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 всей совокупности русских фамилий наибольший интерес пред</w:t>
        <w:softHyphen/>
        <w:t>ставляют те, в которых отражена общественная структура России на протяжении многих веков ее существования. В этих фамилиях запечат</w:t>
        <w:softHyphen/>
        <w:t>лены вся общественная иерархия, все классовые различия в России в далеком прошлом: крестьяне и помещики, фабриканты и рабочие, госпо</w:t>
        <w:softHyphen/>
        <w:t>да и их слуги, купцы, чиновники, церковники, военные. Интересны так</w:t>
        <w:softHyphen/>
        <w:t xml:space="preserve">же фамилии, в которых нашли отражение разные профессии, а также различные человеческие качества, пороки и добродетели, мечты и повседневная реальность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ОФЕССИИ И КУСТАРНЫЕ ПРОИЗВОДСТВА (</w:t>
      </w:r>
      <w:r>
        <w:rPr/>
        <w:t>Мельников, Гончаров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caps/>
        </w:rPr>
        <w:t>городские профессии (</w:t>
      </w:r>
      <w:r>
        <w:rPr/>
        <w:t>Извозчиков, Конкин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ФАМИЛИИ, ОТРАЖАЮЩИЕ БЕДНОСТЬ И ТЯЖЕЛУЮ ДОЛЮ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Объедкин, Чердаков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4. РАЗЛИЧНЫЕ  ХАРАКТЕРИСТИКИ  ЧЕЛОВЕКА (</w:t>
      </w:r>
      <w:r>
        <w:rPr/>
        <w:t>Губа, Кудр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5. НАЗВАНИЯ  ЖИВОТНЫХ (</w:t>
      </w:r>
      <w:r>
        <w:rPr/>
        <w:t>Баран, Воробей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6. НАЗВАНИЯ РАСТЕНИЙ (</w:t>
      </w:r>
      <w:r>
        <w:rPr/>
        <w:t>Береза, Дуб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7. НАЗВАНИЯ  МЕСТНОСТЕЙ (</w:t>
      </w:r>
      <w:r>
        <w:rPr/>
        <w:t>Горский, Рязанцев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8. НАЗВАНИЯ ОДЕЖДЫ, ОБУВИ, ТКАНЕЙ</w:t>
      </w:r>
      <w:r>
        <w:rPr/>
        <w:t xml:space="preserve">(Атлас, Бархат)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</w:rPr>
        <w:t>9. НАЗВАНИЯ ПРОДУКТОВ ПИТАНИЯ (</w:t>
      </w:r>
      <w:r>
        <w:rPr/>
        <w:t>Борщ, Бублик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</w:rPr>
        <w:t>10. НАЗВАНИЯ ПРЕДМЕТОВ И ОРУДИЯ ТРУДА (</w:t>
      </w:r>
      <w:r>
        <w:rPr/>
        <w:t>Гиря, Крюк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</w:rPr>
        <w:t>11. ЯВЛЕНИЯ ПРИРОДЫ (</w:t>
      </w:r>
      <w:r>
        <w:rPr/>
        <w:t xml:space="preserve">Буран, Гроза)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</w:rPr>
        <w:t>12. ОБОЗНАЧЕНИЯ ОТРЕЗКОВ ВРЕМЕНИ И ВРЕМЕН ГОДА (</w:t>
      </w:r>
      <w:r>
        <w:rPr/>
        <w:t>Вечер, Годик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</w:rPr>
        <w:t>2.2 Структурно-семантический анализ английских фамилий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труктурный анализ</w:t>
      </w:r>
    </w:p>
    <w:p>
      <w:pPr>
        <w:pStyle w:val="Normal"/>
        <w:spacing w:lineRule="auto" w:line="360"/>
        <w:jc w:val="both"/>
        <w:rPr/>
      </w:pPr>
      <w:r>
        <w:rPr/>
        <w:tab/>
        <w:t>По определению Артемовой А.Ф., Леонович О.А.</w:t>
      </w:r>
      <w:r>
        <w:rPr>
          <w:vertAlign w:val="super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/>
        <w:t xml:space="preserve"> официальное английское именование человека имеет свою форму</w:t>
        <w:softHyphen/>
        <w:t xml:space="preserve">лу имени: имя и фамилия. Основными чертами английских фамилий являются такие добавления к ним, как  </w:t>
      </w:r>
      <w:r>
        <w:rPr>
          <w:b/>
          <w:i/>
        </w:rPr>
        <w:t>-s, -еr, -son, -tо; Маc- (Мс-), -lеу, O’-, Fitz-</w:t>
      </w:r>
    </w:p>
    <w:p>
      <w:pPr>
        <w:pStyle w:val="Normal"/>
        <w:spacing w:lineRule="auto" w:line="360"/>
        <w:rPr/>
      </w:pPr>
      <w:r>
        <w:rPr/>
        <w:tab/>
        <w:t>1</w:t>
      </w:r>
      <w:r>
        <w:rPr>
          <w:b/>
        </w:rPr>
        <w:t>. ФОРМА РОДИТЕЛЬНОГО ПАДЕЖА НА</w:t>
      </w:r>
      <w:r>
        <w:rPr/>
        <w:t xml:space="preserve">  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s</w:t>
      </w:r>
      <w:r>
        <w:rPr>
          <w:color w:val="000000"/>
          <w:spacing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</w:rPr>
        <w:tab/>
      </w:r>
      <w:r>
        <w:rPr>
          <w:color w:val="000000"/>
        </w:rPr>
        <w:tab/>
        <w:t>Например</w:t>
      </w:r>
      <w:r>
        <w:rPr>
          <w:color w:val="000000"/>
          <w:lang w:val="en-US"/>
        </w:rPr>
        <w:t xml:space="preserve">: </w:t>
        <w:tab/>
        <w:t>Jones, Richards, Woods, Lewis, Wilkins.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</w:rPr>
        <w:t>2. СУФФИКС –</w:t>
      </w:r>
      <w:r>
        <w:rPr>
          <w:b/>
          <w:i/>
          <w:lang w:val="en-US"/>
        </w:rPr>
        <w:t>son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>Иногда для образования патронима к личному имени (почти исклю</w:t>
        <w:softHyphen/>
      </w:r>
      <w:r>
        <w:rPr>
          <w:color w:val="000000"/>
          <w:spacing w:val="10"/>
        </w:rPr>
        <w:t xml:space="preserve">чительно христианскому) добавляется слово со значением "сын". </w:t>
      </w:r>
    </w:p>
    <w:p>
      <w:pPr>
        <w:pStyle w:val="Normal"/>
        <w:spacing w:lineRule="auto" w:line="360"/>
        <w:rPr/>
      </w:pPr>
      <w:r>
        <w:rPr>
          <w:color w:val="000000"/>
          <w:spacing w:val="10"/>
        </w:rPr>
        <w:tab/>
        <w:t>Нап</w:t>
      </w:r>
      <w:r>
        <w:rPr>
          <w:color w:val="000000"/>
          <w:spacing w:val="10"/>
          <w:lang w:val="en-US"/>
        </w:rPr>
        <w:softHyphen/>
      </w:r>
      <w:r>
        <w:rPr>
          <w:color w:val="000000"/>
        </w:rPr>
        <w:t>ример</w:t>
      </w:r>
      <w:r>
        <w:rPr>
          <w:color w:val="000000"/>
          <w:lang w:val="en-US"/>
        </w:rPr>
        <w:t>:      Addison, Wilson, Watson, Jackson, Hadson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lang w:val="en-US"/>
        </w:rPr>
        <w:tab/>
      </w:r>
      <w:r>
        <w:rPr>
          <w:color w:val="000000"/>
          <w:spacing w:val="5"/>
        </w:rPr>
        <w:t xml:space="preserve">Этот прием особенно характерен для скандинавских фамилий, таких, </w:t>
      </w:r>
      <w:r>
        <w:rPr>
          <w:color w:val="000000"/>
        </w:rPr>
        <w:t xml:space="preserve">как швед.: </w:t>
      </w:r>
      <w:r>
        <w:rPr>
          <w:color w:val="000000"/>
          <w:lang w:val="en-US"/>
        </w:rPr>
        <w:t>Gunnarss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llss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ersson</w:t>
      </w:r>
      <w:r>
        <w:rPr>
          <w:color w:val="000000"/>
        </w:rPr>
        <w:t xml:space="preserve">; </w:t>
      </w:r>
    </w:p>
    <w:p>
      <w:pPr>
        <w:pStyle w:val="Normal"/>
        <w:spacing w:lineRule="auto" w:line="360"/>
        <w:rPr/>
      </w:pPr>
      <w:r>
        <w:rPr>
          <w:color w:val="000000"/>
        </w:rPr>
        <w:t>дат</w:t>
      </w:r>
      <w:r>
        <w:rPr>
          <w:color w:val="000000"/>
          <w:lang w:val="en-US"/>
        </w:rPr>
        <w:t>.:     Andersen, Petersen, Rasmussen.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lang w:val="en-US"/>
        </w:rPr>
        <w:t xml:space="preserve">3. </w:t>
      </w:r>
      <w:r>
        <w:rPr>
          <w:b/>
        </w:rPr>
        <w:t>ПРИСТАВКИ</w:t>
      </w:r>
      <w:r>
        <w:rPr>
          <w:b/>
          <w:lang w:val="en-US"/>
        </w:rPr>
        <w:t xml:space="preserve">  </w:t>
      </w:r>
      <w:r>
        <w:rPr>
          <w:b/>
          <w:i/>
          <w:lang w:val="en-US"/>
        </w:rPr>
        <w:t>Mac- (Mc-), O’-</w:t>
      </w:r>
      <w:r>
        <w:rPr>
          <w:b/>
          <w:i/>
          <w:iCs/>
          <w:color w:val="000000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Например</w:t>
      </w:r>
      <w:r>
        <w:rPr>
          <w:color w:val="000000"/>
          <w:spacing w:val="2"/>
          <w:lang w:val="en-US"/>
        </w:rPr>
        <w:t>: Macdonald, Macintosh; O’Casey, O’Connor, O’Hara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ab/>
      </w:r>
      <w:r>
        <w:rPr>
          <w:b/>
          <w:color w:val="000000"/>
        </w:rPr>
        <w:t xml:space="preserve">4. ПРИСТАВКА   </w:t>
      </w:r>
      <w:r>
        <w:rPr>
          <w:b/>
          <w:i/>
          <w:color w:val="000000"/>
          <w:lang w:val="en-US"/>
        </w:rPr>
        <w:t>Fitz</w:t>
      </w:r>
      <w:r>
        <w:rPr>
          <w:b/>
          <w:color w:val="000000"/>
        </w:rPr>
        <w:t xml:space="preserve">-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Такие патронимы были характерны для британской аристократии и час</w:t>
        <w:softHyphen/>
        <w:t xml:space="preserve">то подразумевали внебрачное рождени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Например: </w:t>
      </w:r>
      <w:r>
        <w:rPr>
          <w:color w:val="000000"/>
          <w:lang w:val="en-US"/>
        </w:rPr>
        <w:t>Fitzgerald</w:t>
      </w:r>
      <w:r>
        <w:rPr>
          <w:color w:val="000000"/>
        </w:rPr>
        <w:t xml:space="preserve">,    </w:t>
      </w:r>
      <w:r>
        <w:rPr>
          <w:color w:val="000000"/>
          <w:lang w:val="en-US"/>
        </w:rPr>
        <w:t>Fitzhugh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tzroy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5. СОСТАВНЫЕ ФАМИЛИИ, ОБРАЗОВАННЫЕ В РЕЗУЛЬТАТЕ СЛОВОСЛОЖЕНИЯ</w:t>
      </w:r>
    </w:p>
    <w:p>
      <w:pPr>
        <w:pStyle w:val="Normal"/>
        <w:spacing w:lineRule="auto" w:line="360"/>
        <w:rPr/>
      </w:pPr>
      <w:r>
        <w:rPr/>
        <w:tab/>
        <w:t>Состоят из двух слов, выраженные либо существительное + существительное либо /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/>
        <w:t>/,  прилагательное + существительное /</w:t>
      </w:r>
      <w:r>
        <w:rPr>
          <w:lang w:val="en-US"/>
        </w:rPr>
        <w:t>Adj</w:t>
      </w:r>
      <w:r>
        <w:rPr/>
        <w:t xml:space="preserve">. + </w:t>
      </w:r>
      <w:r>
        <w:rPr>
          <w:lang w:val="en-US"/>
        </w:rPr>
        <w:t>N</w:t>
      </w:r>
      <w:r>
        <w:rPr/>
        <w:t xml:space="preserve">/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 xml:space="preserve">Например: </w:t>
      </w:r>
      <w:r>
        <w:rPr>
          <w:lang w:val="en-US"/>
        </w:rPr>
        <w:t>Appleyard</w:t>
      </w:r>
      <w:r>
        <w:rPr/>
        <w:t xml:space="preserve">, </w:t>
      </w:r>
      <w:r>
        <w:rPr>
          <w:lang w:val="en-US"/>
        </w:rPr>
        <w:t>Redhouse</w:t>
      </w:r>
      <w:r>
        <w:rPr/>
        <w:t xml:space="preserve">, </w:t>
      </w:r>
      <w:r>
        <w:rPr>
          <w:lang w:val="en-US"/>
        </w:rPr>
        <w:t>Bloomfield</w:t>
      </w:r>
      <w:r>
        <w:rPr/>
        <w:t xml:space="preserve">, </w:t>
      </w:r>
      <w:r>
        <w:rPr>
          <w:lang w:val="en-US"/>
        </w:rPr>
        <w:t>Woodhouse</w:t>
      </w:r>
      <w:r>
        <w:rPr/>
        <w:t xml:space="preserve">, </w:t>
      </w:r>
      <w:r>
        <w:rPr>
          <w:lang w:val="en-US"/>
        </w:rPr>
        <w:t>Campbell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</w:r>
      <w:r>
        <w:rPr>
          <w:b/>
        </w:rPr>
        <w:t>6. ФАМИЛИИ, ВЫРАЖЕННЫЕ ГЛАГОЛОМ (</w:t>
      </w:r>
      <w:r>
        <w:rPr>
          <w:lang w:val="en-US"/>
        </w:rPr>
        <w:t>Hunt</w:t>
      </w:r>
      <w:r>
        <w:rPr/>
        <w:t xml:space="preserve">, </w:t>
      </w:r>
      <w:r>
        <w:rPr>
          <w:lang w:val="en-US"/>
        </w:rPr>
        <w:t>Chafe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ab/>
        <w:t>7. ФАМИЛИИ, ВЫРАЖЕННЫЕ ПРИЛАГАТЕЛЬНЫМ</w:t>
      </w:r>
      <w:r>
        <w:rPr/>
        <w:t xml:space="preserve"> (</w:t>
      </w:r>
      <w:r>
        <w:rPr>
          <w:lang w:val="en-US"/>
        </w:rPr>
        <w:t>Callow</w:t>
      </w:r>
      <w:r>
        <w:rPr/>
        <w:t xml:space="preserve">, </w:t>
      </w:r>
      <w:r>
        <w:rPr>
          <w:lang w:val="en-US"/>
        </w:rPr>
        <w:t>Young</w:t>
      </w:r>
      <w:r>
        <w:rPr/>
        <w:t xml:space="preserve">, </w:t>
      </w:r>
      <w:r>
        <w:rPr>
          <w:lang w:val="en-US"/>
        </w:rPr>
        <w:t>White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8. ФАМИЛИИ, ВЫРАЖЕННЫЕ СУЩЕСТВИТЕЛЬНЫМ </w:t>
      </w:r>
      <w:r>
        <w:rPr/>
        <w:t>(</w:t>
      </w:r>
      <w:r>
        <w:rPr>
          <w:lang w:val="en-US"/>
        </w:rPr>
        <w:t>Hull</w:t>
      </w:r>
      <w:r>
        <w:rPr/>
        <w:t xml:space="preserve">, </w:t>
      </w:r>
      <w:r>
        <w:rPr>
          <w:lang w:val="en-US"/>
        </w:rPr>
        <w:t>Hall</w:t>
      </w:r>
      <w:r>
        <w:rPr/>
        <w:t xml:space="preserve">, </w:t>
      </w:r>
      <w:r>
        <w:rPr>
          <w:lang w:val="en-US"/>
        </w:rPr>
        <w:t>Ward</w:t>
      </w:r>
      <w:r>
        <w:rPr/>
        <w:t xml:space="preserve">, </w:t>
      </w:r>
      <w:r>
        <w:rPr>
          <w:lang w:val="en-US"/>
        </w:rPr>
        <w:t>Street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антический анали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ереходя к классификации лексических основ английских фамилий, посмотрим, от лексем каких полей они образованы. Семантическое со</w:t>
        <w:softHyphen/>
        <w:t>держание этих лексем может быть очень широки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шить, в каком конкретном значении употреблена та или иная лексема в каждой фамилии, не представляется возможным. Поэтому, рассматривая материал на уровне лексем, а не семем, ограничимся лишь приблизительным распределением их по ряду семантических полей - это: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РАЗЛИЧНЫЕ ЦВЕТООБ03НАЧЕНИЯ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Brow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Gray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Grey</w:t>
      </w:r>
      <w:r>
        <w:rPr>
          <w:bCs/>
          <w:color w:val="000000"/>
        </w:rPr>
        <w:t xml:space="preserve">), </w:t>
      </w:r>
      <w:r>
        <w:rPr>
          <w:bCs/>
          <w:color w:val="000000"/>
          <w:lang w:val="en-US"/>
        </w:rPr>
        <w:t>Black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White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color w:val="000000"/>
        </w:rPr>
        <w:tab/>
      </w:r>
      <w:r>
        <w:rPr>
          <w:b/>
          <w:lang w:val="en-US"/>
        </w:rPr>
        <w:t xml:space="preserve">2. </w:t>
      </w:r>
      <w:r>
        <w:rPr>
          <w:b/>
        </w:rPr>
        <w:t>ПРОФЕССИИ</w:t>
      </w:r>
      <w:r>
        <w:rPr>
          <w:b/>
          <w:lang w:val="en-US"/>
        </w:rPr>
        <w:t xml:space="preserve"> </w:t>
      </w:r>
      <w:r>
        <w:rPr>
          <w:lang w:val="en-US"/>
        </w:rPr>
        <w:t>(Fisher, Miller, Wearer, Fowler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3. </w:t>
      </w:r>
      <w:r>
        <w:rPr>
          <w:b/>
        </w:rPr>
        <w:t>НАЗВАНИЯ</w:t>
      </w:r>
      <w:r>
        <w:rPr>
          <w:b/>
          <w:lang w:val="en-US"/>
        </w:rPr>
        <w:t xml:space="preserve"> </w:t>
      </w:r>
      <w:r>
        <w:rPr>
          <w:b/>
        </w:rPr>
        <w:t>МЕСТНОСТЕЙ</w:t>
      </w:r>
      <w:r>
        <w:rPr>
          <w:b/>
          <w:lang w:val="en-US"/>
        </w:rPr>
        <w:t xml:space="preserve"> </w:t>
      </w:r>
      <w:r>
        <w:rPr>
          <w:lang w:val="en-US"/>
        </w:rPr>
        <w:t>(Hill, Wales, Champagne, Langley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4. НАЗВАНИЯ ЖИВОТНЫХ </w:t>
      </w:r>
      <w:r>
        <w:rPr/>
        <w:t>(</w:t>
      </w:r>
      <w:r>
        <w:rPr>
          <w:lang w:val="en-US"/>
        </w:rPr>
        <w:t>Lamb</w:t>
      </w:r>
      <w:r>
        <w:rPr/>
        <w:t xml:space="preserve">, </w:t>
      </w:r>
      <w:r>
        <w:rPr>
          <w:lang w:val="en-US"/>
        </w:rPr>
        <w:t>Fox</w:t>
      </w:r>
      <w:r>
        <w:rPr/>
        <w:t xml:space="preserve">, </w:t>
      </w:r>
      <w:r>
        <w:rPr>
          <w:lang w:val="en-US"/>
        </w:rPr>
        <w:t>Griffin</w:t>
      </w:r>
      <w:r>
        <w:rPr/>
        <w:t xml:space="preserve">, </w:t>
      </w:r>
      <w:r>
        <w:rPr>
          <w:lang w:val="en-US"/>
        </w:rPr>
        <w:t>Swan</w:t>
      </w:r>
      <w:r>
        <w:rPr/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5. </w:t>
      </w:r>
      <w:r>
        <w:rPr>
          <w:b/>
        </w:rPr>
        <w:t>НАЗВАНИЯ</w:t>
      </w:r>
      <w:r>
        <w:rPr>
          <w:b/>
          <w:lang w:val="en-US"/>
        </w:rPr>
        <w:t xml:space="preserve"> </w:t>
      </w:r>
      <w:r>
        <w:rPr>
          <w:b/>
        </w:rPr>
        <w:t>РАСТЕНИЙ</w:t>
      </w:r>
      <w:r>
        <w:rPr>
          <w:b/>
          <w:lang w:val="en-US"/>
        </w:rPr>
        <w:t xml:space="preserve"> </w:t>
      </w:r>
      <w:r>
        <w:rPr>
          <w:lang w:val="en-US"/>
        </w:rPr>
        <w:t>(Aspen, Birch, Holly, Willows)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</w:rPr>
        <w:t>2.3 Структурно-семантический анализ калмыцких фамилий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труктурный анализ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истории калмыцкого народа видно, что связи калмыцкого и русского народов насчитывают уже четыре столетия. За это время развилось бытующее сейчас устойчивое массовое калмыцко-русское двуязычие, характеризующееся активным владением калмыками русским языком. Ясно, что эти давние разносторонние связи калмыков и русских не могли не отразиться на языке калмыков, ибо, как справедливо отметила А.А. Дарбеева</w:t>
      </w:r>
      <w:r>
        <w:rPr>
          <w:vertAlign w:val="superscript"/>
        </w:rPr>
        <w:t>3</w:t>
      </w:r>
      <w:r>
        <w:rPr/>
        <w:t>, специально исследовавшая процессы национально-русского двуязычия у монгольских народов, калмыки были пришельцами в России, поэтому они вынуждены были усваивать язык местных ж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 работах  по  антропонимике  можно  встретить  термин «русифицированная  фамилия».  Так.  В.  А.  Митрофанов</w:t>
      </w:r>
      <w:r>
        <w:rPr>
          <w:vertAlign w:val="superscript"/>
        </w:rPr>
        <w:t>7</w:t>
      </w:r>
      <w:r>
        <w:rPr/>
        <w:t xml:space="preserve"> «русифицированными» считает «иноязычные фамилии, по тем или иным причинам оформленные русскими стандартными (-ов/-ев, -ин) фамильными формантами, типа Шмидт(-ов), Циммерман(-ов), Фонвиз(-ин), а также фамилии на –ов, –ев  и  –ин  тюркоязычных,  угро-финских  и  других  народов»  На мой взгляд, можно согласиться  лишь с первой  частью этой формулировки и  считать  русифицированными только  иноязычные  фамилии,  приобретшие  русские  фамильные форманты. Фамилии же на –ов/–ев, –ин калмыков, татар, угрофиннов и ряда других народов России таковыми вряд ли уместно считать,  т. к. не было  периода,  когда  у  них  существовали  фамилии  без  русских формантов, т. е. у них русификации как таковой не было, а фамилии сразу образовывались с помощью русских фамильных суффиксов. </w:t>
      </w:r>
    </w:p>
    <w:p>
      <w:pPr>
        <w:pStyle w:val="Normal"/>
        <w:spacing w:lineRule="auto" w:line="360"/>
        <w:jc w:val="both"/>
        <w:rPr/>
      </w:pPr>
      <w:r>
        <w:rPr/>
        <w:t>В  данном  случае  целесообразнее  говорить  не  о  русификации фамилий, а о заимствовании суффиксов из русского языка. Иными словами,  такая,  например,  фамилия  калмыка,  как  «Адучиев»  –  не русифицированная,  а  калмыцкая  фамилия,  оформленная  русским суффиксом.</w:t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калмыцкие фамилии характеризуются следующими суффиксами: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>ов, –ев  и  –и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антический анализ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лмыцкие фамилии по своему происхож</w:t>
        <w:softHyphen/>
        <w:t>дению чрезвычайно разнообразны. Мои наблюдения показывают, что при создании именований, от которых  впоследствии  образовались  фамилии  калмыков, использовались    различные  лексические  группы:  имена собственные, топонимы,  имена нарицательные  (названия  профессий, названия  животных,  птиц,  рыб,  этнонимы,  народные географические  термины, и  др.).  В этом  отношении  калмыцкие фамилии ничем  не отличаются от фамилий русски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начительное место среди них занимают исконные фамилии, отражающие, 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РАЗЛИЧНЫЕ ЦВЕТООБОЗНАЧЕНИЯ (</w:t>
      </w:r>
      <w:r>
        <w:rPr>
          <w:bCs/>
        </w:rPr>
        <w:t>Уланов</w:t>
      </w:r>
      <w:r>
        <w:rPr>
          <w:b/>
          <w:bCs/>
        </w:rPr>
        <w:t xml:space="preserve"> - </w:t>
      </w:r>
      <w:r>
        <w:rPr>
          <w:i/>
          <w:iCs/>
        </w:rPr>
        <w:t>улан</w:t>
      </w:r>
      <w:r>
        <w:rPr/>
        <w:t xml:space="preserve"> 'красный'; Цаганов-</w:t>
      </w:r>
      <w:r>
        <w:rPr>
          <w:i/>
          <w:iCs/>
        </w:rPr>
        <w:t xml:space="preserve"> цаhан</w:t>
      </w:r>
      <w:r>
        <w:rPr/>
        <w:t xml:space="preserve"> 'белый'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НАЗВАНИЯ ЖИВОТНЫХ (</w:t>
      </w:r>
      <w:r>
        <w:rPr>
          <w:bCs/>
        </w:rPr>
        <w:t xml:space="preserve">Нохаев - </w:t>
      </w:r>
      <w:r>
        <w:rPr>
          <w:i/>
          <w:iCs/>
        </w:rPr>
        <w:t>ноха</w:t>
      </w:r>
      <w:r>
        <w:rPr/>
        <w:t xml:space="preserve"> 'собака';</w:t>
      </w:r>
      <w:r>
        <w:rPr>
          <w:i/>
          <w:iCs/>
        </w:rPr>
        <w:t xml:space="preserve"> Гахаев - </w:t>
      </w:r>
      <w:r>
        <w:rPr/>
        <w:t>h</w:t>
      </w:r>
      <w:r>
        <w:rPr>
          <w:i/>
          <w:iCs/>
        </w:rPr>
        <w:t>аха</w:t>
      </w:r>
      <w:r>
        <w:rPr/>
        <w:t xml:space="preserve"> 'свинья'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НАЗВАНИЯ ПТИЦ (</w:t>
      </w:r>
      <w:r>
        <w:rPr/>
        <w:t xml:space="preserve">Шонхоров - </w:t>
      </w:r>
      <w:r>
        <w:rPr>
          <w:i/>
          <w:iCs/>
        </w:rPr>
        <w:t>шонхор</w:t>
      </w:r>
      <w:r>
        <w:rPr/>
        <w:t xml:space="preserve"> 'кречет'; Начинов -</w:t>
      </w:r>
      <w:r>
        <w:rPr>
          <w:i/>
          <w:iCs/>
        </w:rPr>
        <w:t xml:space="preserve"> начин</w:t>
      </w:r>
      <w:r>
        <w:rPr/>
        <w:t xml:space="preserve"> 'сокол' 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НАЗВАНИЯ РАСТЕНИЙ (</w:t>
      </w:r>
      <w:r>
        <w:rPr>
          <w:bCs/>
        </w:rPr>
        <w:t>Альманов – альмн</w:t>
      </w:r>
      <w:r>
        <w:rPr>
          <w:b/>
          <w:bCs/>
        </w:rPr>
        <w:t xml:space="preserve">  </w:t>
      </w:r>
      <w:r>
        <w:rPr/>
        <w:t>'яблоко'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</w:rPr>
      </w:pPr>
      <w:r>
        <w:rPr>
          <w:b/>
          <w:bCs/>
          <w:color w:val="000000"/>
        </w:rPr>
        <w:t>НАЗВАНИЯ МЕСТНОСТЕЙ</w:t>
      </w:r>
      <w:r>
        <w:rPr>
          <w:bCs/>
          <w:color w:val="000000"/>
        </w:rPr>
        <w:t xml:space="preserve">( Иджилов – Иджил </w:t>
      </w:r>
      <w:r>
        <w:rPr/>
        <w:t>'</w:t>
      </w:r>
      <w:r>
        <w:rPr>
          <w:bCs/>
          <w:color w:val="000000"/>
        </w:rPr>
        <w:t>Волга</w:t>
      </w:r>
      <w:r>
        <w:rPr/>
        <w:t>'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ПРОФЕССИИ</w:t>
      </w:r>
      <w:r>
        <w:rPr>
          <w:bCs/>
        </w:rPr>
        <w:t xml:space="preserve">( Адучиев - </w:t>
      </w:r>
      <w:r>
        <w:rPr>
          <w:i/>
          <w:iCs/>
        </w:rPr>
        <w:t>адууч</w:t>
      </w:r>
      <w:r>
        <w:rPr/>
        <w:t xml:space="preserve"> 'табунщик'; Хёчиев - </w:t>
      </w:r>
      <w:r>
        <w:rPr>
          <w:i/>
          <w:iCs/>
        </w:rPr>
        <w:t>хөөч</w:t>
      </w:r>
      <w:r>
        <w:rPr/>
        <w:t xml:space="preserve"> 'чабан'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</w:rPr>
      </w:pPr>
      <w:r>
        <w:rPr>
          <w:b/>
          <w:bCs/>
          <w:color w:val="000000"/>
        </w:rPr>
        <w:t>ФАМИЛИИ СО ЗНАЧЕНИЕМ «СЧАСТЬЕ», «РАДОСТЬ», «ДОЛГОЛЕТИ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Джиргалов - : </w:t>
      </w:r>
      <w:r>
        <w:rPr>
          <w:i/>
          <w:iCs/>
        </w:rPr>
        <w:t xml:space="preserve">җирhал </w:t>
      </w:r>
      <w:r>
        <w:rPr/>
        <w:t xml:space="preserve">'наслаждение', Утнасунов - </w:t>
      </w:r>
      <w:r>
        <w:rPr>
          <w:i/>
          <w:iCs/>
        </w:rPr>
        <w:t>утанасн</w:t>
      </w:r>
      <w:r>
        <w:rPr/>
        <w:t xml:space="preserve"> 'долголетие'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8.   ЧИСЛО (</w:t>
      </w:r>
      <w:r>
        <w:rPr/>
        <w:t xml:space="preserve">Зурганов - </w:t>
      </w:r>
      <w:r>
        <w:rPr>
          <w:i/>
          <w:iCs/>
        </w:rPr>
        <w:t>зурhан</w:t>
      </w:r>
      <w:r>
        <w:rPr/>
        <w:t xml:space="preserve"> 'шесть',  Доланов - </w:t>
      </w:r>
      <w:r>
        <w:rPr>
          <w:i/>
          <w:iCs/>
        </w:rPr>
        <w:t xml:space="preserve">долаан </w:t>
      </w:r>
      <w:r>
        <w:rPr/>
        <w:t> 'семь')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Наряду с исконными фамилиями у калмыков встре</w:t>
        <w:softHyphen/>
        <w:t>чаются фамилии тибетско-санскритского происхож</w:t>
        <w:softHyphen/>
        <w:t>дения, Появление их связано с распространением буддизма среди калмыков (ойратов) в XVI в.  До того времени они были шаманистами, Калмыки, как и монголы, учение Будды приняли из Тибета, и поэтому тибетские элементы проникли к калмы</w:t>
        <w:softHyphen/>
        <w:t>кам вместе с буддизмом. Но в отношении сан</w:t>
        <w:softHyphen/>
        <w:t>скритских элементов существуют два мнения: они могли попасть к калмыкам через уйгурскую пись</w:t>
        <w:softHyphen/>
        <w:t xml:space="preserve">менность вместе с культурой или через Тибет вместе с религи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метим некоторые фамилии калмыков тибетского происхождения, обозначающ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1. НАЗВАНИЯ НЕБЕСНЫХ ТЕЛ, ДНЕЙ НЕДЕЛИ</w:t>
      </w:r>
      <w:r>
        <w:rPr/>
        <w:t xml:space="preserve"> </w:t>
      </w:r>
      <w:r>
        <w:rPr>
          <w:i/>
          <w:iCs/>
        </w:rPr>
        <w:t>(Бембеев - Бембэ</w:t>
      </w:r>
      <w:r>
        <w:rPr/>
        <w:t xml:space="preserve"> 'Сатурн', 'день Са</w:t>
        <w:softHyphen/>
        <w:t xml:space="preserve">турна', 'суббота'; </w:t>
      </w:r>
      <w:r>
        <w:rPr>
          <w:i/>
          <w:iCs/>
        </w:rPr>
        <w:t>Даваев - Дава</w:t>
      </w:r>
      <w:r>
        <w:rPr/>
        <w:t xml:space="preserve"> 'луна', 'день луны', 'понедельник')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</w:rPr>
      </w:pPr>
      <w:r>
        <w:rPr>
          <w:b/>
        </w:rPr>
        <w:t>2.  ФАМИЛИИ, ОТРАЖАЮЩИЕ ФИЛОСОФСКИЕ ПОНЯТИЯ</w:t>
      </w:r>
      <w:r>
        <w:rPr/>
        <w:t xml:space="preserve"> (Шарапов - </w:t>
      </w:r>
      <w:r>
        <w:rPr>
          <w:i/>
          <w:iCs/>
        </w:rPr>
        <w:t>Шарап, Шарва</w:t>
      </w:r>
      <w:r>
        <w:rPr/>
        <w:t xml:space="preserve"> 'премуд</w:t>
        <w:softHyphen/>
        <w:t xml:space="preserve">рость'. Эренценов - </w:t>
      </w:r>
      <w:r>
        <w:rPr>
          <w:i/>
          <w:iCs/>
        </w:rPr>
        <w:t>Эренце</w:t>
      </w:r>
      <w:r>
        <w:rPr>
          <w:i/>
        </w:rPr>
        <w:t>н</w:t>
      </w:r>
      <w:r>
        <w:rPr/>
        <w:t xml:space="preserve"> 'драгоценность', </w:t>
      </w:r>
      <w:r>
        <w:rPr>
          <w:bCs/>
          <w:color w:val="000000"/>
        </w:rPr>
        <w:t>Дамбинов</w:t>
      </w:r>
      <w:r>
        <w:rPr>
          <w:color w:val="000000"/>
        </w:rPr>
        <w:t xml:space="preserve"> - Дамба  - "святой").</w:t>
      </w:r>
    </w:p>
    <w:p>
      <w:pPr>
        <w:pStyle w:val="Normal"/>
        <w:spacing w:lineRule="auto" w:line="360"/>
        <w:ind w:firstLine="708"/>
        <w:jc w:val="both"/>
        <w:rPr>
          <w:b/>
          <w:b/>
          <w:caps/>
        </w:rPr>
      </w:pPr>
      <w:r>
        <w:rPr/>
        <w:t>К фамилиям калмыков санскритского про</w:t>
        <w:softHyphen/>
        <w:t xml:space="preserve">исхождения относятся следующие:  Адьянов - </w:t>
      </w:r>
      <w:r>
        <w:rPr>
          <w:i/>
          <w:iCs/>
        </w:rPr>
        <w:t>Адьян</w:t>
      </w:r>
      <w:r>
        <w:rPr/>
        <w:t xml:space="preserve"> 'солнце', 'день солнца', 'воскресенье', Аюшев - </w:t>
      </w:r>
      <w:r>
        <w:rPr>
          <w:i/>
          <w:iCs/>
        </w:rPr>
        <w:t>Аюш</w:t>
      </w:r>
      <w:r>
        <w:rPr/>
        <w:t xml:space="preserve"> 'долговечный', Бадмаев - </w:t>
      </w:r>
      <w:r>
        <w:rPr>
          <w:i/>
          <w:iCs/>
        </w:rPr>
        <w:t>Бадма</w:t>
      </w:r>
      <w:r>
        <w:rPr/>
        <w:t xml:space="preserve"> 'лотос', </w:t>
      </w:r>
      <w:r>
        <w:rPr>
          <w:i/>
          <w:iCs/>
        </w:rPr>
        <w:t xml:space="preserve">Гарма </w:t>
      </w:r>
      <w:r>
        <w:rPr/>
        <w:t xml:space="preserve">'деяние', 'дело', Очиров - </w:t>
      </w:r>
      <w:r>
        <w:rPr>
          <w:i/>
          <w:iCs/>
        </w:rPr>
        <w:t>Очир</w:t>
      </w:r>
      <w:r>
        <w:rPr/>
        <w:t xml:space="preserve"> 'жезл', 'пе</w:t>
        <w:softHyphen/>
        <w:t>рун'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</w:rPr>
      </w:pPr>
      <w:r>
        <w:rPr/>
        <w:t>Сегодня история происхождения фамилии может набросать штрихи к портрету родоначальника, поведать о том, на какой земле он жил, кем или каким он был, какие обычаи соблюдали его сородичи… и, возможно, удивить современных носителей наследного имени тем, как язык сохраняет о человеке такие сведения, которые не запечатлели бы никакие документы.</w:t>
      </w:r>
    </w:p>
    <w:p>
      <w:pPr>
        <w:pStyle w:val="Normal"/>
        <w:spacing w:lineRule="auto" w:line="360"/>
        <w:jc w:val="both"/>
        <w:rPr/>
      </w:pPr>
      <w:r>
        <w:rPr/>
        <w:tab/>
        <w:t>В данной работе в результате исследования нами установлены специфические и универсальные свойства русских, калмыцких и английских фами</w:t>
        <w:softHyphen/>
        <w:t>л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фические свойства</w:t>
      </w:r>
    </w:p>
    <w:p>
      <w:pPr>
        <w:pStyle w:val="Normal"/>
        <w:spacing w:lineRule="auto" w:line="360"/>
        <w:jc w:val="both"/>
        <w:rPr/>
      </w:pPr>
      <w:r>
        <w:rPr/>
        <w:tab/>
        <w:t>Русские и калмыцкие фамилии обычно образуются от личных имен, к которым относятся: крестильные име</w:t>
        <w:softHyphen/>
        <w:t>на, прозвища по профессии, месту про</w:t>
        <w:softHyphen/>
        <w:t>живания или другим признакам. В этом отношении русская традиция не отличается от традиций других европейских народов. Но между русским, калмыцким и английским языками есть существенная раз</w:t>
        <w:softHyphen/>
        <w:t xml:space="preserve">ница в том, каким образом имя становится фамилией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 xml:space="preserve">В английском языке любое индивидуальное имя может быть использовано, как фамилия без какого бы то ни было специального морфологического оформления. Примерами могут служить такие фамилии в английском языке, как </w:t>
      </w:r>
      <w:r>
        <w:rPr>
          <w:b/>
          <w:i/>
          <w:lang w:val="en-US"/>
        </w:rPr>
        <w:t>Henry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ope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row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русском и калмыцком языках использование немодифицированного личного имени в качестве фамилии - явление исключительное, особенно в от</w:t>
        <w:softHyphen/>
        <w:t>ношении имен существительных. Некоторые фамилии украинского и бе</w:t>
        <w:softHyphen/>
        <w:t>лорусского происхождения воспринимаются как чуждые исконно рус</w:t>
        <w:softHyphen/>
        <w:t xml:space="preserve">скому типу, например: </w:t>
      </w:r>
      <w:r>
        <w:rPr>
          <w:b/>
          <w:i/>
        </w:rPr>
        <w:t>Богач, Гриб, Бородач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усских фамилиях преобладают единицы со значением бедности и тяжелой доли; частей тела; одежды, обуви, тканей, домашней утвари; продуктов питания; предметов и орудий труда; явлений природы; отрезков времени и времен года. В английском, фамилии с этими зна</w:t>
        <w:softHyphen/>
        <w:t>чениями не встречаются. В калмыцком языке, в отличие от русского и английского, встречаются фамилии со значением счастья, радости, долголет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ниверсальные свойства</w:t>
      </w:r>
    </w:p>
    <w:p>
      <w:pPr>
        <w:pStyle w:val="Normal"/>
        <w:spacing w:lineRule="auto" w:line="360"/>
        <w:jc w:val="both"/>
        <w:rPr/>
      </w:pPr>
      <w:r>
        <w:rPr/>
        <w:tab/>
        <w:t>В английском языке встречаются фамилии, которые содержат спе</w:t>
        <w:softHyphen/>
        <w:t>циальный морфемный элемент, отличающий их от других имен. Чаще всего он указывает на отношение сына к отцу - такая фамилия, в сущ</w:t>
        <w:softHyphen/>
        <w:t xml:space="preserve">ности, является патронимом. </w:t>
      </w:r>
    </w:p>
    <w:p>
      <w:pPr>
        <w:pStyle w:val="Normal"/>
        <w:spacing w:lineRule="auto" w:line="360"/>
        <w:jc w:val="both"/>
        <w:rPr/>
      </w:pPr>
      <w:r>
        <w:rPr/>
        <w:tab/>
        <w:t>Например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Johnson, Wilson, MacDonald. O’Henry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Подавляющее большинство русских и калмыцких фамилий имеет патронимичный характер, который выражается специальными суффиксами. Почти иск</w:t>
        <w:softHyphen/>
        <w:t>лючительно это суффиксы -</w:t>
      </w:r>
      <w:r>
        <w:rPr>
          <w:b/>
          <w:i/>
        </w:rPr>
        <w:t>ов</w:t>
      </w:r>
      <w:r>
        <w:rPr/>
        <w:t xml:space="preserve"> / -</w:t>
      </w:r>
      <w:r>
        <w:rPr>
          <w:b/>
          <w:i/>
        </w:rPr>
        <w:t>ев</w:t>
      </w:r>
      <w:r>
        <w:rPr/>
        <w:t xml:space="preserve"> и -</w:t>
      </w:r>
      <w:r>
        <w:rPr>
          <w:b/>
          <w:i/>
        </w:rPr>
        <w:t>ин</w:t>
      </w:r>
      <w:r>
        <w:rPr/>
        <w:t>, причем первый использует</w:t>
        <w:softHyphen/>
        <w:t>ся чаще, чем втор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древности отчества обычно употреблялись в документах со словом "сын": </w:t>
      </w:r>
      <w:r>
        <w:rPr>
          <w:i/>
        </w:rPr>
        <w:t>Пятунька сын Кеселев</w:t>
      </w:r>
      <w:r>
        <w:rPr/>
        <w:t>. После Х</w:t>
      </w:r>
      <w:r>
        <w:rPr>
          <w:lang w:val="en-US"/>
        </w:rPr>
        <w:t>V</w:t>
      </w:r>
      <w:r>
        <w:rPr/>
        <w:t xml:space="preserve"> в. слова "сын", "дочь", стоявшие раньше перед такого рода отчеством, меняют свои места и начинают употребляться после отчества: </w:t>
      </w:r>
      <w:r>
        <w:rPr>
          <w:i/>
        </w:rPr>
        <w:t>Варлам Михалев сын</w:t>
      </w:r>
      <w:r>
        <w:rPr/>
        <w:t>, а в последствие опускаются вовсе, в результате чего указанные отчества постепенно превращаются в фамилии и закрепляют</w:t>
        <w:softHyphen/>
        <w:t>ся за членами семьи, переходя из поколения в поколение.</w:t>
      </w:r>
    </w:p>
    <w:p>
      <w:pPr>
        <w:pStyle w:val="Normal"/>
        <w:spacing w:lineRule="auto" w:line="360"/>
        <w:jc w:val="both"/>
        <w:rPr/>
      </w:pPr>
      <w:r>
        <w:rPr/>
        <w:tab/>
        <w:t>В устной речи с самого начала притяжательные формы на -</w:t>
      </w:r>
      <w:r>
        <w:rPr>
          <w:b/>
          <w:i/>
        </w:rPr>
        <w:t>ов</w:t>
      </w:r>
      <w:r>
        <w:rPr/>
        <w:t>, -</w:t>
      </w:r>
      <w:r>
        <w:rPr>
          <w:b/>
          <w:i/>
        </w:rPr>
        <w:t>ин</w:t>
      </w:r>
      <w:r>
        <w:rPr/>
        <w:t xml:space="preserve"> употреблялись без добавления слов "сын", "дочь" и звучали как современные фамилии </w:t>
      </w:r>
      <w:r>
        <w:rPr>
          <w:b/>
          <w:i/>
        </w:rPr>
        <w:t>Воинов</w:t>
      </w:r>
      <w:r>
        <w:rPr/>
        <w:t xml:space="preserve">, </w:t>
      </w:r>
      <w:r>
        <w:rPr>
          <w:b/>
          <w:i/>
        </w:rPr>
        <w:t>Лёвши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Незначительную группу патронимичных фамилий составляют имена, образованные от сохранившейся формы родительного падежа прилагате</w:t>
        <w:softHyphen/>
        <w:t>льных в ед. (</w:t>
      </w:r>
      <w:r>
        <w:rPr>
          <w:b/>
          <w:i/>
        </w:rPr>
        <w:t>Дурново</w:t>
      </w:r>
      <w:r>
        <w:rPr/>
        <w:t>) и во мн. (</w:t>
      </w:r>
      <w:r>
        <w:rPr>
          <w:b/>
          <w:i/>
        </w:rPr>
        <w:t>Черных, Широких</w:t>
      </w:r>
      <w:r>
        <w:rPr/>
        <w:t>) числе.</w:t>
      </w:r>
    </w:p>
    <w:p>
      <w:pPr>
        <w:pStyle w:val="Normal"/>
        <w:spacing w:lineRule="auto" w:line="360"/>
        <w:jc w:val="both"/>
        <w:rPr/>
      </w:pPr>
      <w:r>
        <w:rPr/>
        <w:tab/>
        <w:t>Форму родительного падежа на -</w:t>
      </w:r>
      <w:r>
        <w:rPr>
          <w:b/>
          <w:i/>
          <w:lang w:val="en-US"/>
        </w:rPr>
        <w:t>s</w:t>
      </w:r>
      <w:r>
        <w:rPr/>
        <w:t xml:space="preserve"> имеют английские фамилии. (</w:t>
      </w:r>
      <w:r>
        <w:rPr>
          <w:b/>
          <w:i/>
        </w:rPr>
        <w:t>Jo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es,  </w:t>
      </w:r>
      <w:r>
        <w:rPr>
          <w:b/>
          <w:i/>
          <w:lang w:val="en-US"/>
        </w:rPr>
        <w:t>Williams</w:t>
      </w:r>
      <w:r>
        <w:rPr>
          <w:b/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же среди русских и английских фамилий существуют такие, которые давались внебрачным детям: рус.: </w:t>
      </w:r>
      <w:r>
        <w:rPr>
          <w:b/>
          <w:i/>
        </w:rPr>
        <w:t>Пнин</w:t>
      </w:r>
      <w:r>
        <w:rPr/>
        <w:t xml:space="preserve"> (из </w:t>
      </w:r>
      <w:r>
        <w:rPr>
          <w:b/>
          <w:i/>
        </w:rPr>
        <w:t>Репнин</w:t>
      </w:r>
      <w:r>
        <w:rPr/>
        <w:t xml:space="preserve">), </w:t>
      </w:r>
      <w:r>
        <w:rPr>
          <w:b/>
          <w:i/>
        </w:rPr>
        <w:t>Бецкой</w:t>
      </w:r>
      <w:r>
        <w:rPr/>
        <w:t xml:space="preserve"> (из </w:t>
      </w:r>
      <w:r>
        <w:rPr>
          <w:b/>
          <w:i/>
        </w:rPr>
        <w:t>Трубецкой</w:t>
      </w:r>
      <w:r>
        <w:rPr/>
        <w:t xml:space="preserve">). Английские образовывались при помощи приставки </w:t>
      </w:r>
      <w:r>
        <w:rPr>
          <w:b/>
          <w:i/>
        </w:rPr>
        <w:t>Fi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z </w:t>
      </w:r>
      <w:r>
        <w:rPr/>
        <w:t xml:space="preserve">-  :     </w:t>
      </w:r>
      <w:r>
        <w:rPr>
          <w:b/>
          <w:i/>
          <w:lang w:val="en-US"/>
        </w:rPr>
        <w:t>Fitzgeral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itzro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амилии в форме прилагательных, например, в английском </w:t>
      </w:r>
      <w:r>
        <w:rPr>
          <w:b/>
          <w:i/>
          <w:lang w:val="en-US"/>
        </w:rPr>
        <w:t>Whit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Young</w:t>
      </w:r>
      <w:r>
        <w:rPr>
          <w:b/>
          <w:i/>
        </w:rPr>
        <w:t>,</w:t>
      </w:r>
      <w:r>
        <w:rPr/>
        <w:t xml:space="preserve"> а у русских встречаются чаще, но широкого распространения не получи</w:t>
        <w:softHyphen/>
        <w:t xml:space="preserve">ли. Это такие фамилии как </w:t>
      </w:r>
      <w:r>
        <w:rPr>
          <w:b/>
          <w:i/>
        </w:rPr>
        <w:t>Терновский</w:t>
      </w:r>
      <w:r>
        <w:rPr/>
        <w:t xml:space="preserve">, </w:t>
      </w:r>
      <w:r>
        <w:rPr>
          <w:b/>
          <w:i/>
        </w:rPr>
        <w:t>Рождественский.</w:t>
      </w:r>
    </w:p>
    <w:p>
      <w:pPr>
        <w:pStyle w:val="Normal"/>
        <w:spacing w:lineRule="auto" w:line="360"/>
        <w:rPr/>
      </w:pPr>
      <w:r>
        <w:rPr/>
        <w:tab/>
        <w:t>При семантическом анализе выявлен ряд полных и частичных соот</w:t>
        <w:softHyphen/>
        <w:t xml:space="preserve">ветствий.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1503"/>
        <w:gridCol w:w="57"/>
        <w:gridCol w:w="720"/>
        <w:gridCol w:w="1320"/>
        <w:gridCol w:w="840"/>
        <w:gridCol w:w="132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ОТРАЖАЮЩИЕ ПРОФЕСС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en-US"/>
              </w:rPr>
              <w:t>(</w:t>
            </w:r>
            <w:r>
              <w:rPr/>
              <w:t>буквально: мель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rPr/>
            </w:pPr>
            <w:r>
              <w:rPr/>
              <w:t xml:space="preserve"> </w:t>
            </w:r>
            <w:r>
              <w:rPr/>
              <w:t>рус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м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ёч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чабан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108"/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(букв.:столя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ч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табунщи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ОТРАЖАЮЩИЕ НАЗВАНИЯ МЕС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Hil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rPr/>
            </w:pPr>
            <w:r>
              <w:rPr/>
              <w:t>(букв.: хол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/>
              <w:t>рус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балк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Wal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hanging="108"/>
              <w:rPr/>
            </w:pPr>
            <w:r>
              <w:rPr>
                <w:lang w:val="en-US"/>
              </w:rPr>
              <w:t>(</w:t>
            </w:r>
            <w:r>
              <w:rPr/>
              <w:t>букв</w:t>
            </w:r>
            <w:r>
              <w:rPr>
                <w:lang w:val="en-US"/>
              </w:rPr>
              <w:t>.</w:t>
            </w:r>
            <w:r>
              <w:rPr/>
              <w:t>: Уэль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жи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«Вол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ОТРАЖАЮЩИЕ НАЗВАНИЯ ЖИВОТНЫХ, ПТИЦ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Fo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укв</w:t>
            </w:r>
            <w:r>
              <w:rPr>
                <w:lang w:val="en-US"/>
              </w:rPr>
              <w:t>.</w:t>
            </w:r>
            <w:r>
              <w:rPr/>
              <w:t>: ли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/>
              <w:t>рус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лм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волк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Griff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укв</w:t>
            </w:r>
            <w:r>
              <w:rPr>
                <w:lang w:val="en-US"/>
              </w:rPr>
              <w:t>.</w:t>
            </w:r>
            <w:r>
              <w:rPr/>
              <w:t>: грифо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соба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ОТРАЖАЮЩИЕ ЦВЕТООБОЗНАЧ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укв</w:t>
            </w:r>
            <w:r>
              <w:rPr>
                <w:lang w:val="en-US"/>
              </w:rPr>
              <w:t>.</w:t>
            </w:r>
            <w:r>
              <w:rPr/>
              <w:t>: белый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красный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lang w:val="en-US"/>
              </w:rPr>
              <w:t>(</w:t>
            </w:r>
            <w:r>
              <w:rPr/>
              <w:t>букв</w:t>
            </w:r>
            <w:r>
              <w:rPr>
                <w:lang w:val="en-US"/>
              </w:rPr>
              <w:t>.</w:t>
            </w:r>
            <w:r>
              <w:rPr/>
              <w:t>: коричневый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, Черны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бел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ОТРАЖАЮЩИЕ НАЗВАНИЯ РАСТ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Bir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укв</w:t>
            </w:r>
            <w:r>
              <w:rPr>
                <w:lang w:val="en-US"/>
              </w:rPr>
              <w:t>.</w:t>
            </w:r>
            <w:r>
              <w:rPr/>
              <w:t>: берёза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яблоко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Asp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 осина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ыш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укв.:</w:t>
            </w:r>
          </w:p>
          <w:p>
            <w:pPr>
              <w:pStyle w:val="Normal"/>
              <w:rPr/>
            </w:pPr>
            <w:r>
              <w:rPr/>
              <w:t>тюльпан)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в ходе исследования выявлены полные и частичные семантические и морфологические универсалии в русском и калмыцком языках, что можно объяснить давними разносторонними связями русского и калмыцкого народов. Особенности в структуре и семантике русских, калмыцких и английских антропонимов свидетельствуют о том, что фамилии – это энциклопедия  культуры, этнографии, быта народов, хранящая память о предметах, явлениях, событиях, свойственных тем историческим эпохам, когда они создавались, отражающая языковое культурное наследие наших предков и современни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22"/>
      </w:tblGrid>
      <w:tr>
        <w:trPr>
          <w:trHeight w:val="581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Библиографический список</w:t>
            </w:r>
          </w:p>
        </w:tc>
      </w:tr>
      <w:tr>
        <w:trPr>
          <w:trHeight w:val="278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Артемова А.Ф., Леонович О.А. Английские фамилии. ИЯШ, 2006 №1</w:t>
            </w:r>
          </w:p>
        </w:tc>
      </w:tr>
      <w:tr>
        <w:trPr>
          <w:trHeight w:val="278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Ганжина  2001  –  Словарь  современных  русских фамилий. – М., 2001</w:t>
            </w:r>
          </w:p>
        </w:tc>
      </w:tr>
      <w:tr>
        <w:trPr>
          <w:trHeight w:val="278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 xml:space="preserve">Дарбеева  А.А.  Историко-сопоставительные  исследования  по  грамматик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 xml:space="preserve">монгольских языков. Фонетика.-  М.,1997  </w:t>
            </w:r>
          </w:p>
        </w:tc>
      </w:tr>
      <w:tr>
        <w:trPr>
          <w:trHeight w:val="278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Дарбеева  А.А.  Развитие  изолированного  диалекта  в  условиях  двуязычия. -М.,19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Лидин Р.А. «Иностранные фамилии и личные имена». Написание и произношение. -</w:t>
            </w:r>
            <w:r>
              <w:rPr>
                <w:b w:val="false"/>
                <w:sz w:val="24"/>
                <w:lang w:val="ru-RU"/>
              </w:rPr>
              <w:t>М.: ТОО «</w:t>
            </w: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Внешсигма</w:t>
            </w:r>
            <w:r>
              <w:rPr>
                <w:b w:val="false"/>
                <w:sz w:val="24"/>
                <w:lang w:val="ru-RU"/>
              </w:rPr>
              <w:t>»</w:t>
            </w: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, 19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Манджикова Б.Б. Толковый словарь калмыцкого языка. Элиста, 20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Митрофанов В.  А.  Современные  русские фамилии как объект  лингвистики,  ономастики  и  лексикографии.  КД.  – М., 19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 xml:space="preserve">Монраев М.У. Калмыцкие личные имена. Семантика. - Элиста,1998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Монраев М.У. Словарь синонимов калмыцкого языка. - Элиста, 20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Номинханов Ц.Д. Материалы к изучению истории калмыцкого языка.- М., 197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Подольская Н.В. Словарь русской ономастической терминологии. - М., 197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Пюрбеев Г.Ц. Толковый словарь традиционного быта калмыков.- Элиста, 19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Рыбакин А.И. Словарь английских личных имен.- М., 2000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 xml:space="preserve">Рязанцев В.Д. «Имена и названия: Словарь эпонимов». - </w:t>
            </w:r>
            <w:r>
              <w:rPr>
                <w:b w:val="false"/>
                <w:sz w:val="24"/>
                <w:lang w:val="ru-RU"/>
              </w:rPr>
              <w:t xml:space="preserve">М.: </w:t>
            </w: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Издательство «Современник», 1998.</w:t>
            </w:r>
          </w:p>
        </w:tc>
      </w:tr>
      <w:tr>
        <w:trPr>
          <w:trHeight w:val="830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Суперанская А.В., Суслова А.В. «Нестандартные» русские фамилии». Ономастика и норма. сб. статей. - М.: Издательство «Наука», 1976</w:t>
            </w:r>
          </w:p>
        </w:tc>
      </w:tr>
      <w:tr>
        <w:trPr>
          <w:trHeight w:val="452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89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 xml:space="preserve">Суперанская А.В. Современные русские фамилии. - </w:t>
            </w:r>
            <w:r>
              <w:rPr>
                <w:b w:val="false"/>
                <w:sz w:val="24"/>
                <w:lang w:val="ru-RU"/>
              </w:rPr>
              <w:t>М., 1981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Унбегаун Б. О. Русские фамилии. – М., 1989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Фасмер М. Этимологический словарь русского языка в 4 т.– 2-е изд. – М., 1986-1987</w:t>
            </w:r>
          </w:p>
        </w:tc>
      </w:tr>
      <w:tr>
        <w:trPr>
          <w:trHeight w:val="830" w:hRule="atLeast"/>
        </w:trPr>
        <w:tc>
          <w:tcPr>
            <w:tcW w:w="468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89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Федосюк Ю.А. «Русские фамилии». Популярный этимологический словарь</w:t>
            </w:r>
            <w:r>
              <w:rPr>
                <w:b w:val="false"/>
                <w:sz w:val="24"/>
                <w:lang w:val="ru-RU"/>
              </w:rPr>
              <w:t>. - М.: «</w:t>
            </w: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Дет. лит.</w:t>
            </w:r>
            <w:r>
              <w:rPr>
                <w:b w:val="false"/>
                <w:sz w:val="24"/>
                <w:lang w:val="ru-RU"/>
              </w:rPr>
              <w:t>», 1972</w:t>
            </w:r>
          </w:p>
        </w:tc>
      </w:tr>
      <w:tr>
        <w:trPr>
          <w:trHeight w:val="830" w:hRule="atLeast"/>
        </w:trPr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89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Федосюк Ю.А. Русские фамилии: Популярный этимологический словарь.</w:t>
            </w:r>
            <w:r>
              <w:rPr>
                <w:b w:val="false"/>
                <w:sz w:val="24"/>
                <w:lang w:val="ru-RU"/>
              </w:rPr>
              <w:t xml:space="preserve">                  - М.:</w:t>
            </w: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Русские словари,</w:t>
            </w:r>
            <w:r>
              <w:rPr>
                <w:b w:val="false"/>
                <w:sz w:val="24"/>
                <w:lang w:val="ru-RU"/>
              </w:rPr>
              <w:t xml:space="preserve"> 19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 w:val="false"/>
                <w:caps w:val="false"/>
                <w:smallCaps w:val="false"/>
                <w:sz w:val="24"/>
              </w:rPr>
              <w:t>Huge J. The origin and meaning of surnames. – L, 19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8922" w:type="dxa"/>
            <w:tcBorders/>
            <w:vAlign w:val="bottom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Smith E.C. The story of our names. – NY, 195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480"/>
        <w:ind w:left="4044" w:hanging="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220" w:hanging="7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3:00Z</dcterms:created>
  <dc:creator>Людмила</dc:creator>
  <dc:description/>
  <dc:language>en-US</dc:language>
  <cp:lastModifiedBy>Admin</cp:lastModifiedBy>
  <cp:lastPrinted>2010-02-19T15:52:00Z</cp:lastPrinted>
  <dcterms:modified xsi:type="dcterms:W3CDTF">2017-12-07T12:23:00Z</dcterms:modified>
  <cp:revision>2</cp:revision>
  <dc:subject/>
  <dc:title>ВВЕДЕНИЕ</dc:title>
</cp:coreProperties>
</file>