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Борминова Н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ГБОУ СОШ с. Васильевк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арская област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Класс:</w:t>
      </w:r>
      <w:r>
        <w:rPr>
          <w:rFonts w:cs="Arial" w:ascii="Arial" w:hAnsi="Arial"/>
        </w:rPr>
        <w:t xml:space="preserve"> 5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</w:rPr>
        <w:t>Тип урока:</w:t>
      </w:r>
      <w:r>
        <w:rPr/>
        <w:t xml:space="preserve"> открытие новых знаний</w:t>
      </w:r>
    </w:p>
    <w:tbl>
      <w:tblPr>
        <w:tblW w:w="9550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10"/>
        <w:gridCol w:w="7740"/>
      </w:tblGrid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ч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у учащихся понятия о видах чая и их свойствах; представление о происхождении чая, целебных свойствах для человека.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ланируемые результаты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знание собственных мотивов учебной деятельности и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товность оценивать свой учебный труд, принимать оценки одноклассников,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самостоятельно формулировать тему и цели уро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самостоятельно предполагать, какая информация нужна для решения предметной учеб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ставить учебно-познавательную задачу и сохранять её до конца учеб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планировать в сотрудничестве с одноклассниками свои действия в соответствии с решаемыми учебно-познавательными, учебно-практическими задач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действовать согласно составленному план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контролировать выполнение действий,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Познаватель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извлекать информацию, представленную в разных формах (сплошной текст; несплошной текс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ие использовать знаково-символические средства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перерабатывать и преобразовывать информацию из одной формы в другую (составлять рабочий лист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ять анализ и синтез изучаемого материа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оформлять свои мысли в устной и письменной форме с учётом речевой ситуац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высказывать и обосновывать свою точку зр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задавать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вступать в учебное сотрудничество с учителем и одноклассниками, осуществлять совместную деятельность в группах, осваивая различные способы взаимной помощи партнёрам по общени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мение объяснять- что такое ч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называть полезные свойства 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приводить примеры видов 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называть основные общие и отличительные свойства чая.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поняти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, целебные свойства, правила заваривания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рмы работы на уроке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, индивидуальная.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Элементы технологии развития критического мышления через чтение и письмо.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ие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ind w:left="57" w:righ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ьютер; проектор; экран; тесты для проверки домашнего задания; демонстрационный столик;различные сорта чая,самовар,чайный сервиз. 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owerPoint</w:t>
            </w:r>
            <w:r>
              <w:rPr>
                <w:rFonts w:cs="Arial" w:ascii="Arial" w:hAnsi="Arial"/>
              </w:rPr>
              <w:t xml:space="preserve"> 2003, 200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2798"/>
        <w:gridCol w:w="2756"/>
        <w:gridCol w:w="1800"/>
        <w:gridCol w:w="1980"/>
        <w:gridCol w:w="1980"/>
      </w:tblGrid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ческая карта урока</w:t>
            </w:r>
          </w:p>
        </w:tc>
      </w:tr>
      <w:tr>
        <w:trPr/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</w:rPr>
              <w:t>этапа урок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ИКТ- сопров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деятельности обучающих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Планируемы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ультаты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ученик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е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рка домашнего задания. Актуализация зн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начать изучение новой темы, мы с вами должны вернуться к материалу прошлого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ам раздам тесты по теме »Как правильно вести себя за столом»В тесте 8 вопросов. Проверять вы будете сами себя по ключу к тес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щимся раздаются тесты .Через 6 мин-ключ с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т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В  2.А    3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  5.Б  6.Б  7.А  8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обобщение опорн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свои мысли в  письменной форм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и синтез изуч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х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40"/>
              <w:jc w:val="center"/>
              <w:rPr>
                <w:bCs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ание темы и цели урока.</w:t>
            </w:r>
            <w:r>
              <w:rPr>
                <w:sz w:val="22"/>
                <w:szCs w:val="22"/>
              </w:rPr>
              <w:t xml:space="preserve"> Постановка основных вопросов урока.</w:t>
            </w:r>
          </w:p>
        </w:tc>
      </w:tr>
      <w:tr>
        <w:trPr>
          <w:trHeight w:val="14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 w:val="24"/>
              </w:rPr>
              <w:t>Учитель.</w:t>
            </w:r>
            <w:r>
              <w:rPr>
                <w:sz w:val="24"/>
              </w:rPr>
              <w:t xml:space="preserve"> Чтобы выяснить,о чем пойдет речь на уроке давайте отгадаем загадку: 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н горячий,ароматный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 на вкус всегда приятный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От недуги исцеляет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 усталость прогоняет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илы новые дает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 друзей за стол зовет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 благодарностью весь мир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лавит чудо-эликс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 тема урока Ч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целебных свойствах чая. О традициях чаепития в различных странах О правилах заваривания чая и познакомимся с чайными запр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умайте, на какие вопросы мы, возможно, будем искать ответ сегодня на урок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целебных свойствах чая. О традициях чаепития в различных странах О правилах заваривания чая и познакомимся с чайными запре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оказывает помощь в формулировании вопросов (смотрим на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сказывают свои предпо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ма урока написана  в центре 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й?.О происхождении ч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завар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дициях чаепития.О правилах завари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лайд используется для визуализации учебн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ч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схождение чая.Легенда.Исто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бные свойства ч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айные запр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приготовления ч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адиции чаепи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в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ять анализ и синтез изучаемого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дить сходства и различия между изучаем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людать и делать самостоятельные  простые выв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</w:rPr>
              <w:t>определять и формулировать цель деятельности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>оформлять свои мысли в устно речи с учетом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улировать и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ять наз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–что такое чай</w:t>
            </w:r>
          </w:p>
        </w:tc>
      </w:tr>
      <w:tr>
        <w:trPr>
          <w:trHeight w:val="275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ичное усвоение новых знаний</w:t>
            </w:r>
          </w:p>
        </w:tc>
      </w:tr>
      <w:tr>
        <w:trPr>
          <w:trHeight w:val="2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Результаты нашей работы на уроке мы с вами будем записывать в рабочем листе. В течение урока мы постараемся  кратко записать ответы на вопрос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ля небольшого эксперимента я залью чай холодной водой и ответу на вопрос зачем я это сдела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Ребята как вы считаете Что такое Чай: .Дерево? Кустарник? Т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Правильно чай-это листья вечно зеленого чайного куста, подвергнутого специальной об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Ребята как вы счита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уда и как появился ч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ам расскажу легенду о ча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менитый буддийский монах как-то уснул нечаянно во время молитвы.Проснувшись,он в гневе отрезал себе веки,чтобы глаза никогда больше не закрывались. Из выброшенных ресниц выросли чайные деревья.Вот такая легенда о чае.А как вы считаете как зародился обычай пить ч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днажды,5 тысяч лет назад ,китайский император,отдыхая в лесу,приказал согреть воду для питьяНеожиданно поднялся ветер,и вчашку попало несколько чайных листьев.Император выпил напиток и почувствовал себя бодрее.Так зародился обычай пить чай. Слагались и другие легенды о рождении чая,и каждая из них подтверждает,что родина чая –Кит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Учитель</w:t>
            </w:r>
            <w:r>
              <w:rPr>
                <w:rFonts w:cs="Arial" w:ascii="Arial" w:hAnsi="Arial"/>
              </w:rPr>
              <w:t xml:space="preserve"> Как вы думаете а на Руси когда появился чай? На этот вопрос подготовила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отова Анастасия и Ерохина Полина  Пожалуйста. Ответ: На Руси чай появился в 1638 году: Московский посол Василий Старков привез в дар царю Михаилу Федоровичу от монгольского Алтын-хана 4 пуда чайного листа.Царь по приданию,отведав необычного напитка ,изрек: «Питие доброе,а когда привыкнешь гораздо укусное».Вскоре чай стал обязательным товаром купцов ,едущих в Москву с восточным товаром.В в 1679 году заключается договор о постоянных поставках чая Россию Иноземный напиток быстро завоевал популярнос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ети работают с рабочими листами.</w:t>
            </w:r>
            <w:r>
              <w:rPr>
                <w:rFonts w:cs="Arial" w:ascii="Arial" w:hAnsi="Arial"/>
                <w:i/>
              </w:rPr>
              <w:t xml:space="preserve"> (См. 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еники</w:t>
            </w:r>
            <w:r>
              <w:rPr>
                <w:rFonts w:cs="Arial" w:ascii="Arial" w:hAnsi="Arial"/>
              </w:rPr>
              <w:t>:Чай-это листья вечно зеленого чайного куста куста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еники записывают</w:t>
            </w:r>
            <w:r>
              <w:rPr>
                <w:rFonts w:cs="Arial" w:ascii="Arial" w:hAnsi="Arial"/>
              </w:rPr>
              <w:t xml:space="preserve"> Чай- это листья вечно зеленого чайного куста, подвергнутого специальной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Ученик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Ученик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лайд 3 </w:t>
            </w:r>
            <w:r>
              <w:rPr>
                <w:rFonts w:cs="Arial" w:ascii="Arial" w:hAnsi="Arial"/>
                <w:bCs/>
                <w:iCs/>
              </w:rPr>
              <w:t>Чай-это листья вечно-зелен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ватель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 (построение речевого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 (построение речевого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ие ассоци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ватель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бщение, построение речевого высказыван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>предположения о том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батывать и преобразовывать информацию из одной формы в другую (заполнять  рабочий лист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ринимать учебную информацию на слу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елять главную и второстепе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иентироваться в своей системе знаний, определяя, что уже известно, а что только предстоит узнать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том, от куда произошел ч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том, как  появилась традиция пить ч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том, когда появился чай  на Рус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минутка (по выбору учителя)</w:t>
            </w:r>
          </w:p>
        </w:tc>
      </w:tr>
      <w:tr>
        <w:trPr>
          <w:trHeight w:val="169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40" w:after="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должение работы по открытию новых знаний</w:t>
            </w:r>
          </w:p>
        </w:tc>
      </w:tr>
      <w:tr>
        <w:trPr>
          <w:trHeight w:val="24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читель.</w:t>
            </w:r>
            <w:r>
              <w:rPr>
                <w:bCs/>
                <w:iCs/>
                <w:sz w:val="22"/>
                <w:szCs w:val="22"/>
              </w:rPr>
              <w:t xml:space="preserve"> Чай-это вкусный и полезный напиток.Чай хорошо утоляет жажду,снимает усталость ,придает бодрость,поднимает настроение. Чай именуется по месту произрастания:китайский,индийский,цейлонский,грузинский,краснодарский.</w:t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России чай выращивают в Краснодарском крае. </w:t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5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читель.</w:t>
            </w:r>
            <w:r>
              <w:rPr>
                <w:bCs/>
                <w:iCs/>
                <w:sz w:val="22"/>
                <w:szCs w:val="22"/>
              </w:rPr>
              <w:t xml:space="preserve">  Сколько вы знаете видов чая?</w:t>
            </w:r>
          </w:p>
          <w:p>
            <w:pPr>
              <w:pStyle w:val="5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бсудите в группах :</w:t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днородны ли по составу представленные образцы?</w:t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Чем похожи все эти образцы,что у них общего?</w:t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ие вы нашли отличия?</w:t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итель:</w:t>
            </w:r>
            <w:r>
              <w:rPr>
                <w:bCs/>
                <w:iCs/>
                <w:sz w:val="22"/>
                <w:szCs w:val="22"/>
              </w:rPr>
              <w:t>При покупке чая нужно обращать внимание на упаковку чая.(она недолжна быть помятой) на сорт чая(высший ,1 )и обязательно на срок хранения При открывании упаковки запах должен быть соответствующим .</w:t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5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.</w:t>
            </w:r>
            <w:r>
              <w:rPr>
                <w:sz w:val="22"/>
                <w:szCs w:val="22"/>
              </w:rPr>
              <w:t xml:space="preserve"> Все сорта чая(кроме травяного) содержат кофеин-вещество,стимулирующее сердечную деятельность.Эфирные масла придают чаю аромат.В чае содержатся витамины.На качество чая влияет вода. Чем  мягче вода, тем вкуснее чай.</w:t>
            </w:r>
          </w:p>
          <w:p>
            <w:pPr>
              <w:pStyle w:val="5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читель.</w:t>
            </w:r>
            <w:r>
              <w:rPr>
                <w:sz w:val="22"/>
                <w:szCs w:val="22"/>
              </w:rPr>
              <w:t xml:space="preserve"> На какой вопрос в нашем рабочем листе вы можете ответить, прослушав информацию? </w:t>
            </w:r>
          </w:p>
          <w:p>
            <w:pPr>
              <w:pStyle w:val="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Что вы можете записать в ответе на этот вопрос?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1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Древняя мудрость гласит чай- напиток умных и пить его надо разум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уществует 8 чайных запретов.Сейчас я каждому дать листок с информацией о чайных запретов.Вы должны прочитать и ответить на вопросы по подгрупп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 ответы вы получите карточки.Красная карточка-ответ на оценку «5,.желтая-оценка-«4»,зеленая-оценка «3»,черная-оценка-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Ученик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Записывают в рабочий лист о пользе 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Cs/>
                <w:sz w:val="24"/>
                <w:szCs w:val="24"/>
              </w:rPr>
              <w:t>Ученикам выдаются натуральные образцы 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>Ученики рассматриваот натуральные образцы.(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>в одноразовых стаканчиках -черный крупно-листовой чай, зеленый ,красный- каркадэ (пакетированны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гнозируемый ответ</w:t>
            </w:r>
            <w:r>
              <w:rPr>
                <w:rFonts w:cs="Arial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>Черный и зеленый –это чай, а красный –это чайный напиток приготовленный из лепестков суданской р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5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5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5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5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5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5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5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5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Прогнозируемый ответ</w:t>
            </w:r>
            <w:r>
              <w:rPr>
                <w:rFonts w:cs="Calibri" w:ascii="Calibri" w:hAnsi="Calibri"/>
              </w:rPr>
              <w:t>: О пользе чая.  Все сорта чая(кроме травяного) содержат кофеин-вещество,стимулирующее сердечную деятельность.Эфирные масла придают чаю аромат.В чае содержатся витамины.На качество чая влияет вода. Чем  мягче вода, тем вкуснее 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>Индивидуальная работа с текс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ники </w:t>
            </w:r>
            <w:r>
              <w:rPr>
                <w:rFonts w:cs="Times New Roman" w:ascii="Times New Roman" w:hAnsi="Times New Roman"/>
              </w:rPr>
              <w:t>просматривают информацию и отве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( класс делится на 2 подгруппы и задают вопросы друг друг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ему нельзя пить горячий чай? ( вредно для пищево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нельзя пить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чай на голодный желудок?( вредно для селезенки и желудка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Почему нельзя пить слишком крепкий чай ? (кофеин и танин вызывает бессонницу)</w:t>
            </w:r>
          </w:p>
          <w:p>
            <w:pPr>
              <w:pStyle w:val="Normal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чему нельзя долго заваривать чай ( увеличивается количество бактерий)</w:t>
            </w:r>
          </w:p>
          <w:p>
            <w:pPr>
              <w:pStyle w:val="Normal"/>
              <w:rPr/>
            </w:pPr>
            <w:r>
              <w:rPr>
                <w:rFonts w:cs="Aparajita" w:ascii="Aparajita" w:hAnsi="Aparajita"/>
                <w:sz w:val="24"/>
                <w:szCs w:val="24"/>
              </w:rPr>
              <w:t>-</w:t>
            </w:r>
            <w:r>
              <w:rPr>
                <w:rFonts w:cs="Aparajita" w:ascii="Times New Roman" w:hAnsi="Times New Roman"/>
                <w:sz w:val="24"/>
                <w:szCs w:val="24"/>
              </w:rPr>
              <w:t>Почему нельзя чай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вать многократно? ( после третьего заваривания 10 процентов  остается полезных вещест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 рекомендуется пить чай перед приемом пищи? (пища становиться безвкусно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Почему нельзя запивать чаем  лекарства ( Танин в чае разрушает лекарства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Почему нельзя пить вчерашний чай ? ( в нем могут находится бакт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Ученики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 высказвают свои предположения, записывают краткие ответы в рабочих ли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лайд 4 :Полезные свойства ч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лайд 5: Классификация чая в зависимости от стадий перерабо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6"/>
              <w:ind w:hanging="0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лайд6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8 чайных запре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ватель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аимодействие а парах, со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уктивная читатель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а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онно-поисков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бщение, построение речевого высказыван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вате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уктивная читатель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онно-поисков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вате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уктивная читатель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исково-познавате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ная аналитиче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знанно строить речевое высказывание в соответствии с задачами коммуникации в письменной форме;</w:t>
            </w:r>
          </w:p>
          <w:p>
            <w:pPr>
              <w:pStyle w:val="Style20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>предположения о том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батывать и преобразовывать информацию из одной формы в другую (составлять рабочий лист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знанно строить речевое высказывание в соответствии с задачами коммуникаци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бывать новые знания: извлекать информацию, представленную в разных формах (сплошной и несплошной текст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итать вслух и про себя тексты учебников (прогнозировать будущее чтение; ставить вопросы к тексту и искать ответы; проверять себя); отделять новое от известного; выделять главно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; </w:t>
            </w:r>
          </w:p>
          <w:p>
            <w:pPr>
              <w:pStyle w:val="32"/>
              <w:spacing w:lineRule="atLeast" w:line="22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оносить свою позицию до других: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оформлять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свои мысли в устной и письменной речи с учётом своих учебных и жизненных речев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личать различные ви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одить примеры различных видов 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меть представление о том, из чего  изготовляют чайный напиток каркад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яснять, что такое черный и зеленый ч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б упаковке 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составе 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ть свойства ч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 (по выбору учителя)</w:t>
            </w:r>
          </w:p>
        </w:tc>
      </w:tr>
      <w:tr>
        <w:trPr>
          <w:trHeight w:val="242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родолжение работы по открытию новых знаний</w:t>
            </w:r>
          </w:p>
        </w:tc>
      </w:tr>
      <w:tr>
        <w:trPr>
          <w:trHeight w:val="24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Сейчас мы проведем с вами перейдем к практическ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лгое время этот напиток считался редким и был принадлежностью знати.Чай для крестьян был недоступен,они пили его лишь в особых случаях.Поэтому возникло выражение «чайком побаловаться» Многие бедняки даже незнали,как заваривать чай В середине 19 века были такие шуточные стих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прислал мне барин чаю и велел его св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отроду не знаю ,как же этот чай вар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зял тогда, налил водички. Всыпал чай я весь в горш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 приправил луку,перцу,да петрушки кореш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злил варево по плошкам,хорошенько размеш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тудил его немножко,на господский стол под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 с барином плевались,сам он важно озверел,И.отправив на конюшню,меня выпороть вел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 думал,удивлялся ,Чем же мог не угод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том-то догадался,что забыл я посол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 обратить  внимания на слайд Перед вами предметы заваривания чая старинные и совр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варивания чая мы будем использовать керамический  и стеклянный чайник Для приготовления горячей воды самовар и современный электрочайник с показателем темп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 думаете как правильно заваривать ча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Перед приготовлением заварки чайник следует сполоснуть кипятком Затем засыпаем определенное количество чая( обычно 1 чайная ложка на одну чашку напит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ливаем горячей водой для черного чая -98 градусов-1-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го чая- 75-80 градусов 2-3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акетированный чай зеленый-75-80; 1-2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рный -95-99;2-3 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яной-98-99.-3-6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итель</w:t>
            </w:r>
            <w:r>
              <w:rPr>
                <w:rFonts w:cs="Arial" w:ascii="Arial" w:hAnsi="Arial"/>
              </w:rPr>
              <w:t xml:space="preserve"> рекомендуется как только залили горячей водой чай следует    вылить воду для удаления п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И помните эффект чая-успокаивающий-через 2 мин после заваривания, возбуждающий-через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точная мудрость гласит Свежезаваринный чай подобен бальзаму,чай простоявщий ночь яду зм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Учитель.</w:t>
            </w:r>
            <w:r>
              <w:rPr>
                <w:rFonts w:cs="Arial" w:ascii="Arial" w:hAnsi="Arial"/>
              </w:rPr>
              <w:t xml:space="preserve"> Мы с вами заварили ч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i/>
              </w:rPr>
              <w:t>Если позволяет время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может предложить учащимся коллективно про дегустировать 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Учитель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Как вы думаете ,а что подают к чаю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сухо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ли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вар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с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выпе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Учитель</w:t>
            </w:r>
            <w:r>
              <w:rPr>
                <w:rFonts w:cs="Arial" w:ascii="Arial" w:hAnsi="Arial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Я вам сейчас расскажу, зачем я залила холодной водой 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Чай в пакетиках- окрасил воду-это значит в данном чае находится пищевой краситель, Этот чай дешевый .Чтобы не повышать цену на чай производитель добавил в недорогой сорт чая краситель. При заваривании такого чая мы получаем только цвет воды пользы здесь навряд ли 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2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итель.</w:t>
            </w:r>
          </w:p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йчас мы прослушаем интересные сообщения о чайных традициях.</w:t>
            </w:r>
          </w:p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ания опережающего характера были даны заранее </w:t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итель.</w:t>
            </w:r>
            <w:r>
              <w:rPr>
                <w:rFonts w:cs="Arial" w:ascii="Arial" w:hAnsi="Arial"/>
                <w:sz w:val="22"/>
                <w:szCs w:val="22"/>
              </w:rPr>
              <w:t xml:space="preserve"> В каждой стране сложились свои традиции –проведения чайных церемоний. Они очень интересны и познаватель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ченики смотрят на слайд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ченики высказывают свои предположения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Ученики записывают в рабочий лист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вила приготовления ч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еники отвечаю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внимательно рассматривают чай заваренный холодн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>Сообщение:Традиции чаепития в Кит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>Сообщение: Традиции чаепития в Яп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  <w:t>Сообщение: Традиции чаепития в Анг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айд 7 предметы заваривания чая</w:t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айд 8:Заварочный чайник</w:t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 xml:space="preserve">Слайд2-4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Традиции чаепития в Китае</w:t>
            </w:r>
          </w:p>
          <w:p>
            <w:pPr>
              <w:pStyle w:val="6"/>
              <w:ind w:hanging="0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айд 5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Используются для визуализации учебной информации. </w:t>
            </w:r>
            <w:r>
              <w:rPr>
                <w:rFonts w:cs="Arial" w:ascii="Arial" w:hAnsi="Arial"/>
                <w:bCs/>
                <w:i/>
                <w:iCs/>
              </w:rPr>
              <w:t>Традиции чаепития в Яп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Слайд 8-9</w:t>
            </w:r>
            <w:r>
              <w:rPr>
                <w:rFonts w:cs="Arial" w:ascii="Arial" w:hAnsi="Arial"/>
                <w:bCs/>
                <w:i/>
                <w:iCs/>
              </w:rPr>
              <w:t xml:space="preserve"> Традиции чаепития в Анг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Слайды10-12 </w:t>
            </w:r>
            <w:r>
              <w:rPr>
                <w:rFonts w:cs="Arial" w:ascii="Arial" w:hAnsi="Arial"/>
                <w:bCs/>
                <w:i/>
                <w:iCs/>
              </w:rPr>
              <w:t>Русские традиции чаеп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6"/>
              <w:ind w:hanging="0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наватель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ностиче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 (построение речевого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бщение на основе наблюдений за изучаем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 (построение речевого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улирование выводов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ностиче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ационно-познава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ационно-познавательн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ерерабатывать полученную информацию: делать выводы на основе обобщения знан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образовывать информацию из одной формы в другу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знанно строить речевое высказывание в соответствии с задачами коммуникаци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; </w:t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самостоятельно либо с помощью учителя делать выводы о свойствах изучаемых объектов на основе личного опыта и ранее приобретенных знаний;</w:t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ыстраивать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логическую цепочку рассуждений, анализировать истинности утверждений, высказанных одноклассниками;</w:t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lineRule="atLeast" w:line="22"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самостоятельно определять и высказывать самые простые правила безопасного поведения;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ислять предметы заваривания 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правилах завар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температуре воды для заваривания различных видов 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одить примеры чайных тради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чайных традиц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ичное закрепление новых знаний</w:t>
            </w:r>
          </w:p>
        </w:tc>
      </w:tr>
      <w:tr>
        <w:trPr>
          <w:trHeight w:val="24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b/>
                <w:sz w:val="22"/>
                <w:szCs w:val="22"/>
              </w:rPr>
              <w:t>Учитель.</w:t>
            </w:r>
            <w:r>
              <w:rPr>
                <w:sz w:val="22"/>
                <w:szCs w:val="22"/>
              </w:rPr>
              <w:t xml:space="preserve"> Я предлагаю вам Ответить на следующие вопросы:</w:t>
            </w:r>
          </w:p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 какой целью ополаскивают чайник горячей водой?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Сколько насыпают заварки?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азовите температуру воды для заваривания черного чая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Назовите температуру воды для заваривания зеленого чая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Что можно добавить во время зваривания?</w:t>
            </w:r>
          </w:p>
          <w:p>
            <w:pPr>
              <w:pStyle w:val="5"/>
              <w:jc w:val="both"/>
              <w:rPr/>
            </w:pPr>
            <w:r>
              <w:rPr>
                <w:i/>
                <w:sz w:val="22"/>
                <w:szCs w:val="22"/>
              </w:rPr>
              <w:t>Е.Сколько необходимо настаивать черный чай?</w:t>
            </w:r>
          </w:p>
          <w:p>
            <w:pPr>
              <w:pStyle w:val="5"/>
              <w:jc w:val="both"/>
              <w:rPr/>
            </w:pPr>
            <w:r>
              <w:rPr>
                <w:i/>
                <w:sz w:val="22"/>
                <w:szCs w:val="22"/>
              </w:rPr>
              <w:t>Ж.Сколько необходимо настаивать зеленый чай ?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.Где в нашей стране выращивают чай ? 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Назовите полезные свойства чая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тветы ученики получают карточ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Ученики отвечают на вопросы.За ответы получают карточки разного ц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нозируемые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.Для того,чтобы получить ароматный ч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 чайная ложка-на чашку воды</w:t>
            </w:r>
          </w:p>
          <w:p>
            <w:pPr>
              <w:pStyle w:val="5"/>
              <w:jc w:val="both"/>
              <w:rPr/>
            </w:pPr>
            <w:r>
              <w:rPr/>
              <w:t>В.</w:t>
            </w:r>
            <w:r>
              <w:rPr>
                <w:i/>
              </w:rPr>
              <w:t>Температура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воды для заваривания черного чая-98 гр;</w:t>
            </w:r>
          </w:p>
          <w:p>
            <w:pPr>
              <w:pStyle w:val="5"/>
              <w:jc w:val="both"/>
              <w:rPr/>
            </w:pPr>
            <w:r>
              <w:rPr>
                <w:i/>
                <w:sz w:val="22"/>
                <w:szCs w:val="22"/>
              </w:rPr>
              <w:t>Г.Температура воды для заваривания зеленого чая-75-80 гр;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Сахар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1-2 мин.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.2-3 мин.</w:t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.В краснодарском крае</w:t>
            </w:r>
          </w:p>
          <w:p>
            <w:pPr>
              <w:pStyle w:val="5"/>
              <w:jc w:val="both"/>
              <w:rPr/>
            </w:pPr>
            <w:r>
              <w:rPr>
                <w:i/>
                <w:sz w:val="22"/>
                <w:szCs w:val="22"/>
              </w:rPr>
              <w:t>И.Улучшает пищеварение,стимулирует сердечную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ая работа учащихся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аимопрове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бщение изучен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ление соответств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иентироваться в свой системе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ивать правильность выполнения задания и при необходимости производить коррек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ть информацию в рабочем лис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о делать выводы, устанавливать соответствия между изучаемыми объект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ть основные правила завар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числять температурный реж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называть полезные свойства ч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дение итогов урока. Рефлексия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.</w:t>
            </w:r>
            <w:r>
              <w:rPr>
                <w:sz w:val="22"/>
                <w:szCs w:val="22"/>
              </w:rPr>
              <w:t xml:space="preserve"> Давайте подведем итоги нашего урока. Смогли ли мы ответить на все поставленные вопросы? </w:t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итель.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 нового вы узнали сегодня на уроке?  </w:t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итель.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омощью специального бланка оцените свою работу на сегодняшнем уроке.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м Приложение № 3)</w:t>
            </w:r>
          </w:p>
          <w:p>
            <w:pPr>
              <w:pStyle w:val="5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еник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еники 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ченики  самостоятельно заполняют Бланки самооцени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айд 9</w:t>
            </w:r>
            <w:r>
              <w:rPr>
                <w:rFonts w:cs="Arial" w:ascii="Arial" w:hAnsi="Arial"/>
              </w:rPr>
              <w:t xml:space="preserve">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бщение, анализ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икатив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тиче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стоятельн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флексив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ять свои мысли в устной речи с учетом учебных речев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ивать собственные учебные действ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ть представление о способе получения ч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ислять основные виды чая 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ывать основные правила завари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. </w:t>
            </w:r>
            <w:r>
              <w:rPr>
                <w:sz w:val="22"/>
                <w:szCs w:val="22"/>
              </w:rPr>
              <w:t>Прочитать текст учебника на с. 47-48-, по тексту учебника составить алгоритм заваривания ч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jc w:val="both"/>
        <w:rPr/>
      </w:pPr>
      <w:bookmarkStart w:id="0" w:name="OLE_LINK4"/>
      <w:bookmarkStart w:id="1" w:name="OLE_LINK3"/>
      <w:r>
        <w:rPr>
          <w:b/>
          <w:bCs/>
          <w:sz w:val="22"/>
          <w:szCs w:val="22"/>
        </w:rPr>
        <w:t>Литература:</w:t>
      </w:r>
      <w:bookmarkEnd w:id="0"/>
      <w:bookmarkEnd w:id="1"/>
      <w:r>
        <w:rPr>
          <w:sz w:val="22"/>
          <w:szCs w:val="22"/>
        </w:rPr>
        <w:t xml:space="preserve"> Учебник Синица Н.В.Технология.Технологии ведения дома:5 класс:учебник для учащихся общеобразовательных учреждений/Н.В.Синица,В.Д.Симоненко.-М.:Вента-Граф,2012.-192с.:ил..</w:t>
      </w:r>
    </w:p>
    <w:p>
      <w:pPr>
        <w:pStyle w:val="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2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на  тему  : « Как правильно вести себя за столом »</w:t>
            </w:r>
          </w:p>
          <w:p>
            <w:pPr>
              <w:pStyle w:val="Normal"/>
              <w:ind w:lef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правильный ответ: (обведите правильный ответ кружочком или поставьте крести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правильно сидеть за столом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усогнувш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ога на н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я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де должны находиться кисти ру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ст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коленях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карма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правильно кладут салфет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 тарел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 столовые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развернутом виде на к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 воротник можно закладывать салфетку взросл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трудняюсь отве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уда кладут салфетку после е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лева от тар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рава от тар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трудняюсь ответ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де оставляют ложку после е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ядом с тарел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в таре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затрудняюсь ответить  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бирите правильный от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кончив еду, как правильно кладут прибо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 друг к другу,а прервав еду- крест на кр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кончив еду, как правильно кладут прибо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 на крест ,а прервав еду- крест на крест параллельно друг к д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трудняюсь отве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ак правильно кушать салат ,если его подают в порционной салатниц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ачала ложкой перекладывают салат в закусочную тарелку и едят только из тар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лат кушают из  порционной салат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трудняюсь  ответить.</w:t>
            </w:r>
          </w:p>
          <w:p>
            <w:pPr>
              <w:pStyle w:val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Приложение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чий лист к уроку «Чай»</w:t>
            </w:r>
          </w:p>
          <w:p>
            <w:pPr>
              <w:pStyle w:val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5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Чай-это _______________________________________________</w:t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Целебные свойства чая- __________________________________________________</w:t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Чайные запреты- ________________________________________________________</w:t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Правила заваривания чая  _________________________________________________</w:t>
            </w:r>
          </w:p>
          <w:p>
            <w:pPr>
              <w:pStyle w:val="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5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ланк самооценки</w:t>
      </w:r>
    </w:p>
    <w:p>
      <w:pPr>
        <w:pStyle w:val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струкция: </w:t>
      </w:r>
      <w:r>
        <w:rPr>
          <w:sz w:val="22"/>
          <w:szCs w:val="22"/>
        </w:rPr>
        <w:t>Внимательно прочитай утвержд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писанные в таблице, закрась ячейку, которая соответствует твоему варианту ответа.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146"/>
        <w:gridCol w:w="1620"/>
        <w:gridCol w:w="2160"/>
        <w:gridCol w:w="14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-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 помощью учителя или одн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могу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могу рассказать, что такое 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могу перечислить основные виды 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могу перечислить целебные свойства 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могу перечислить правила заваривания 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годня на уроке я узнал много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активно работал на уроке</w:t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 был интересным</w:t>
            </w:r>
          </w:p>
          <w:p>
            <w:pPr>
              <w:pStyle w:val="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олжи предложения: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  <w:t>Самым интересным на уроке было ________________________________________________</w:t>
      </w:r>
    </w:p>
    <w:p>
      <w:pPr>
        <w:pStyle w:val="5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  <w:t>Я захотел узнать о том, __________________________________________________________</w:t>
      </w:r>
    </w:p>
    <w:p>
      <w:pPr>
        <w:pStyle w:val="5"/>
        <w:jc w:val="both"/>
        <w:rPr/>
      </w:pPr>
      <w:r>
        <w:rPr>
          <w:sz w:val="22"/>
          <w:szCs w:val="22"/>
        </w:rPr>
        <w:t>_____________________________________________</w:t>
      </w:r>
      <w:r>
        <w:rPr/>
        <w:t>______________________________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MT Extra" w:hAnsi="Wingdings;MT Extra" w:cs="Wingdings;MT Extra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MT Extra" w:hAnsi="Wingdings;MT Extra" w:cs="Wingdings;MT Extr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MT Extra" w:hAnsi="Wingdings;MT Extra" w:cs="Wingdings;MT Extr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4">
    <w:name w:val="Стиль4 Знак"/>
    <w:qFormat/>
    <w:rPr>
      <w:sz w:val="28"/>
      <w:szCs w:val="28"/>
      <w:lang w:val="ru-RU" w:bidi="ar-SA"/>
    </w:rPr>
  </w:style>
  <w:style w:type="character" w:styleId="3">
    <w:name w:val="Стиль3 Знак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Стиль1"/>
    <w:basedOn w:val="ListParagraph"/>
    <w:qFormat/>
    <w:pPr>
      <w:spacing w:lineRule="auto" w:line="240"/>
      <w:ind w:left="0" w:firstLine="72"/>
    </w:pPr>
    <w:rPr>
      <w:rFonts w:ascii="Arial" w:hAnsi="Arial" w:cs="Arial"/>
      <w:sz w:val="18"/>
      <w:szCs w:val="18"/>
    </w:rPr>
  </w:style>
  <w:style w:type="paragraph" w:styleId="2">
    <w:name w:val="Стиль2"/>
    <w:basedOn w:val="ListParagraph"/>
    <w:qFormat/>
    <w:pPr>
      <w:spacing w:lineRule="auto" w:line="240"/>
      <w:ind w:left="0" w:hanging="0"/>
    </w:pPr>
    <w:rPr>
      <w:rFonts w:ascii="Arial" w:hAnsi="Arial" w:cs="Arial"/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Стиль4"/>
    <w:basedOn w:val="Normal"/>
    <w:qFormat/>
    <w:pPr>
      <w:spacing w:lineRule="auto" w:line="360" w:before="0" w:after="0"/>
      <w:jc w:val="both"/>
    </w:pPr>
    <w:rPr>
      <w:rFonts w:eastAsia="Calibri"/>
      <w:sz w:val="28"/>
      <w:szCs w:val="28"/>
    </w:rPr>
  </w:style>
  <w:style w:type="paragraph" w:styleId="5">
    <w:name w:val="Стиль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6">
    <w:name w:val="Стиль6"/>
    <w:basedOn w:val="5"/>
    <w:qFormat/>
    <w:pPr>
      <w:ind w:firstLine="708"/>
      <w:jc w:val="both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7:00Z</dcterms:created>
  <dc:creator>Ольга Федоровна</dc:creator>
  <dc:description/>
  <cp:keywords/>
  <dc:language>en-US</dc:language>
  <cp:lastModifiedBy>user</cp:lastModifiedBy>
  <cp:lastPrinted>2016-11-20T16:09:00Z</cp:lastPrinted>
  <dcterms:modified xsi:type="dcterms:W3CDTF">2016-11-20T12:11:00Z</dcterms:modified>
  <cp:revision>8</cp:revision>
  <dc:subject/>
  <dc:title> </dc:title>
</cp:coreProperties>
</file>