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анятие по арт-терапии в группе ранне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Желтые цыпля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Закрепление желтого  цвета. Развитие мелкой моторики. Формирование интереса и положительного отношения к рис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рисовать краской при помощи паль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 и оборудова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ленок (заводная пушистая игрушка), макет зеленой травы, аудиозапись «Цыплята пища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А4 зеленого цвета с    изображенными     на них цыплятами (из ватных дисков), краски желтого цвета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д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аудиозапись «Цыплята пища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ся к дет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вы слышите, здесь кто-то пищит! Кто же это может быть?   (предположительные ответы детей). А здесь, в зеленой   траве,  смотрите,    кто-то спрятался.( Подходим с детьми к макету с зеленой траво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 это же цыпленок! Смотрите, какой он маленький, желтый, пушистый! Давайте его погладим! Какой он? 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н хочет с нами поздороваться. «Пи-пи-пи» - пищит цыпленок. Раскройте ладо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лементы пальчиково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пленок переходит с одной ладошки на другую. (щекочет ладошки своими лапками и произносит: «Здравствуй, Маша! Здравствуй Наташа!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как у нас цыпленок зернышки клюет? (Воспитатель показывает на примере игрушки) Дети стучат   пальчиками    по столу сначала одной рукой, затем друг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и поиграл цыпленок с нашими пальч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посмотрите, что у меня есть!  (раздаю детям заготовки с цыплятами). Здесь цыплята гуляют в зеленой траве. Они маленькие, пушистые. Погладьте их. Но они здесь белые, а мы их сделаем желтыми, нарядными. Мы их раскрасим   и они также будут гулять по зеленой тра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будем рисовать пальчиками. Вот они, наши пальчики   (Обращаю внимание на пальчики детей). А здесь краска. Она желтого ц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го   цвета?  (Ответы детей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я сейчас обмакну   пальчик в краску, вот так и поставлю     желтые пятнышки. (показываю) будет желтый цыпленок. А теперь Машенька обмакнет пальчик в краску и поставит желтые пятнышки.  (беру    руку ребенка и обмакиваю пальчик в краску и ставим пятнышки на силуэте цыплен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у нас какой цыпленок стал желтый, красивый! А теперь давайте другого цыпленка раскрас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ите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какие у нас цыплята замечательные получились!   Желтые    цыплята,    маленькие,  пушистые.  Какие у нас цыплята? (ответы де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гуляют    по зеленой   тра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сматриваем рисунк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7:00Z</dcterms:created>
  <dc:creator>u01145</dc:creator>
  <dc:description/>
  <cp:keywords/>
  <dc:language>en-US</dc:language>
  <cp:lastModifiedBy>Читатель 559</cp:lastModifiedBy>
  <cp:lastPrinted>2022-11-22T11:16:00Z</cp:lastPrinted>
  <dcterms:modified xsi:type="dcterms:W3CDTF">2024-04-25T11:24:00Z</dcterms:modified>
  <cp:revision>4</cp:revision>
  <dc:subject/>
  <dc:title>Занятие по арт-терапии в группе раннего возраста</dc:title>
</cp:coreProperties>
</file>