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технических умений у детей старшего дошкольного возраста посредством верхне-вычегодской росписи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иоритетных задач обучения изобразительному искусству дошкольников является овладение техническими приемами работы с различными материалами..Приобретение технических умений в период дошкольного возраста требует большой сосредоточенности, активной работы мысли ребенка. Технические умения в рисовании предусматривают владение инструментами, а именно умение свободно владеть карандашом и кистью при различных приемах рисования. Выработка качеств движения, от которых зависит качество линий и закраски в рисунке предусматривает  сформированность умения регулировать движение в соответствии с задачами изображ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.С. Комарова, изучая и анализируя детские рисунки, констатировала, что обучению технике рисования в дошкольных учреждениях уделяется мало внимания. Плохое владение инструментом, своей рукой, незнание материалов, способов рисования ими, их выразительных возможностей вызывает затруднения при решении изобразительных задач, мешает ребенку передать в рисунке задуманное. Приобретенные технические умения правильного и свободного пользования материалом должны использоваться не механически, а с учетом особенностей предмета изображения. Задачи обучения изобразительной деятельности тесно связаны со спецификой данного вида искусства и одновременно способствуют осуществлению воспитательных задач, развитию художественных способностей дете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и методические вопросы формирования технических умений у дошкольников представлены в работах Г.Г. Григорьевой, Н.П. Сакулиной, Н.М. Сокольниковой Т.С. Комаровой, В.С. Кузина, Г.А. Кузьминой, Н.А. Курочкиной и др. Однако, проблема формирования технических умений в рисовании посредством использования нетрадиционных техник не рассматривается подробно, а представлена лишь отдельными методическими разработками, конспектами, что не дает более полно рассмотреть рассмотреть данный вопро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.С. Комарова отмечает, что у ребенка дошкольного возраста происходит первоначальное развитие разнообразных и тонких движений руки, которые необходимы для рисования и которые можно назвать техническими умениями. Овладение линией контура, как выразительными средствами рисунка составляет для маленького ребенка специальную задачу, решить которую ребенок самостоятельно не может [3, с. 12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умения - приобретаются детьми по мере отработки входящих в них навыков, осознания задачи изображения,  а также усвоения знаний о том, как, в каких условиях эти навыки можно применять. Учитывая, что одни компоненты техники должны быть отработаны раньше, другие – поздне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бенку дошкольного возраста, обучаясь рисованию, предстоит освоить технику работы с различными изобразительными материалами. Как показывает практика, изобразительная деятельность ребенка зависит от его представлений о предмете, которые формируются в период дошкольного возраста. Чаще всего рисунки детей дошкольного возраста характеризуются тем, что графические образы бедны, предметны, схематичны. У одних дошкольников в изображении отсутствуют детали, у других рисунки могут быть более детализированы. Замысел меняется по ходу изображения. Дети уже могут использовать цвет. Анализ детских работ позволяет отметить, что начиная с младшей группы, следует организовать работу над техническими  навыками и умениям у детей [4, с. 14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ый верхне-вычегодский канон Традиционный декоративный канон верхне-вычегодской росписи, представленный на орудиях ткачества (прялках и трепалах), можно сформулировать следующим образом: геометрические многоцветные трехчастные композиции, состоящие из вписанных друг в друга разноцветных кругов, нередко зеркально-симметричных по вертикальной оси, а также из четырех-, шести-, восьмилучевых розеток, которые показаны в центре многоцветных окружностей, обрамленных по периметру точками контрастного цвета (рис. 1, 2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6819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. Вычегодские расписные прялки. Начало XX в. Село Керчёмъя Усть-Куломского р-на Республики Коми. Полевые зарисовки П.Г. Микушева. 1999 г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drawing>
          <wp:inline distT="0" distB="0" distL="0" distR="0">
            <wp:extent cx="2399665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Рис. 2. Вычегодские расписные прялка (1) и трепала (2). Фото В.Э. Шарапова. 1989 г. 1 – начало XX в. Село Керчёмъя Усть-Куломского р-на Республики Коми; 2 – начало XX в. Село Дон Усть-Куломского р-на Республики Ко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техники верхневычегодской росписи – нанесение живописных геометрических композиций красками поверх резного контурного орнамента, предварительно выполненного на деревянном изделии с помощью резцов и столярного циркуля (рис. 3, 4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[1</w:t>
      </w:r>
      <w:r>
        <w:rPr>
          <w:color w:val="000000"/>
          <w:sz w:val="28"/>
          <w:szCs w:val="28"/>
        </w:rPr>
        <w:t>, с.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мастер производил контурную разметку орнаментальной композиции в виде концентрических окружностей, вписанных друг в друга, затем делал точечные углубления по периметру окружностей. Орнамент наносился резаком в технике двухгранных порезок – контурных двухгранных линий, имеющих четкие рельефные очертания. Последующие грунтовка и многоцветная контрастная раскраска позволяли оттенить элементы многочастной геометризированной резной композиции, насытить ее мелкими деталями в технике кистевого письма. Есть основания полагать, что некоторые расписные геометризированные композиции на поверхности деревянных изделий выполнялись в особой «пальчиковой» технике, без использования кисти. Создание рельефной границы между разноцветными элементами композиции было технологически оправданным: эта граница позволяла мастеру более ровно нанести масляную краску и не перейти на соседние, иные по цвету окруж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ные изделия коми мастеров почти не встречаются за пределами бассейна Вычегды. Местные мастера расписывали деревянную утварь только для родственников и односельчан. Работы местных мастеров не могли конкурировать с изделиями крупных северно-русских и прикамских промысловых центров по росписи и поэтому не вывозились для продажи на ярмарки. Вычегодская роспись является связующим «межэтническим звеном» между художественными традициями обработки дерева, характерными для бассейна Северной Двины. Оформление традиции вычегодской росписи происходило в условиях совместного либо пограничного проживания финно-угорского и русского населения, в частности, старообрядческого, способствующее плодотворному развитию самобытной этнокультурной традиции </w:t>
      </w:r>
      <w:r>
        <w:rPr>
          <w:color w:val="000000"/>
          <w:sz w:val="28"/>
          <w:szCs w:val="28"/>
        </w:rPr>
        <w:t>[2, с. 5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]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рнштам Т.А. Прялка в символическом контексте культуры // Из культурного наследия народов Восточной Европы. – СПб.: Наука, 1992. – С. 14–4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еребцов И.Л., Лашук Л.П. Этнографический уклад населения Верхней Вычегды // Историко-филологический сборник. – Сыктывкар, 1960. – Вып. 5. – С. 53–9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, Т.С. Обучение детей технике рисования [Текст] </w:t>
      </w:r>
      <w:r>
        <w:rPr>
          <w:color w:val="000000"/>
          <w:sz w:val="28"/>
          <w:szCs w:val="28"/>
          <w:shd w:fill="FFFFFF" w:val="clear"/>
        </w:rPr>
        <w:t xml:space="preserve">/ Т.С. Комарова. </w:t>
      </w:r>
      <w:r>
        <w:rPr>
          <w:color w:val="000000"/>
          <w:sz w:val="28"/>
          <w:szCs w:val="28"/>
        </w:rPr>
        <w:t xml:space="preserve"> - М.: Просвещение, 1976. – 15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менникова, О.А. Радость творчества: Ознакомление детей 5-7 лет с народным искусством. - 2-е изд., испр. и доп. / О.А. Соломенникова; ГУП Чехов.полигр. комб. - Москва: Мозаика-Синтез, 2005 - 168 с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1">
    <w:name w:val="Основной текст с отступом 2 Знак1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7:00Z</dcterms:created>
  <dc:creator>JANNA</dc:creator>
  <dc:description/>
  <dc:language>en-US</dc:language>
  <cp:lastModifiedBy>User</cp:lastModifiedBy>
  <cp:lastPrinted>2012-06-21T12:58:00Z</cp:lastPrinted>
  <dcterms:modified xsi:type="dcterms:W3CDTF">2024-05-29T11:37:00Z</dcterms:modified>
  <cp:revision>2</cp:revision>
  <dc:subject/>
  <dc:title>МИНОБРНАУКИ РОССИИ</dc:title>
</cp:coreProperties>
</file>