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u w:val="wave"/>
        </w:rPr>
        <w:t>Предпосылки формирования естественно-научн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wave"/>
        </w:rPr>
      </w:pPr>
      <w:r>
        <w:rPr>
          <w:rFonts w:cs="Times New Roman" w:ascii="Times New Roman" w:hAnsi="Times New Roman"/>
          <w:b/>
          <w:i/>
          <w:sz w:val="28"/>
          <w:u w:val="wave"/>
        </w:rPr>
        <w:t>у детей раннего и младшего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современном этапе развития системы всех ступеней образования актуальным является вопрос формирования функциональной грамо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дним из приоритетных направлений на ступени дошкольного образования является формирование у дошкольников естественнонаучных предст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28270</wp:posOffset>
                </wp:positionV>
                <wp:extent cx="3800475" cy="436880"/>
                <wp:effectExtent l="5715" t="5080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7040"/>
                        </a:xfrm>
                        <a:custGeom>
                          <a:avLst/>
                          <a:gdLst>
                            <a:gd name="textAreaLeft" fmla="*/ 0 w 2154600"/>
                            <a:gd name="textAreaRight" fmla="*/ 2154960 w 2154600"/>
                            <a:gd name="textAreaTop" fmla="*/ 0 h 247680"/>
                            <a:gd name="textAreaBottom" fmla="*/ 24804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собность использовать естественнонаучные 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7.65pt;margin-top:10.1pt;width:299.2pt;height:3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собность использовать естественнонаучные зн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-102235</wp:posOffset>
                </wp:positionV>
                <wp:extent cx="779145" cy="1296035"/>
                <wp:effectExtent l="12573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904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ЕСТВЕННО НАУЧНАЯ ГРАМО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4.6pt;margin-top:-8.05pt;width:61.3pt;height:10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ЕСТВЕННО НАУЧНАЯ ГРАМОТ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3880485" cy="501015"/>
                <wp:effectExtent l="5715" t="5715" r="196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501120"/>
                        </a:xfrm>
                        <a:custGeom>
                          <a:avLst/>
                          <a:gdLst>
                            <a:gd name="textAreaLeft" fmla="*/ 0 w 2199960"/>
                            <a:gd name="textAreaRight" fmla="*/ 2200320 w 219996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являть проблемы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елать выводы, необходимые для понимания окружающе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7.5pt;width:305.5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являть проблемы,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делать выводы, необходимые для понимания окружающего м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82245</wp:posOffset>
                </wp:positionV>
                <wp:extent cx="4039235" cy="429260"/>
                <wp:effectExtent l="5715" t="5080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429120"/>
                        </a:xfrm>
                        <a:custGeom>
                          <a:avLst/>
                          <a:gdLst>
                            <a:gd name="textAreaLeft" fmla="*/ 0 w 2289960"/>
                            <a:gd name="textAreaRight" fmla="*/ 2290320 w 2289960"/>
                            <a:gd name="textAreaTop" fmla="*/ 0 h 243360"/>
                            <a:gd name="textAreaBottom" fmla="*/ 24372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нение ребенка об окружающем мире, природе и ее закономерност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14.35pt;width:318pt;height:33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нение ребенка об окружающем мире, природе и ее закономерностя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ладшем дошкольном возрасте формирование естественнонаучной грамотности и естественнонаучных представл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ие естественнонаучных представлений у детей младшего дошкольного возраста в педагогическом процессе дошкольного образовательного учреждения возможно при решении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ормирование у детей элементов экологического сознания. Освоение ребенком элементов экологического сознания определяется содержанием и характером (степенью сложности) знаний о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у детей практических навыков и умений в разнообразной деятельности в природе, при этом деятельность детей должна иметь природоохрани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спитание гуманного отношения к природе. Отношение к природе – гуманное, познавательное, эстетическое – теснейшим образом связано с содержанием осваиваемых ребенком знаний. Знания экологического содержания регулируют и направляют поведение и деятельность детей в при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 завершению этапа раннего дошкольного детства, обучая детей элементарной грамотности, воспитатели первой младшей группы, формируют у детей предпосылки овладения функциональной грамотностью. Совершая некую преемственность на переходном этапе раннего возраста к дошкольному периоду дет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аром в ФГОС выделены целевые ориентиры образования в раннем возрасте, как первый ключевой этап возможных достижений ребёнка.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формированность ключевых социально-нормативных возрастных характеристик, как образовательный результат развития предпосылок функциональной грамотности: </w:t>
      </w:r>
      <w:r>
        <w:rPr>
          <w:rStyle w:val="C0"/>
          <w:color w:val="000000"/>
          <w:sz w:val="28"/>
          <w:szCs w:val="28"/>
        </w:rPr>
        <w:t>дети узнают и называют игрушки, знают некоторых домашних и диких животных. Группируют однородные предметы, выделяет один и много. Отвечают на простейшие вопросы («Кто?», «Что?», «Что делает?»).  Достаточно демонстрируют сформированность действия со знакомыми предметами  в соответствии с их спецификой, в деятельности активно подражают сверстникам и взрослым, стараются копировать взрослых,  известные им действия, движения и  слова. Овладели некоторыми ЗУН: группируют по цветам и формам известным им предметы, могут выполнить элементарное конструирование из кубиков, сравнивают два предмета по размеру (большой – маленький), могут назвать по количеству много и мало.  Стараются проявлять интерес к речи, вступают в диалог с взрослыми и сверстниками. Показывают умение играть рядом не мешая друг другу, участвуют в подвижных играх, запоминают последовательность игр и их правила.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ие педагогические технологии выбрать? Какие «волшебные» методы и формы, способствуют развитию функциональной грамотности детей в раннем возрасте? Уверена, что каждый воспитатель, работающий с группой раннего возврата задает себе такой вопрос. Образовательный процесс детей раннего возраста, должен быть комплексным, и носить практикоориентированный характер.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ходя из принципов дошкольного образования мы понимаем, что ребенок должен полноценно прожить все этапы детства (младенческого, раннего и дошкольного возраста).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ский сад должен;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здать условия для  амплификации (обогащения) развития;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 построении образовательной деятельности учитывать индивидуальные и возрастные особенности каждого ребенка для того, чтобы сам ребенок становился субъектом образования, полноценным участником образовательных отношений;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ддержки детской инициативы в различных видах деятельности.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ствовать формированию предпосылок овладения функциональной грамотностью детей раннего возраста, через создание  условий, обеспечивающих включённость детей в образовательный процесс.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роцессе учебного года, количество предпосылок формирования компетенций, усвоения функциональной грамотности увеличивается, накапливается, что дает детям возможность освоить приобретённый опыт и опробовать его в повседневной жизни.</w:t>
      </w:r>
    </w:p>
    <w:p>
      <w:pPr>
        <w:pStyle w:val="C3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идеоролик, снятый в группе детей раннего возраста, доказывает, что предпосылки овладения функциональной грамотностью в данной возрастной группе, имеются. К концу года, дети имеют знания, умения и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ля успешной реализации общеобразовательной программы дошкольного образования не обойтись без развития ответственных и плодотворных отношений с семьями воспитанников. Взаимодействие с родителями строится на основе активного вовлечения семей в жизнь группы и детского сада как полноправных партнеров. Для этого ежегодно составляется план работы с роди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сотрудничестве с семьями воспитанников параллельно решаются задачи формирования компетентности родителей (способности разрешать разные типы социальн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педагогических ситуаций, связанных с воспитанием ребенка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wave"/>
          <w:lang w:eastAsia="ru-RU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1:00Z</dcterms:created>
  <dc:creator>Администратор</dc:creator>
  <dc:description/>
  <cp:keywords/>
  <dc:language>en-US</dc:language>
  <cp:lastModifiedBy>XTreme.ws</cp:lastModifiedBy>
  <dcterms:modified xsi:type="dcterms:W3CDTF">2024-08-11T14:01:00Z</dcterms:modified>
  <cp:revision>5</cp:revision>
  <dc:subject/>
  <dc:title/>
</cp:coreProperties>
</file>