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04"/>
      </w:tblGrid>
      <w:tr>
        <w:trPr>
          <w:trHeight w:val="1681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Халина Ирина Семеновна, педагог-психолог, муниципальное бюджетное дошкольное образовательное  учреждение «Детский сад № 62 «Родничок» комбинированного ви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 Северодвинска</w:t>
            </w:r>
          </w:p>
        </w:tc>
      </w:tr>
    </w:tbl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психолого-педагогической практике с детьми в Д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мире использование информационно-коммуникационных технологий (ИКТ) в различных сферах деятельности стало частью культуры и необходимой нормой. Владение ИКТ помогает педагогу и детям чувствовать себя комфортно в новых социально-экономических условиях, а образовательному учреждению - перейти на режим функционирования и развития как открытой образовательной сист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втра» сегодняшних детей - это информационное общество. Успешность осуществления позитивных для общества перемен связана с использованием в дошкольных учреждениях информационных технологий. По результатам многочисленных исследований российских и зарубежных ученых, социологов и философов, таких как Тоффлер А., Опёнков М.Ю., Стёпин В.С., Кастельс М., Полат Е.С. выявлено, что с помощью ИК -технологий дети лучше усваивают материал. Поэтому педагогам необходимо при помощи ИКТ полноценно реализовывать развитие интеллектуальных и творческих способностей детей с целью повышения эффективности образовательного процесс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ИКТ в нашем ДОО используются довольно активно, в процессе непрерывной  образовательной деятельности и других формах организации работы с детьми (развлечения, утренники). Применение ИКТ дает нам несколько преимуществ: позволяет увеличить восприятие материала за счет увеличения количества иллюстративного материала; использование мультимедийных презентаций обеспечивает наглядность, которая способствует восприятию и лучшему запоминанию материала, что очень важно, учитывая доминирование еще наглядно-образного мышление детей старшего дошкольного возраста; одновременно используется графическая, текстовая, аудиовизуальная информация; с помощью компьютера можно смоделировать такие жизненные ситуации, которые нельзя или сложно показать на занятии либо увидеть в повседневной жизни (например, воспроизведение звуков животных; природы, работу транспорта и т. д.); высокая динамика занятия способствует эффективному усвоению материала, развитию памяти, внимания, мышления, воображения, творчества детей; предоставляет возможность индивидуализации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психолого-педагогической практике мы используем интерактивные игры и упражнения по развитию у детей таких  психических процессов  как память, внимание, мышление, восприятие. Одними из таких развивающих игр являются «Аналогии», «Четвертый лишний», «Волшебные узоры» для детей старшего дошкольного возраста. Интерактивные игры разработаны в программе Microsoft Power Point, что позволяет использовать их на любом интерактивном оборудовании.  Цель игр:  развитие логического мышления и внимания у детей 5-7 лет при подготовке к школе. Задачи: 1. Учить детей сравнивать, анализировать и обобщать предметы и явления окружающей действительности. 2. Развивать у детей умения оперировать абстрактными понятиями, проводить простейшие логические оп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достоинства игр заключаются в простом и понятном интерфейсе; в играх использованы красочные и привлекательные материалы, звуковые эффекты; игры можно использовать как часть  индивидуального, подгруппового, фронтального занятия.  Материалы игр можно использовать как для ознакомления с заданными  темам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вощи», «Фрукты», «Птицы», «Животные,  для проведения диагностических заданий  по исследованию развития логического мышления у детей, внимания. Данные развивающие задания можно использовать как пособие для мониторинга индивидуального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материалы разработаны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озрастными особенностями детей старшего дошкольного возраста, повышают мотивацию к обучению. Предлагаемый материал отвечает требованиям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КТ имеет значимость, так как способствует повышению интереса детей к обучению, его эффективности,  а также развивает ребенка всесторонне. ИКТ делает непосредственную образовательную деятельность привлекательной и по-настоящему современной, расширяет возможности предъявления учебной информации, позволяет усилить мотивацию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ключение хочется отметить, что в условиях ДОО возможно, необходимо и целесообразно использовать ИКТ в различных видах образовательной деятельности. Совместная организова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записей. Всё это может обеспечить нам компьютерная техника с её мультимедий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использованной литера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орвиц, Ю. М. Новые информационные технологии в дошкольном образовании. / Ю. М. Горвиц, А. А. Чайнова, Н. Н. Поддъяков. —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валь А. Н., Малыгина А. Н. Использование ИКТ-технологий в детском саду // Молодой ученый. — 2016. — №7. — С. 648-6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енков И.П., Зимин А.М. Информационные технологии в образовании. — М.: Изд-во МГТУ им. Н.Э. Баумана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лат Е.С., Бухаркина М.Ю., Моисеева М.В., Петров А.Е. Новые педагогические и информационные технологии в системе образования: учебное пособие для студ. выш. учеб. заведений/под ред. Е.С. Полат.- 3-е изд., испр. и доп.- М.: Издательский центр «Академия», 2008.-2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7:00Z</dcterms:created>
  <dc:creator>1</dc:creator>
  <dc:description/>
  <cp:keywords/>
  <dc:language>en-US</dc:language>
  <cp:lastModifiedBy>user</cp:lastModifiedBy>
  <cp:lastPrinted>2019-02-14T11:01:00Z</cp:lastPrinted>
  <dcterms:modified xsi:type="dcterms:W3CDTF">2025-10-14T07:57:00Z</dcterms:modified>
  <cp:revision>2</cp:revision>
  <dc:subject/>
  <dc:title/>
</cp:coreProperties>
</file>