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ГБОУ «Вяземская школа- интернет для детей с ограниченными возможностями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«Экологическая культура в эстетическом воспитан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436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граммы: Калашникова Н.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рошева Л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на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шевская Л.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ынникова Н.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мянцева М.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-2022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стал человеком только тогда, когда увидел красоту вечерней зари и облаков, плывущих в голубом небе, услышал пение соловья и пережил восхищение красотой пространства. С тех пор мысль и красота идут рядом, вознося и возвеличивая человека. Но это облагораживание требует больших воспитательных возможносте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 освоению детьми образовательной области «Экологическая культура в эстетическом воспитании», рассчитана  на  5  лет и предусматривает проведение музыкальных занятий 1 раз в неделю,  уроков «Чтения», (связанных с тематикой художественно-эстетического воспитания), согласно КТП и воспитательны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«Экологическая культура в эстетическом воспитании» представляет внутренний нормативный документ и является основным для оценки качества образовательного процесса в СОГБОУ «Вяземск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Законом РФ «Об образовании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андартом,  разработанного на основе Конституции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онодательства Российской Федерации и с учетом Конвенции ООН о правах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ой доктриной образования в РФ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ей модернизации российск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: Сегодня остро стоит проблема сохранения окружающей среды.  В наши дни тысячи людей тянутся к природе, но не все способны сохранить ее красоту. Мы хотим сделать деревню, в которой  находится наша школа, чистой и красивой. </w:t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помимо воспитания гуманного отношения к природе (развитие экологической культуры, нравственное воспитание), формирования системы экологических знаний и представлений (интеллектуальное развитие), предполагает также развитие эстетических чувств (умения видеть и чувствовать красоту природы, восхищаться ею, желания сохранить ее), определяющих и обусловливающих, прежде всего заинтересованное отношение к природе.</w:t>
      </w:r>
    </w:p>
    <w:p>
      <w:pPr>
        <w:pStyle w:val="Style15"/>
        <w:shd w:fill="FFFFFF" w:val="clear"/>
        <w:spacing w:before="280" w:after="150"/>
        <w:rPr/>
      </w:pPr>
      <w:r>
        <w:rPr>
          <w:sz w:val="28"/>
          <w:szCs w:val="28"/>
        </w:rPr>
        <w:t>Эстетические чувства детей тесно взаимосвязаны с нравственными. Ребенок одобряет прекрасное и доброе, осуждает безобразное и злое, в жизни, искусстве, литературе. При этом, прежде чем научить детей видеть красоту в природе и сопереживать ей, надо развивать их эмоциональную сферу, поскольку чувства особенных детей-школьников недостаточно устойчивы и глубоки, носят избирательный и субъектив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 благоприятных  условий  для  полноценного  проживания  ребенком  детства,  формирование  основ  базовой  культуры  личности,  всестороннее  развитие творческих, музыкальных, психических  и  физических  качеств  в  соответствии  с  возрастными  и  индивидуальными  особенностями,  подготовка  к  жизни  в  современном  обществе,  отношение к учебе. Программа «Экологическая культура в эстетическом воспитании» обеспечивает развитие личности детей школьного возраста в различных видах общения и деятельности с учетом их возрастных, индивидуальных, психологических и физиологических особенностей и должна быть направлена на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реемственность целей, задач и содержания образования, реализуемых в рамках школьных образовательных программ «Чтение», «Музыка и пение», а так же мероприятий, проводимых во внеурочное врем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 детей  к  восприятию  музыкальных  и литературных образов  и  представлений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 детей  к  русской  народно-традиционной  и  мировой  музыкальной и художественной культуре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коммуникативные  способности обучающихся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 детей  творчески  использовать литературные и  музыкальные  впечатления  в  повседневной  жизни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 детей  с  разнообразием  литературных  форм  и  жанров  в  привлекательной  и  доступной  форме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тить  детей  музыкальными  знаниями  и  представлениями  в  музыкальной  игре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детское  творчество  во  всех  видах  музыкальной деятельности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обучающихся в произведениях русских, советских, российских и зарубежных авторов.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Развивать устную и письменную речь обучающихся (пересказ, составление связного текста, изложение, отзыв на прочитанное произведение)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обучающихся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ного, ассоциативного мышления.</w:t>
      </w:r>
    </w:p>
    <w:p>
      <w:pPr>
        <w:pStyle w:val="3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творческой активности.</w:t>
      </w:r>
    </w:p>
    <w:p>
      <w:pPr>
        <w:pStyle w:val="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 Программы «Экологическая культура в эстетическом воспитании».</w:t>
        <w:br/>
      </w:r>
      <w:r>
        <w:rPr>
          <w:sz w:val="28"/>
          <w:szCs w:val="28"/>
        </w:rPr>
        <w:br/>
        <w:t>В результате изучения  предметов «Чтение», «Музыка и пение», а так же  во внеурочной деятельности,  у обучающихся будут сформированы основы художественной культуры.  А так же будут сформированы представления о специфике художественных произведений, потребность в художественном творчестве и в общении с искусством, первоначальные понятия о выразительных возможностях языка искусства и литературы.</w:t>
        <w:br/>
      </w:r>
    </w:p>
    <w:p>
      <w:pPr>
        <w:pStyle w:val="Style15"/>
        <w:shd w:fill="FFFFFF" w:val="clear"/>
        <w:spacing w:before="280" w:after="150"/>
        <w:rPr/>
      </w:pPr>
      <w:r>
        <w:rPr>
          <w:b/>
          <w:sz w:val="28"/>
          <w:szCs w:val="28"/>
        </w:rPr>
        <w:t>Сущность экологической культуры</w:t>
      </w:r>
      <w:r>
        <w:rPr>
          <w:sz w:val="28"/>
          <w:szCs w:val="28"/>
        </w:rPr>
        <w:t xml:space="preserve"> – органическое единство экологически развитого сознания и поведения. Экологическое воспитание осуществляется в результате целенаправленного обучения. Учащиеся в процессе изучения различных предметов обогащаются экологическими знаниями. Нравственное и эстетическое воспитание сосредоточивает внимание детей на бережном отношении к природе, любви к ней, умении наслаждаться ее красотой.</w:t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Общественно-полезный труд приучает школьников к природоохранительной работе.</w:t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Эта взаимосвязь и обусловленность разнообразных видов деятельности определяют систему экологического воспитания, которое реализуется на уроках, во внеурочной деятельности, в процессе общественно-полезного труда природоохранительного характера. С природоохранительной деятельностью детей неразрывно связана краеведческая работа. Она приучает школьников соблюдать правила поведения в местах отдыха, в лесах и на реках, вести наблюдения за состоянием природы...</w:t>
      </w:r>
    </w:p>
    <w:p>
      <w:pPr>
        <w:pStyle w:val="Style15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Школьникам важно осознать, что деятельность человеку в природе должна быть направлена одновременно и на ее использование и на сохранен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ализация эстетического, экологического  и художественного образования в различных видах деятельности</w:t>
      </w:r>
      <w:r>
        <w:rPr>
          <w:rStyle w:val="Appleconvertedspace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нтереса к различным видам искусства (вокальному, инструментальному, сценическому и художественному чтению стихов и прозы);</w:t>
        <w:br/>
        <w:br/>
        <w:t>2.Формирование основ художественного мышления, художественного мировидения, художественной ментальности, эмоционально – чувственного отношения к предметам и явлениям действительности;</w:t>
        <w:br/>
        <w:br/>
        <w:t>3. Развитие потребности в художественном творчестве (изобразительном, художественно – речевом, музыкально-пластическом);</w:t>
        <w:br/>
        <w:br/>
        <w:t>4.Приобщение детей к лучшим образцам отечественного и мирового искусства, воспитание у детей уважения, эмоционально-ценностное отношение к искусству как общественно признанному делу;</w:t>
        <w:br/>
        <w:br/>
        <w:t>5.Содействие возникновению у ребенка уверенности. Продукт его творческой деятельности (танец, стихотворение, сочинение, песня и т.п.), интересен другим (родителям, родным и близким, сотрудникам образовательного учреждения и т.п.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я эта работа проводится не только педагогами во время уроков, но так, же  и воспитателями во внеурочное время. Учебные и воспитательные мероприятия перекликаются по своему содержанию. Педагоги и воспитатели работают в тесной взаимосвязи, преследуя единый конечный результ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b/>
          <w:sz w:val="28"/>
          <w:szCs w:val="28"/>
        </w:rPr>
        <w:t> </w:t>
      </w:r>
      <w:r>
        <w:rPr>
          <w:rStyle w:val="Submenutable"/>
          <w:b/>
          <w:sz w:val="28"/>
          <w:szCs w:val="28"/>
        </w:rPr>
        <w:t>В основу реализации программы «</w:t>
      </w:r>
      <w:r>
        <w:rPr>
          <w:rFonts w:cs="Times New Roman" w:ascii="Times New Roman" w:hAnsi="Times New Roman"/>
          <w:b/>
          <w:sz w:val="28"/>
          <w:szCs w:val="28"/>
        </w:rPr>
        <w:t>Экологическая культура в эстетическом воспитании</w:t>
      </w:r>
      <w:r>
        <w:rPr>
          <w:rStyle w:val="Submenutable"/>
          <w:b/>
          <w:sz w:val="28"/>
          <w:szCs w:val="28"/>
        </w:rPr>
        <w:t>» положены следующие принципы: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ного выбора обучающимися доминирующего, любимого вида деятельности, при обязательном влиянии педагога и с учетом реальной возможности дальнейшей вариативности такого выб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 художественно – творческих способностей детей в постижении истины эмоционального мира при скоординированном влиянии педагога (вербальная, эмоциональная и духовная ориентац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нностных ориентаций, их практическое, повседневное воздей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трансляционный, предполагает ретрансляцию эмоционального опыта от человека к челове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езонности – построение и корректировка познавательного материала содержания программы с учетом природных и климатических особенностей данной мес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различных видов искусства и художественной деятельности, а так же трудовы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нцип занимательности – изучаемый материал должен быть интересным, увлекательным, доступным для детей, этот принцип формирует у обучающихся желание выполнять предлагаемые виды заданий, стремиться к достижению результата.</w:t>
      </w:r>
    </w:p>
    <w:p>
      <w:pPr>
        <w:pStyle w:val="Normal"/>
        <w:rPr>
          <w:rStyle w:val="Butback"/>
          <w:sz w:val="28"/>
        </w:rPr>
      </w:pPr>
      <w:r>
        <w:rPr>
          <w:rStyle w:val="Appleconvertedspace"/>
          <w:b/>
          <w:sz w:val="28"/>
          <w:szCs w:val="28"/>
        </w:rPr>
        <w:t> </w:t>
      </w:r>
      <w:r>
        <w:rPr>
          <w:rStyle w:val="Submenutable"/>
          <w:b/>
          <w:sz w:val="28"/>
          <w:szCs w:val="28"/>
        </w:rPr>
        <w:t>Особенности художественно-эстетического развития обучающихся  в рамках комплексной общеобразовате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Экологическая культура в эстетическом воспитании</w:t>
      </w:r>
      <w:r>
        <w:rPr>
          <w:rStyle w:val="Submenutable"/>
          <w:b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рвая особен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рода родного края выступает как средство экологического и духовно-нравственного воспитания и развития личности ребенка. Каждая природная форма обладает своим собственным неповторимым обликом, возникает не сама по себе, а как отклик на многообразие мира.</w:t>
        <w:br/>
        <w:br/>
        <w:t xml:space="preserve">«Голоса природы» передают глубокую скорбь, печаль, беззаботное веселье, юмор. Природа способствует созданию различных состояний и образов, как в литературе, так и в музыке. 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Submenutable"/>
          <w:b/>
          <w:sz w:val="28"/>
          <w:szCs w:val="28"/>
        </w:rPr>
        <w:t>Вторая особенность</w:t>
      </w:r>
      <w:r>
        <w:rPr>
          <w:rStyle w:val="Submenutable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цент сделан на отечественную, зарубежную и региональную художественную культуру на своеобразие народного художественного творчества. (В программе используются литературные и музыкальные произведения российских, русских, зарубежных и смоленских авторов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ретья особен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родная культура - это поэтический и философский мир. В ней – душа народа. Эстетически полноценное включение народной культуры в процесс эстетического воспитания и развития, обучающихся на уроках «Чтения», «Музыка и пение» представляет собой актуальную проблему данной программы «Экологическая культура в эстетическом воспитан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«Экологическая культура в эстетическом воспитании» построено как системное овладение обучающимися ценностями природы, искусства, региональной художественной культуры и развитие художественно – творческих способностей в продуктивных видах детской деятельности, а так же в трудовом воспитании.</w:t>
        <w:br/>
        <w:br/>
        <w:t>Работа по освоению экологической культуры, при изучении ценностей художественного наследия, протекает в тёплой, доверительной обстановке. Главное при этом не объем учебного материала, а «погружение» в образ, постижение его духовной сут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character" w:styleId="Butback">
    <w:name w:val="butbac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firstLine="993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3:00Z</dcterms:created>
  <dc:creator>User</dc:creator>
  <dc:description/>
  <cp:keywords/>
  <dc:language>en-US</dc:language>
  <cp:lastModifiedBy>User</cp:lastModifiedBy>
  <dcterms:modified xsi:type="dcterms:W3CDTF">2018-01-11T08:09:00Z</dcterms:modified>
  <cp:revision>14</cp:revision>
  <dc:subject/>
  <dc:title>СОГБОУ «Вяземская школа- интернет для детей с ограниченными возможностями здоровья»</dc:title>
</cp:coreProperties>
</file>