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тский сад общеразвивающего вида «Солнышко»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Конспект Н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о экологическому воспитанию де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в подготовительной групп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с использованием квест-технолог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F497D"/>
          <w:sz w:val="56"/>
          <w:szCs w:val="56"/>
        </w:rPr>
      </w:pPr>
      <w:r>
        <w:rPr>
          <w:rFonts w:cs="Times New Roman" w:ascii="Times New Roman" w:hAnsi="Times New Roman"/>
          <w:b/>
          <w:color w:val="1F497D"/>
          <w:sz w:val="56"/>
          <w:szCs w:val="56"/>
        </w:rPr>
        <w:t>«Жалобная книга  природы»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drawing>
          <wp:inline distT="0" distB="0" distL="0" distR="0">
            <wp:extent cx="5063490" cy="276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Style15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ыполнила: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оспитатель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ервой категории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.О.Ташлыкова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32"/>
          <w:szCs w:val="28"/>
        </w:rPr>
        <w:t>пгт. Преображение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2019 год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значим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НОД заключается в том</w:t>
      </w:r>
      <w:r>
        <w:rPr>
          <w:rFonts w:cs="Times New Roman" w:ascii="Times New Roman" w:hAnsi="Times New Roman"/>
          <w:sz w:val="28"/>
          <w:szCs w:val="28"/>
        </w:rPr>
        <w:t>, что дети в процессе трудовой и познавательно-исследовательской деятельности овладевают умением оказывать помощь нуждающимся в трудный момент 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ь различные виды деятельности детей в целостный педагогический процесс, направленный на формирование у воспитанников основ экологической культуры.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Расширять представления детей о предметах и явлениях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ироды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растительном и животном мире, взаимосвязи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ироды и человека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Задачи образования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развивать познавательный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интерес к миру природы</w:t>
      </w:r>
      <w:r>
        <w:rPr>
          <w:rFonts w:cs="Times New Roman" w:ascii="Times New Roman" w:hAnsi="Times New Roman"/>
          <w:color w:val="111111"/>
          <w:sz w:val="28"/>
          <w:szCs w:val="28"/>
        </w:rPr>
        <w:t>;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формировать первоначальные умения и навыки экологически грамотного и безопасного для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ироды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и для самого ребенка поведения;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Познавательное развитие)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;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предупреждать утомляемость детей.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Физическое развитие»</w:t>
      </w:r>
      <w:r>
        <w:rPr>
          <w:rFonts w:cs="Times New Roman" w:ascii="Times New Roman" w:hAnsi="Times New Roman"/>
          <w:color w:val="111111"/>
          <w:sz w:val="28"/>
          <w:szCs w:val="28"/>
        </w:rPr>
        <w:t>;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Активизировать словарный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запас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ирод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пожар, птицы, помощь, вырабатывать силу голоса, умение говорить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громко – тихо»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Речевое развитие)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;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Сформировать навыки коллективного общения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.(Социально-коммуникативное развитие)</w:t>
      </w:r>
    </w:p>
    <w:p>
      <w:pPr>
        <w:pStyle w:val="Style15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Задачи воспитания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воспитывать гуманное, эмоционально-положительное, бережное, заботливое отношение к миру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ироды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и окружающему миру в целом.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формировать умения и желания сохранять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ироду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и при необходимости оказывать ей помощь, а также навыков элементарной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иродоохранной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деятельности в ближайшем окружении.</w:t>
      </w:r>
    </w:p>
    <w:p>
      <w:pPr>
        <w:pStyle w:val="Style15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Задачи развития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Развивать воображение, внимание, мышление, целостное восприятие предметов.</w:t>
      </w:r>
    </w:p>
    <w:p>
      <w:pPr>
        <w:pStyle w:val="Style15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Возрастная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групп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одготовительная группа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>Интеграция</w:t>
      </w: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 xml:space="preserve"> образовательных областей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знавательное развитие детей, Речевое развитие детей,, Физическое развитие детей, Социально-коммуникативное развитие детей</w:t>
      </w:r>
    </w:p>
    <w:p>
      <w:pPr>
        <w:pStyle w:val="Style15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Материалы и оборудование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Аудио запись голоса птиц; звуки природы; сигнал 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color w:val="111111"/>
          <w:sz w:val="28"/>
          <w:szCs w:val="28"/>
        </w:rPr>
        <w:t>;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Проектор, компьютер для просмотра презентации;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книга </w:t>
      </w:r>
      <w:r>
        <w:rPr>
          <w:rFonts w:cs="Times New Roman" w:ascii="Times New Roman" w:hAnsi="Times New Roman"/>
          <w:color w:val="111111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Жалобная книга природы</w:t>
      </w:r>
      <w:r>
        <w:rPr>
          <w:rFonts w:cs="Times New Roman" w:ascii="Times New Roman" w:hAnsi="Times New Roman"/>
          <w:color w:val="111111"/>
          <w:sz w:val="28"/>
          <w:szCs w:val="28"/>
        </w:rPr>
        <w:t>", макет муравейника, муравей, камни с цифрами, мусорные пакеты, фотографии лесных пейзажей, предметы для оформления леса, лаборатория, сундуки, плакат, знаки, медали, сладости, старичок-лесовичок.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одарки для березы, заучивание слов о подарках,чтение художественной литературы, беседы, просмотр иллюстраций, видеопрезентаций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1111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11111"/>
          <w:sz w:val="32"/>
          <w:szCs w:val="32"/>
        </w:rPr>
        <w:t>Ход  НОД</w:t>
      </w:r>
      <w:r>
        <w:rPr>
          <w:rFonts w:cs="Times New Roman" w:ascii="Times New Roman" w:hAnsi="Times New Roman"/>
          <w:b/>
          <w:bCs/>
          <w:color w:val="111111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32"/>
          <w:szCs w:val="32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Style w:val="C1"/>
          <w:rFonts w:cs="Times New Roman" w:ascii="Times New Roman" w:hAnsi="Times New Roman"/>
          <w:sz w:val="28"/>
          <w:szCs w:val="18"/>
        </w:rPr>
        <w:t>Собрались все дети в круг,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Style w:val="C1"/>
          <w:rFonts w:cs="Times New Roman" w:ascii="Times New Roman" w:hAnsi="Times New Roman"/>
          <w:sz w:val="28"/>
          <w:szCs w:val="18"/>
        </w:rPr>
        <w:t>Я – твой друг и ты – мой друг.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Style w:val="C1"/>
          <w:rFonts w:cs="Times New Roman" w:ascii="Times New Roman" w:hAnsi="Times New Roman"/>
          <w:sz w:val="28"/>
          <w:szCs w:val="18"/>
        </w:rPr>
        <w:t>Вместе за руки возьмемся</w:t>
      </w:r>
    </w:p>
    <w:p>
      <w:pPr>
        <w:pStyle w:val="Style15"/>
        <w:rPr>
          <w:rStyle w:val="C1"/>
          <w:rFonts w:ascii="Times New Roman" w:hAnsi="Times New Roman" w:cs="Times New Roman"/>
          <w:sz w:val="28"/>
          <w:szCs w:val="18"/>
        </w:rPr>
      </w:pPr>
      <w:r>
        <w:rPr>
          <w:rStyle w:val="C1"/>
          <w:rFonts w:cs="Times New Roman" w:ascii="Times New Roman" w:hAnsi="Times New Roman"/>
          <w:sz w:val="28"/>
          <w:szCs w:val="18"/>
        </w:rPr>
        <w:t>И друг другу улыбнем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вучит музыка (звуки природы), стук в дверь, входит  хозяин природы (леса) Старичок-лесовичок (игрушка или взрослый в костюме), знакомится, здоровается с детьми и приглашает их отправиться вместе с ним  в мир природы (в лес) отыскать его сокровищ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ти здороваются, разглядывают гост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Дети, хотите отправиться в мир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рироды с нашим гостем на поиски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сокровищ</w:t>
      </w:r>
      <w:r>
        <w:rPr>
          <w:rFonts w:cs="Times New Roman" w:ascii="Times New Roman" w:hAnsi="Times New Roman"/>
          <w:color w:val="111111"/>
          <w:sz w:val="28"/>
          <w:szCs w:val="28"/>
        </w:rPr>
        <w:t>? Примем его приглашение?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</w:rPr>
        <w:t>: да!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ебята, как вы думаете, что такое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рирод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? 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рирод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-это всё то, что нас окружает и не создано руками человека.                </w:t>
      </w: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равильно, а вы знаете как нужно вести себя на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рироде</w:t>
      </w:r>
      <w:r>
        <w:rPr>
          <w:rFonts w:cs="Times New Roman" w:ascii="Times New Roman" w:hAnsi="Times New Roman"/>
          <w:color w:val="111111"/>
          <w:sz w:val="28"/>
          <w:szCs w:val="28"/>
        </w:rPr>
        <w:t>? (Ответы дет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таричок - лесовичок читает детям стихотвор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рвать цветы, топтать трав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обрывать с деревьев лист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ходить лишь по тропин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ять зеленую былин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 надо охранять,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а гнезда птиц не разорять.</w:t>
      </w:r>
    </w:p>
    <w:p>
      <w:pPr>
        <w:pStyle w:val="Style15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 а теперь отправляемся  в путешествие в мир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рироды</w:t>
      </w:r>
      <w:r>
        <w:rPr>
          <w:rFonts w:cs="Times New Roman" w:ascii="Times New Roman" w:hAnsi="Times New Roman"/>
          <w:color w:val="111111"/>
          <w:sz w:val="28"/>
          <w:szCs w:val="28"/>
        </w:rPr>
        <w:t>. Давайте попросим ветерок помочь нам. Возьмёмся за руки, закроем  глаза и дружно скажем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:  «Ветерок подуй сильней, унеси нас в лес скорей.»</w:t>
      </w:r>
    </w:p>
    <w:p>
      <w:pPr>
        <w:pStyle w:val="Style15"/>
        <w:rPr/>
      </w:pPr>
      <w:r>
        <w:rPr>
          <w:b/>
          <w:sz w:val="28"/>
          <w:szCs w:val="28"/>
        </w:rPr>
        <w:t>НА ЭКРАНЕ ПОЯВЛЯЕТСЯ КАРТИНКА ЛЕСА.</w:t>
      </w:r>
    </w:p>
    <w:p>
      <w:pPr>
        <w:pStyle w:val="Style15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руппе  оформлен лесной  уголок .(Лес загрязнён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смотрите, ребята, мы с вами в лесу. Старичок-лесовичок предлагает  пройти  по тропинке к его сокровищам и полюбоваться красотой леса. Дети идут и замечают, что лес загрязнён, сокровищ не видно среди мусора. Старичок-лесовичок  растроен, что не может найти тропинку к своим сокровищам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учит сигнал </w:t>
      </w:r>
      <w:r>
        <w:rPr>
          <w:b/>
          <w:i/>
          <w:sz w:val="28"/>
          <w:szCs w:val="28"/>
        </w:rPr>
        <w:t xml:space="preserve">SOS  </w:t>
      </w:r>
      <w:r>
        <w:rPr>
          <w:b/>
          <w:i/>
          <w:sz w:val="28"/>
          <w:szCs w:val="28"/>
          <w:lang w:val="en-US"/>
        </w:rPr>
        <w:t>mp</w:t>
      </w:r>
      <w:r>
        <w:rPr>
          <w:b/>
          <w:i/>
          <w:sz w:val="28"/>
          <w:szCs w:val="28"/>
        </w:rPr>
        <w:t xml:space="preserve"> 3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ГОЛОС </w:t>
      </w:r>
      <w:r>
        <w:rPr>
          <w:b/>
          <w:bCs/>
          <w:sz w:val="28"/>
          <w:szCs w:val="28"/>
        </w:rPr>
        <w:t>КНИГИ(лежит на пне)</w:t>
      </w:r>
      <w:r>
        <w:rPr>
          <w:b/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ного жалоб накопило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ироды на люд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 речек замутил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ох в лесу руч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чахнуть липы, кле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чинах доро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свои птичьи тр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 нам не споет.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ребята, что случилось, чей это голос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 xml:space="preserve">(ПОДХОДЯТ К 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КНИГЕ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ребята, что это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</w:rPr>
        <w:t>:книга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давайте прочитаем, как она называется.«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Жалобная книга природы».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ребята, люди часто ведут себя неправильно в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рироде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и не осторожно наносят ей вред. И все свои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жалобы природа собрала в этой книге</w:t>
      </w:r>
      <w:r>
        <w:rPr>
          <w:rFonts w:cs="Times New Roman" w:ascii="Times New Roman" w:hAnsi="Times New Roman"/>
          <w:color w:val="111111"/>
          <w:sz w:val="28"/>
          <w:szCs w:val="28"/>
        </w:rPr>
        <w:t>. Сейчас она обращается к нам, потому что  лесные жители нуждаются в помощи и природа в опасности! Ребята, давайте спасём лес и его жителей!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(дети соглашаются помочь природе)</w:t>
      </w:r>
    </w:p>
    <w:p>
      <w:pPr>
        <w:pStyle w:val="Style15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откроем книгу и посмотрим, что изображено на первой странице. Какая первая жалоба?  Что на ней изображено? (речка) А какая она? (грязная)</w:t>
      </w:r>
    </w:p>
    <w:p>
      <w:pPr>
        <w:pStyle w:val="Style15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НА ЭКРАНЕ ПОЯВЛЯЕТСЯ ИЗОБРАЖЕНИЕ ГРЯЗНОЙ РЕЧКИ +шум воды.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>:  ребята, посмотрим вокруг, где у нас речка. Подойдем к ней.(в тазике мутная вода с мусором, в ней рыбы)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>: среди полей и лесов, окружённая травами да кустарниками, текла речка -чистая и прозрачная, со студёной водой, но люди загрязнили речку и  её обитатели не могут  жить в такой воде.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Что же рыбкам  дальше делать? КАК  ЖИТЬ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>:Что же делать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ти :</w:t>
      </w:r>
      <w:r>
        <w:rPr>
          <w:rFonts w:cs="Times New Roman" w:ascii="Times New Roman" w:hAnsi="Times New Roman"/>
          <w:sz w:val="28"/>
        </w:rPr>
        <w:t xml:space="preserve"> помочь </w:t>
      </w:r>
      <w:r>
        <w:rPr>
          <w:rFonts w:cs="Times New Roman" w:ascii="Times New Roman" w:hAnsi="Times New Roman"/>
          <w:bCs/>
          <w:sz w:val="28"/>
        </w:rPr>
        <w:t>природе и рыбкам</w:t>
      </w:r>
      <w:r>
        <w:rPr>
          <w:rFonts w:cs="Times New Roman" w:ascii="Times New Roman" w:hAnsi="Times New Roman"/>
          <w:sz w:val="28"/>
        </w:rPr>
        <w:t>. Очистить воду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>чтобы очистить воду нам нужно провести опыт по очистке воды и убрать мусор. Где мы можем проводить опыты? (в лаборатории), (заранее приготовлен  стол со всем необходимым). Пройдём в нашу лабораторию и очистим воду.       (ПРОВОДИТСЯ ОПЫТ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Как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ы можем очистить воду? Чем мы очищаем воду дома? Есть ли у кого-то дома фильтр для очистки воды? Сейчас мы попробуем сделать фильтр сами.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еперь нам надо очистить воду от загрязняющих её частиц, т. е. надо поставить барьер для них. Давайте положим в воронку вату, обёрнутую несколько раз бинтом.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лаем этот опыт дважды, вода светлеет, но не достаточно чистая.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алее предлагается детям пропустить воду через бумажные салфетки, после двух раз вода практически чистая. Также убирают мусор  из воды.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Помогли мы нашим рыбкам? (да). </w:t>
      </w:r>
    </w:p>
    <w:p>
      <w:pPr>
        <w:pStyle w:val="Style15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 xml:space="preserve">ЗВУЧИТ СИГНАЛ </w:t>
      </w: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val="en-US"/>
        </w:rPr>
        <w:t>SOS</w:t>
      </w: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ребята, кто-то ещё просит о помощи. Давайте подойдём к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ниге и посмотрим, что изображено на второй странице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>( муравей и муравейник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Книга: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Ой</w:t>
      </w:r>
      <w:r>
        <w:rPr>
          <w:rFonts w:cs="Times New Roman" w:ascii="Times New Roman" w:hAnsi="Times New Roman"/>
          <w:color w:val="111111"/>
          <w:sz w:val="28"/>
          <w:szCs w:val="28"/>
        </w:rPr>
        <w:t>, беда, беда, бед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ала муравьиная нора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муравейник кто-то наступил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ом камнями завалил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>: ребята, давайте муравьям поможем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ни снова на тропинку сложи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(дети берут камни, рассматривают их, на них цифры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\и </w:t>
      </w:r>
      <w:r>
        <w:rPr>
          <w:rFonts w:cs="Times New Roman" w:ascii="Times New Roman" w:hAnsi="Times New Roman"/>
          <w:i/>
          <w:iCs/>
          <w:sz w:val="28"/>
        </w:rPr>
        <w:t>«Тропинка»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</w:rPr>
        <w:t>(от 1 до 10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, вам надо не только восстановить тропинку, а камешки расположить по порядковому счету от 1 до 10. Справитесь? Приступаем к работ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какие вы молодцы, ребята. Вы помогли муравьишкам восстановить их тропинку.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 xml:space="preserve">(ЗВУЧАТ ГОЛОСА ПТИЦ И ЖИВОТНЫХ И СНОВА СИГНАЛ </w:t>
      </w:r>
      <w:r>
        <w:rPr>
          <w:rFonts w:cs="Times New Roman" w:ascii="Times New Roman" w:hAnsi="Times New Roman"/>
          <w:b/>
          <w:iCs/>
          <w:sz w:val="28"/>
          <w:lang w:val="en-US"/>
        </w:rPr>
        <w:t>SOS</w:t>
      </w:r>
      <w:r>
        <w:rPr>
          <w:rFonts w:cs="Times New Roman" w:ascii="Times New Roman" w:hAnsi="Times New Roman"/>
          <w:b/>
          <w:iCs/>
          <w:sz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Воспитатель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ребята,что-то опять случилось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О чём же ещё поведает нам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книга жалоб</w:t>
      </w:r>
      <w:r>
        <w:rPr>
          <w:rFonts w:cs="Times New Roman" w:ascii="Times New Roman" w:hAnsi="Times New Roman"/>
          <w:color w:val="111111"/>
          <w:sz w:val="28"/>
          <w:szCs w:val="28"/>
        </w:rPr>
        <w:t>? Давайте посмотрим, какая ещё жалоба от природы. Картинка: лес с мусором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ГОЛОС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КНИГИ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Шум и гам в лесу стоит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орках весь лесной народ сиди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их обижают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 лесу спокойно жить мешают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>: дети, это нас на помощь зовет лес и его обитатели.. Посмотрите внимательно, что с ним случилось? Почему животные испугались?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Ответы детей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ди на природе отдыхал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елились, загорал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е думая, бросал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бертки от конфет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разорванный пакет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оробочки от сока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банана кожуру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орехов скорлупу.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дети, как вы думаете, можно ли бросать и оставлять мусор в лесу? Почему? А куда же нужно выбрасывать мусор?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выслушиваются ответы детей)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А как мы можем помочь лесу?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собрать мусор в пакеты)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Давайте-ка с вами его уберём. (дети собирают мусор в пакеты, чтобы потом отнести его в мусорный бак)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color w:val="111111"/>
          <w:sz w:val="28"/>
          <w:szCs w:val="28"/>
        </w:rPr>
        <w:t>(Звучит сигнал SOS)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ебята, опять что-то случилось в лесу, подойдем к наше книге и посмотрим следующую страницу. Что на ней изображено? (береза) А какая она? (ответы детей)    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люди  обломали  ветки берёзы, изрезали  ствол, а еще и подожгли его. Ох! Ох! Ох! Ребята, ведь мы друзья и защитники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ироды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Мы сможем помочь берёзе – мы научим всех – и малышей и взрослых, беречь деревья, охранять лес – ведь это чистый воздух и наше здоровье. А для нашей березки давайте подарим подарки, которые мы сделали на прошлом занятии. Дети дарят подарки и произносят, для чего они это делают. (слова учили  заранее , когда изготавливали подарки) 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ти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- я дарю тебе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птицу </w:t>
      </w:r>
      <w:r>
        <w:rPr>
          <w:rFonts w:cs="Times New Roman" w:ascii="Times New Roman" w:hAnsi="Times New Roman"/>
          <w:color w:val="111111"/>
          <w:sz w:val="28"/>
          <w:szCs w:val="28"/>
        </w:rPr>
        <w:t>– она будет тебе другом и спасет от гусениц;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я дарю тебе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солнышко,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усть оно светит ярко – ярко, согревая тебя, помогая листочкам окраситься в зеленый свет;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я дарю тебе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капельку воды</w:t>
      </w:r>
      <w:r>
        <w:rPr>
          <w:rFonts w:cs="Times New Roman" w:ascii="Times New Roman" w:hAnsi="Times New Roman"/>
          <w:color w:val="111111"/>
          <w:sz w:val="28"/>
          <w:szCs w:val="28"/>
        </w:rPr>
        <w:t>, пусть она напоит и умоет тебя;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я дарю тебе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дождевого червячк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– пусть он сделает землю плодородной, и она будет кормить тебя;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я дарю тебе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зеленые листочки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– пусть у тебя, их вырастет много-много; они будут шуметь, а я приду послушать шум и спрячусь под ними от жаркого солнца;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я дарю тебе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семен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– пусть у тебя будет много – много семян, а из них вырастит много твоих деток – новых березок.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молодцы, ребята,  хорошие подарки вы подарили  берёзке, она вам благодарна и стала краше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вернёмся к книге, о чем говорит ее следующая страница?.  (Открываем книгу там пустой белый лист) Ребята, а что это может означать? (ответы детей) Это значит, что в книге закончились жалобы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и книг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ада вашим подаркам  и добрым делам. Наведен порядок, и все это благодаря вашему труду и участию. Я думаю, что после сегодняшней нашей встречи вы не только не будете нарушать правила поведения в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рироде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но и научите этому других! 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>: ребята, старичок –лесовичок говорит, что теперь , когда в лесу стало чисто, он нашёл дорогу к своим сокровищам, благодаря вам! Он просит вас пойти за ним, заглянуть под дерево и найти его сокровища(они в сундуках), которые обозначены цифрами 1.2.3. и достать их по порядку.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ти в сундуке  под № 1 находят ватман и знаки  «Правила поведения на природе». Старичок –лесовичок просит вас помочь ему. Надо приклеить эти знаки на ватман и разместить на видном месте в детском саду, чтобы другие дети и взрослые запомнили правила поведения в лесу и не наносили вред природе!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д № 2 находят медали для каждого «Юные защитники природы».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д №3 находят сладости.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Дети благодарят старичка-лесовичка за подарки, а он их за помощь в спасении природы.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>: Дети, какие вы молодцы, лесу помогли, чистоту и порядок навели.</w:t>
      </w:r>
      <w:r>
        <w:rPr>
          <w:rFonts w:cs="Times New Roman" w:ascii="Times New Roman" w:hAnsi="Times New Roman"/>
          <w:color w:val="111111"/>
          <w:sz w:val="28"/>
          <w:szCs w:val="28"/>
        </w:rPr>
        <w:t>Ребята, нам с вами пора возвращаться в детский сад. Давайте закроем глаза и скажем: "Ветерок подуй сильней, унеси нас в сад скорей".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ткрываем глаза, мы с вами в детском саду.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Дети, скажите, пожалуйста, Вам понравилось наше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утешествие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? Посмотрите, перед вами на столе разложены смайлики, грустные и весёлые. Если наше путешествие вам понравилось, то возьмите весёлый смайлик, если нет, то грустный, и прикрепите на магнитную доску.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>: Чем вам понравилось или не понравилось наше путешествие? (ответы детей)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Я хотела поблагодарить Вас дети за активное участие. Надеюсь, что наше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утешествие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было полезно и познавательно для Вас.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6"/>
          <w:b/>
          <w:bCs/>
          <w:i/>
          <w:iCs/>
          <w:color w:val="000000"/>
          <w:sz w:val="28"/>
          <w:szCs w:val="28"/>
        </w:rPr>
        <w:t>Рефлексия:</w:t>
      </w:r>
      <w:r>
        <w:rPr>
          <w:rStyle w:val="C7"/>
          <w:color w:val="000000"/>
          <w:sz w:val="28"/>
          <w:szCs w:val="28"/>
        </w:rPr>
        <w:t> 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- Ребята, как вы думаете,  все ли мы сделали, что могли,  для спасения леса от экологической катастрофы?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-А что мы сделали для спасения леса?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-А как вы думаете, поможет   ли наш плакат теперь  лесу?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-Как  поможет? (Люди будут соблюдать правила поведения в лесу)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        </w:t>
      </w:r>
      <w:r>
        <w:rPr>
          <w:rStyle w:val="C7"/>
          <w:color w:val="000000"/>
          <w:sz w:val="28"/>
          <w:szCs w:val="28"/>
        </w:rPr>
        <w:t>Вы сегодня такие молодцы! Вы столько сделали для спасения леса!  Благодаря таким помощникам, как вы, природа еще долго- долго будет радовать нас.</w:t>
      </w:r>
    </w:p>
    <w:p>
      <w:pPr>
        <w:pStyle w:val="Normal"/>
        <w:spacing w:lineRule="auto" w:line="240" w:before="251" w:after="25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8020" cy="454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mc:AlternateContent>
          <mc:Choice Requires="wps">
            <w:drawing>
              <wp:inline distT="0" distB="0" distL="0" distR="0">
                <wp:extent cx="309880" cy="3098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4.35pt;height:2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  <w:drawing>
          <wp:inline distT="0" distB="0" distL="0" distR="0">
            <wp:extent cx="4572000" cy="30505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2"/>
    <w:qFormat/>
    <w:rPr/>
  </w:style>
  <w:style w:type="character" w:styleId="C36">
    <w:name w:val="c36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51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0" w:after="502"/>
    </w:pPr>
    <w:rPr>
      <w:rFonts w:ascii="Times New Roman" w:hAnsi="Times New Roman" w:eastAsia="Times New Roman" w:cs="Times New Roman"/>
      <w:sz w:val="30"/>
      <w:szCs w:val="3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1:00Z</dcterms:created>
  <dc:creator>Olga</dc:creator>
  <dc:description/>
  <cp:keywords/>
  <dc:language>en-US</dc:language>
  <cp:lastModifiedBy>DNA7 X86</cp:lastModifiedBy>
  <cp:lastPrinted>2019-10-29T23:09:00Z</cp:lastPrinted>
  <dcterms:modified xsi:type="dcterms:W3CDTF">2019-10-29T21:10:00Z</dcterms:modified>
  <cp:revision>9</cp:revision>
  <dc:subject/>
  <dc:title/>
</cp:coreProperties>
</file>