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ловообразовательных компетенций у детей с ОН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 низкий уровень словообразования является одной из причин как количественной обедненности  словарного  запаса, так и неправильного употребления многих слов. Дети затрудняются распознавать семантику слова по его словообразовательной структуре. Встречающиеся замены в той или иной степени близки по смыслу тем словам, взамен которых они употребляются, поэтому они не создают серьезного препятствия для общения, а значит, с трудом преодолеваются в процессе совершенствования речевой практики дет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НР не знают значений многих слов и, следовательно затрудняются в образовании новых форм от исходных слов с помощью суффиксов, префик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ловообразования у детей с общим недоразвитием формируются в той последовательности, что и у детей с нормой речевого развития, но задерживаются в развитии и медленно усваиваются. Методы изучения детей с ОНР разнообразны и совпадают с методами изучения детей с нормой развития, однако имеют свою специф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ее детям даются операции словообразования  глаголов приставочным способом, однокоренных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е обучение способствует эффективному формированию словообразовательных компетенций, поэтому коррекционная работа необходима, и проводить ее следует, учитывая принципы системности, комплексности, индивидуального подхода, онтогенетический принци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словообразования у детей с ОНР приведет в дальнейшем к школьной неуспеваемости. Поэтому перед логопедами стоит задача своевременно и эффективно провести коррекционно-развивающую программу в системе логопед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ловообразовательных компетенций отмечается у детей с бедным словарем и множественными аграмматизмами в речи. Недоразвитие речи в целом  определяет в будущем школьное обу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формирования  словообразовательных компетенций необходимо создание коррекционно-развивающего программы,  включающий в себе основные этапы логопедической работы по формированию этих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должна идти в специально – ориентированном направлении. Специальные  упражнения должны включаться в индивидуальные, подгрупповые, фронтальн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работа по формированию словообразовательных процессов предполагает использование наглядных, графических, вербаль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коррекционно-развивающей программы , учитываются следующие принцип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тогенетический принцип- учет последовательности формирования речевых функций, которые имеют место в онтогенез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уществительных суффиксальным способ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уществительных, обозначающих детенышей живот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илагательных от существитель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глаголов приставочным способ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днокорен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– подбор лексического материала, доступный по семантическому п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– использование нагляд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– язык, как система взаимосвязанных между собой еди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ексика, грамматика, синтаксис, фонет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оры на сохранные анализат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уховой, зрительный, тактиль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коррекционной рабо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обобщенное значение словообразовательных морф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сравнивать между собой словообразовательные модели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осознанного применения словообразовательных прави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ния в рамках логопедической работы по формированию словообразовательных процесс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 Разложи предметы»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ыло – мыльница, сахар – сахарница, хлеб – хлебница, салат – салатница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Назови ласково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на – Леночка, мама – мамочка, лиса – лисичка, домик – домик, нос – носик, стол – столик)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Угадай – ка»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 – котенок, котята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зы – козленок, козлята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вы – теленок, телята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уся – гусенок, гусята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тки – утенок, утята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Придумай слово»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 – листопад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падают – звездопад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 падают – камнепад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адает – снегопад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адает – водопад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лова – родственники»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нег- снеговик - снегопад – снегирь – снежинка – Снегурочка)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жи наоборот»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– выходить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ть – выбегать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– уходить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– открывать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ть – улетать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восты»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хвост собачий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 он просто кошачий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ленка жалкий телячий и. т. д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овых слов посредством суффиксов, при этом уточняются значение слов, образованных суффиксами с оттенком уменьши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: «Гном и гномик»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картинки с изображением гнома и гномика. Зачитывается стихотворение: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веселый гном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бе построил дом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жил поменьше гномик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бе построил домик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картинки с изображениями дома и домика, дети составляют предложения: У гнома дом, а у гномика домик. Затем  называют части тела гномов: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нома нос, а у гномика носик. У гнома рот, а у гномика ротик. Также составляется целый ряд предложений по образованию новых слов суффиксами значения увеличения. Например: У гнома носище, ротище, глазища, животище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 живет в домище. 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коррекциионно-развивающей программы  по формированию словообразовательных компетенций может быть достигнута путем сочетания практики непосредственного общения детей и проведения специальных коррекционных упражнений, направленных на развитие речи в целом, способствующее успешному обучению в школ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4:00Z</dcterms:created>
  <dc:creator>*****</dc:creator>
  <dc:description/>
  <cp:keywords/>
  <dc:language>en-US</dc:language>
  <cp:lastModifiedBy>Roza</cp:lastModifiedBy>
  <dcterms:modified xsi:type="dcterms:W3CDTF">2013-11-19T06:11:00Z</dcterms:modified>
  <cp:revision>6</cp:revision>
  <dc:subject/>
  <dc:title/>
</cp:coreProperties>
</file>