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временные  образовательные техн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хнология – это совокупность приёмов, применяемых в каком-либо деле, мастерстве, искусстве (толковый словарь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едагогическая технология –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-методический инструментарий педагогического процесса (Б. Т. Лихачёв)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овременный педагог обязан уметь работать с современными средствами обучения хотя бы ради того, чтобы обеспечить одно из главных прав детей – право на доступное и качественное образование. При этом применение современных образовательных технологий на уроках и во внеурочной деятельности повышает не только социальный, но и профессиональный статус учителя, который идет не только в ногу со временем, но и со своими учениками. Кроме того, никто не будет спорить, что необходимость поиска и использования новых технологий определяется изменением социального заказа общества и требованиями государства и бизнеса к системе образования. Технологии, которые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я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пользую в своей деятельности, направлены на формирование и развитие личности, соответствующей запросам общества и способствуют обеспечению достойного уровня и постоянному совершенствованию качества образования. Данные технологии органично сочетаются в рамках урока и во внеурочной деятельности и способствуют достижению поставленных целей и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роцессе обучения мною используются следующи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ичностно-ориентирован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ационно – коммуникационные технологии</w:t>
      </w: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гровая учеб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доровьесберег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хнология проблемного обу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Личностно-ориентированный</w:t>
      </w:r>
      <w:r>
        <w:rPr>
          <w:rFonts w:cs="Times New Roman CYR" w:ascii="Times New Roman CYR" w:hAnsi="Times New Roman CYR"/>
          <w:color w:val="000000"/>
        </w:rPr>
        <w:t xml:space="preserve"> урок в отличие от традиционного в первую очередь изменяет тип взаимодейств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дагог-обучающийся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От командного стиля педагог переходит к сотрудничеству, ориентируясь на анализ не столько результатов, сколько процессуальной деятельности обучаемого. Изменяются позиции обучающегося — от прилежного исполнения к активному творчеству, иным становится его мышление: рефлексивным, то есть нацеленным на результа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гровая технология имеет следующи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оздание благоприятной психологической обстановки, снижение тревожности и расположение обучающегося к усвоению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процессе игры обучающиеся (меланхолики и флегматики) получают большую мотивацию для выражения своих мнений и чув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стенчивые обучающиеся более охотно вступают в диалог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зволяет обучающимся получить опыт общения, который не всегда можно получить на обычном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гра заставляет думать, искать нестандартные решения, предлагать новые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непринужденной и легкой обстановке игры обучающиеся легче запоминают нов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ыгрываются реальные жизненные ситу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 счет применения данной технологии происходит п</w:t>
      </w:r>
      <w:r>
        <w:rPr>
          <w:rFonts w:cs="Times New Roman CYR" w:ascii="Times New Roman CYR" w:hAnsi="Times New Roman CYR"/>
        </w:rPr>
        <w:t>овышение эффективности урока, качества усвоения учебного материала учащимися за счет возможности в творческой обстановке сформировать и закрепить знания, умения, навыки. Формирование исследовательского и творческого отношения к действительности; реализация потребности личности учащегося в самовыражении, самоопределения, саморегу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Здоровьесберегающие технологии. </w:t>
      </w:r>
      <w:r>
        <w:rPr>
          <w:rFonts w:cs="Times New Roman CYR" w:ascii="Times New Roman CYR" w:hAnsi="Times New Roman CYR"/>
          <w:color w:val="000000"/>
          <w:highlight w:val="white"/>
        </w:rPr>
        <w:t>Использование данных технологий позволяет равномерно во время урока распределять различные виды заданий, чередовать мыслительную деятельность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ёт положительные результаты в об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нформационно-коммуникационная технология имеет следующи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коммуникативных умен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вышение интереса к изучению предмета и познавательной актив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ъективность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сширение возможностей предъявл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ъективность оценки при использование компьютерных тестов и тестов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урока за счет использования мультимедиа средств, Интернет-технологий. Формирование общих и специальных информационных и коммуникатив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Технология проблемного обучения. </w:t>
      </w:r>
      <w:r>
        <w:rPr>
          <w:rFonts w:cs="Times New Roman CYR" w:ascii="Times New Roman CYR" w:hAnsi="Times New Roman CYR"/>
        </w:rPr>
        <w:t>Обеспечение активного характера педагогического процесса. Создание условий для развития учащихся посредством учебного предмета. Формирование у учащихся умения видеть проблему, формулировать её, искать варианты решения, комбинировать разные аналитические подходы, версии, позиции, синтезировать их, формулировать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считаю, что использование перечисленных образовательных технологий позволяет значительно повысить качество образования, повысить мотивацию к обучению и развитию.</w:t>
      </w:r>
    </w:p>
    <w:sectPr>
      <w:type w:val="nextPage"/>
      <w:pgSz w:w="11906" w:h="16838"/>
      <w:pgMar w:left="960" w:right="851" w:gutter="0" w:header="0" w:top="907" w:footer="0" w:bottom="768"/>
      <w:pgBorders w:display="allPages" w:offsetFrom="text">
        <w:top w:val="double" w:sz="42" w:space="6" w:color="008000"/>
        <w:left w:val="double" w:sz="42" w:space="3273" w:color="008000"/>
        <w:bottom w:val="double" w:sz="42" w:space="3268" w:color="008000"/>
        <w:right w:val="double" w:sz="42" w:space="3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17:00Z</dcterms:created>
  <dc:creator>Ренат</dc:creator>
  <dc:description/>
  <dc:language>en-US</dc:language>
  <cp:lastModifiedBy>Ренат</cp:lastModifiedBy>
  <dcterms:modified xsi:type="dcterms:W3CDTF">2019-11-25T16:17:00Z</dcterms:modified>
  <cp:revision>2</cp:revision>
  <dc:subject/>
  <dc:title>Обоснование выбора используемых образовательных технологий</dc:title>
</cp:coreProperties>
</file>