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35" w:after="167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Урок-исследование по окружающему миру по теме: «Вода — растворитель»</w:t>
      </w:r>
    </w:p>
    <w:p>
      <w:pPr>
        <w:pStyle w:val="Style14"/>
        <w:shd w:fill="FFFFFF" w:val="clear"/>
        <w:spacing w:before="0" w:after="167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втор: Кузнецова Регина Рамильевна</w:t>
      </w:r>
    </w:p>
    <w:p>
      <w:pPr>
        <w:pStyle w:val="Style14"/>
        <w:shd w:fill="FFFFFF" w:val="clear"/>
        <w:spacing w:before="0" w:after="167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рганизация: МКОУ «Нижнеусцелемовская СОШ»</w:t>
      </w:r>
    </w:p>
    <w:p>
      <w:pPr>
        <w:pStyle w:val="Style14"/>
        <w:shd w:fill="FFFFFF" w:val="clear"/>
        <w:spacing w:before="0" w:after="167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селенный пункт: п. Нижнеусцелемово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Цель урока</w:t>
      </w:r>
      <w:r>
        <w:rPr>
          <w:rStyle w:val="Emphasis"/>
          <w:color w:val="333333"/>
          <w:sz w:val="23"/>
          <w:szCs w:val="23"/>
        </w:rPr>
        <w:t>:</w:t>
      </w:r>
      <w:r>
        <w:rPr>
          <w:color w:val="333333"/>
          <w:sz w:val="23"/>
          <w:szCs w:val="23"/>
        </w:rPr>
        <w:t> познакомить со свойством воды растворять в себе вещества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Дидактические задачи урока:</w:t>
      </w:r>
      <w:r>
        <w:rPr>
          <w:color w:val="333333"/>
          <w:sz w:val="23"/>
          <w:szCs w:val="23"/>
        </w:rPr>
        <w:t> дать представление о воде как растворителе, о растворимых и нерастворимых веществах; познакомить с понятием «фильтр», с простейшими способами определения растворимых и нерастворимых веществ;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Педагогические 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знакомить учащихся с особенностями процесса научного познания, ступенями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учить различать проблемы, формулировать и отбирать полезные гипотезы, интерпретировать данные, делать выв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аинтересовать учащихся исследовательской деятельностью, поиском новых проблем, вопросов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Тип урока: изучение нового материала, урок-исследовани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Формы работы учащихся</w:t>
      </w:r>
      <w:r>
        <w:rPr>
          <w:rStyle w:val="Emphasis"/>
          <w:color w:val="333333"/>
          <w:sz w:val="23"/>
          <w:szCs w:val="23"/>
        </w:rPr>
        <w:t>:</w:t>
      </w:r>
      <w:r>
        <w:rPr>
          <w:color w:val="333333"/>
          <w:sz w:val="23"/>
          <w:szCs w:val="23"/>
        </w:rPr>
        <w:t> работа в группах (мини-лабораториях)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Оборудование и наглядные пособия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ля ученика: хрестоматии, мини –лаборатории наборы(поддоны ) : стаканы пустые; стаканы с поваренной солью, сахаром, содой, речным песком, глиной, мелом, чайные ложки, воронки, фильтры из бумажных салфеток, стеклянные палочки для размешивания; гуашь (акварельные краски), кисти, карты для исследований на каждого ученика;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ля учителя: стакан, воронка, фильтры, кофе растворимый, мыло жидкое, таблетки; презентация, выполненная в Power Point, мультимедийный проектор, экран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Предметные результаты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учающие научатся: проводить опыты, опытным путем установить свойство воды – растворять вещества, ознакомятся с растворимыми и нерастворимыми в воде веществами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Метапредметные результаты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Личностные УУД:</w:t>
      </w:r>
      <w:r>
        <w:rPr>
          <w:color w:val="333333"/>
          <w:sz w:val="23"/>
          <w:szCs w:val="23"/>
        </w:rPr>
        <w:t> 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Познавательные УУД</w:t>
      </w:r>
      <w:r>
        <w:rPr>
          <w:rStyle w:val="Emphasis"/>
          <w:color w:val="333333"/>
          <w:sz w:val="23"/>
          <w:szCs w:val="23"/>
        </w:rPr>
        <w:t>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щеучебные – осуществляют поиск необходимой информации в тексте, логические: устанавливают причинно – следственные связи; осуществляют анализ объектов с выделением существенных признаков, приводят доказательства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Регулятивные УУД</w:t>
      </w:r>
      <w:r>
        <w:rPr>
          <w:rStyle w:val="Emphasis"/>
          <w:color w:val="333333"/>
          <w:sz w:val="23"/>
          <w:szCs w:val="23"/>
        </w:rPr>
        <w:t>:</w:t>
      </w:r>
      <w:r>
        <w:rPr>
          <w:color w:val="333333"/>
          <w:sz w:val="23"/>
          <w:szCs w:val="23"/>
        </w:rPr>
        <w:t> Планируют свои действия в соответствии с поставленной задачей, осуществляют рефлексию своей деятельности на уроке,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Коммуникативные УУД:</w:t>
      </w:r>
      <w:r>
        <w:rPr>
          <w:color w:val="333333"/>
          <w:sz w:val="23"/>
          <w:szCs w:val="23"/>
        </w:rPr>
        <w:t> оформляют диалогическое высказывание, в соответствии с требованиями речевого этикета, учитывают разные мнения и стремятся к координации различных позиций в сотрудничеств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Используемые технологии, активные формы обучения:</w:t>
      </w:r>
      <w:r>
        <w:rPr>
          <w:color w:val="333333"/>
          <w:sz w:val="23"/>
          <w:szCs w:val="23"/>
        </w:rPr>
        <w:t> развивающее обучение, использование современных информационных технологий (программа – презентация), развитие исследовательских навыков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Организационный момент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отовы вы к уроку?</w:t>
        <w:br/>
        <w:t>На вас надеюсь я друзья.</w:t>
        <w:br/>
        <w:t>Вы хороший дружный класс,</w:t>
        <w:br/>
        <w:t>Всё получится у вас!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згляните на своего соседа, улыбнитесь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егодня у нас гости, учителя из других школ, которые тоже пришли на заседание клуба. Поздоровайтесь! Начинаем урок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глашаю вас на третье заседание школьного научного клуба «Мы и окружающий мир».</w:t>
      </w:r>
      <w:r>
        <w:rPr>
          <w:rStyle w:val="StrongEmphasis"/>
          <w:color w:val="333333"/>
          <w:sz w:val="23"/>
          <w:szCs w:val="23"/>
        </w:rPr>
        <w:t> Слайд 1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Почему школьный клуб назвали научным?</w:t>
      </w:r>
      <w:r>
        <w:rPr>
          <w:rStyle w:val="StrongEmphasis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(получим научные знания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А кем вы сегодня будете работать в научном клубе? (исследователями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А кто такие исследовател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авайте обратимся к Толковому словарю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II.Актуализация и постановка проблемы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Слайд 2. Прочитайте высказыва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Нельзя сказать, что ты необходима для жизни, ты сама жизнь…Ты самое большое богатство в мир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Антуан де Сент-Экзюпери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французский лётчик, писатель, который вынужден был по воле случая некоторое время провести в пустыне и по достоинству оценить цену и вкус глотка воды, написал «вода – сама жизнь, самое большое богатство в мире»? Почему Антуан де Сент-Экзюпери такие строки о воде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Жизнь зародилась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Вода необходима для организма человека, для растений и животных. - Без воды невозможна жизнь на Земл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Вода «добывает» электрический ток, работая на электростанциях, и</w:t>
      </w:r>
      <w:r>
        <w:rPr>
          <w:rStyle w:val="StrongEmphasis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моет всех людей, города, машины, дороги. А ещё вода - это самая большая и удобная дорога. По ней днём и ночью плывут суда, везут разные грузы, пассажиров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О чем пойдет речь на уроке? (о воде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Но все это стало доступно человеку только после того, как он хорошо изучил свойства воды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Давайте вспомним, в каких состояниях встречается вода? (тв., жид., газообр.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Назовите свойства, которыми обладает вода в жидком состояни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Слайд 3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Определите свойства вод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не имеет форм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имеет форму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бела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прозрачна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текуча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без запах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без вкус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имеет запах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растворитель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кажите, что вода не имеет формы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кажите, что вода прозрачная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кажите, что вода текучая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кажите, что вода не имеет вкуса и запаха? (Мы знаем, что вода не имеет вкуса и запаха. А незнакомую жидкость нельзя пробовать на вкус и нюхать, т.к. она может быть ядовитой, опасной для здоровья.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кажите, что вода-растворитель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створитель – это свойство воды или нет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зникает </w:t>
      </w:r>
      <w:r>
        <w:rPr>
          <w:rStyle w:val="StrongEmphasis"/>
          <w:color w:val="333333"/>
          <w:sz w:val="23"/>
          <w:szCs w:val="23"/>
        </w:rPr>
        <w:t>проблема</w:t>
      </w:r>
      <w:r>
        <w:rPr>
          <w:color w:val="333333"/>
          <w:sz w:val="23"/>
          <w:szCs w:val="23"/>
        </w:rPr>
        <w:t> – кто-то согласен, а кто-то нет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деюсь, что в конце урока мы придем к общему мнению, а пока карточку со свойством «растворитель» поместим на доске, рядом поставим знак вопроса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РАСТВОРИТЕЛЬ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Объект - вода. Предметом исследования будет свойство – растворитель</w:t>
      </w:r>
      <w:r>
        <w:rPr>
          <w:rStyle w:val="Emphasis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IV. Построение проекта выхода из проблемной ситуации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Сформулируйте </w:t>
      </w:r>
      <w:r>
        <w:rPr>
          <w:rStyle w:val="StrongEmphasis"/>
          <w:color w:val="333333"/>
          <w:sz w:val="23"/>
          <w:szCs w:val="23"/>
        </w:rPr>
        <w:t>тему</w:t>
      </w:r>
      <w:r>
        <w:rPr>
          <w:color w:val="333333"/>
          <w:sz w:val="23"/>
          <w:szCs w:val="23"/>
        </w:rPr>
        <w:t> сегодняшнего урока.</w:t>
      </w:r>
      <w:r>
        <w:rPr>
          <w:rStyle w:val="Emphasis"/>
          <w:color w:val="333333"/>
          <w:sz w:val="23"/>
          <w:szCs w:val="23"/>
        </w:rPr>
        <w:t> Тема: </w:t>
      </w:r>
      <w:r>
        <w:rPr>
          <w:rStyle w:val="Emphasis"/>
          <w:b/>
          <w:bCs/>
          <w:color w:val="333333"/>
          <w:sz w:val="23"/>
          <w:szCs w:val="23"/>
        </w:rPr>
        <w:t>Вода – растворитель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зовите </w:t>
      </w:r>
      <w:r>
        <w:rPr>
          <w:rStyle w:val="StrongEmphasis"/>
          <w:color w:val="333333"/>
          <w:sz w:val="23"/>
          <w:szCs w:val="23"/>
        </w:rPr>
        <w:t>цель урока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едлагаю наш класс превратить на время в научную лабораторию, а работать будут шесть исследовательских групп. В каждой группе 4 человека: руководитель и лаборанты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оспода ученые, перед нашей научной лабораторией стоит важная </w:t>
      </w:r>
      <w:r>
        <w:rPr>
          <w:rStyle w:val="StrongEmphasis"/>
          <w:color w:val="333333"/>
          <w:sz w:val="23"/>
          <w:szCs w:val="23"/>
        </w:rPr>
        <w:t>цель</w:t>
      </w:r>
      <w:r>
        <w:rPr>
          <w:color w:val="333333"/>
          <w:sz w:val="23"/>
          <w:szCs w:val="23"/>
        </w:rPr>
        <w:t>. Назовите е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Опытным путем доказать, обладает ли вода свойством «растворитель»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ждая группа будет работать с 4-мя веществами. После, мы обобщим опыт всех групп.</w:t>
      </w:r>
      <w:r>
        <w:rPr>
          <w:rStyle w:val="Emphasis"/>
          <w:color w:val="333333"/>
          <w:sz w:val="23"/>
          <w:szCs w:val="23"/>
        </w:rPr>
        <w:t> Посмотрит и скажите, что у вас лежит на столах? Что необходимо для проведения исследования? (в стаканах с цифрами лежат вещества для проведения опытов) Для чего нужна стеклянная палочка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 столах находятся с необходимые приборы, для проведения опытов. Чтобы провести опыт вам понадобится план проведения опыта и карта ведения опыта. Давайте познакомимся с планом проведения опыта и рассмотрим карту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Слайд 4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лан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пределите вещество, которое находится в стакане с цифрой 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апишите его название в кар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зьмите стакан, налейте воды, добавьте вещество, размешай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тметьте в карте, что произошло с вод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зьмите пустой стеклянный стакан, вставьте воронку с </w:t>
      </w:r>
      <w:r>
        <w:rPr>
          <w:rStyle w:val="StrongEmphasis"/>
          <w:color w:val="333333"/>
          <w:sz w:val="23"/>
          <w:szCs w:val="23"/>
        </w:rPr>
        <w:t>фильтром</w:t>
      </w:r>
      <w:r>
        <w:rPr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лейте в стакан с </w:t>
      </w:r>
      <w:r>
        <w:rPr>
          <w:rStyle w:val="StrongEmphasis"/>
          <w:color w:val="333333"/>
          <w:sz w:val="23"/>
          <w:szCs w:val="23"/>
        </w:rPr>
        <w:t>фильтром веществ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блюдайте, что происходит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апишите результат опыта в карту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Что такое фильтр? Для чего предназначен? Давайте обратимся к Толковому словарю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ссмотрим карту проведения опытов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Демонстрация порядка проведения опыта учителем с веществом №1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оспода ученые, ждём результатов ваших исследований, выступает руководитель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Докладчик группы №1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- После того, как насыпали в воду соль и размешали, мы увидели, что соль стала незаметной. Вода осталась прозрачной. Вывод: соль растворилась. Мы профильтровали воду и сделали вывод: солёная вода прошла через фильтр.</w:t>
      </w:r>
      <w:r>
        <w:rPr>
          <w:rStyle w:val="Emphasis"/>
          <w:b/>
          <w:bCs/>
          <w:color w:val="333333"/>
          <w:sz w:val="23"/>
          <w:szCs w:val="23"/>
        </w:rPr>
        <w:t>Соль растворяется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Докладчик группы №2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- После того, как насыпали в воду сахар, размешали, мы увидели, что сахар стал незаметным. Вывод: сахар растворяется в воде и проходит через фильтр.</w:t>
      </w:r>
      <w:r>
        <w:rPr>
          <w:rStyle w:val="Emphasis"/>
          <w:b/>
          <w:bCs/>
          <w:color w:val="333333"/>
          <w:sz w:val="23"/>
          <w:szCs w:val="23"/>
        </w:rPr>
        <w:t> Сахар растворяется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Какой вывод вы сделал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казали мы что вода-растворитель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Докладчик группы №3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Мы насыпали в воду глину. Она опустилась на дно. Вывод: глина не растворяется в воде и через фильтр выходит мутной. </w:t>
      </w:r>
      <w:r>
        <w:rPr>
          <w:rStyle w:val="Emphasis"/>
          <w:b/>
          <w:bCs/>
          <w:color w:val="333333"/>
          <w:sz w:val="23"/>
          <w:szCs w:val="23"/>
        </w:rPr>
        <w:t>Глина не растворяется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Докладчик группы №4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Мы положили в воду мел. Со временем он опустился на дно. Мел в воде не растворился и делает воду мутной.</w:t>
      </w:r>
      <w:r>
        <w:rPr>
          <w:rStyle w:val="Emphasis"/>
          <w:b/>
          <w:bCs/>
          <w:color w:val="333333"/>
          <w:sz w:val="23"/>
          <w:szCs w:val="23"/>
        </w:rPr>
        <w:t> Мел не растворяется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Докладчик группы №5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Мы положили в воду песок. Со временем он опустился на дно. Песок в воде не растворился и делает воду мутной.</w:t>
      </w:r>
      <w:r>
        <w:rPr>
          <w:rStyle w:val="Emphasis"/>
          <w:b/>
          <w:bCs/>
          <w:color w:val="333333"/>
          <w:sz w:val="23"/>
          <w:szCs w:val="23"/>
        </w:rPr>
        <w:t>Песок не растворяется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Докладчик группы №6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Мы положили в воду сода. Она растворилась. </w:t>
      </w:r>
      <w:r>
        <w:rPr>
          <w:rStyle w:val="Emphasis"/>
          <w:b/>
          <w:bCs/>
          <w:color w:val="333333"/>
          <w:sz w:val="23"/>
          <w:szCs w:val="23"/>
        </w:rPr>
        <w:t>Сода растворяется в вод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кой вывод сделаем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(Вода растворяет не все вещества.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Вспомните вопрос, который стоял перед научной лабораторией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</w:t>
      </w:r>
      <w:r>
        <w:rPr>
          <w:rStyle w:val="Emphasis"/>
          <w:color w:val="333333"/>
          <w:sz w:val="23"/>
          <w:szCs w:val="23"/>
        </w:rPr>
        <w:t>Вода – растворитель?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Как вы сейчас ответите на него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Вода – растворитель, но она растворяет не все вещества</w:t>
      </w:r>
      <w:r>
        <w:rPr>
          <w:rStyle w:val="StrongEmphasis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на доске прикрепляем табличку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Достигла ли цели ваша лаборатория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Физминутка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VII. Закрепление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 каким новым свойством воды мы познакомились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Я называю объект исследования. Ваша задача – доказать опытным путем вода - «растворитель» для этого вещества или нет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начала предположить, а потом показать опытным путем на демонстрационном стол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1. мыло жидкое </w:t>
      </w:r>
      <w:r>
        <w:rPr>
          <w:color w:val="333333"/>
          <w:sz w:val="23"/>
          <w:szCs w:val="23"/>
        </w:rPr>
        <w:t>«Мыло растворяется в воде» Вода –растворитель для этого вещества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2. пакетик растворимого кофе </w:t>
      </w:r>
      <w:r>
        <w:rPr>
          <w:color w:val="333333"/>
          <w:sz w:val="23"/>
          <w:szCs w:val="23"/>
        </w:rPr>
        <w:t>«Кофе растворяется в воде» Вода –растворитель для этого вещества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3. Лекарственные вещества в виде таблеток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Когда вы пьете таблетки? (по назначению врача, когда болеем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 чем вы запиваете их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 почему водой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авайте посмотрим фильм о том, как лекарственные вещества в виде таблеток растворяются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Фильм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да растворяет таблетк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Для чего нужно знать свойства воды? Слайд 5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(</w:t>
      </w:r>
      <w:r>
        <w:rPr>
          <w:rStyle w:val="StrongEmphasis"/>
          <w:color w:val="333333"/>
          <w:sz w:val="23"/>
          <w:szCs w:val="23"/>
        </w:rPr>
        <w:t>Слайд </w:t>
      </w:r>
      <w:r>
        <w:rPr>
          <w:color w:val="333333"/>
          <w:sz w:val="23"/>
          <w:szCs w:val="23"/>
        </w:rPr>
        <w:t>) Безвкусная вода становится сладкой или соленой благодаря сахару или соли, так как вода растворяет и приобретает их вкус. Это свойство человек использует, когда готовит пищу: заваривает чай, варит компот, супы, солит и консервирует овощи, заготавливает варенье.</w:t>
        <w:br/>
        <w:t>(</w:t>
      </w:r>
      <w:r>
        <w:rPr>
          <w:rStyle w:val="StrongEmphasis"/>
          <w:color w:val="333333"/>
          <w:sz w:val="23"/>
          <w:szCs w:val="23"/>
        </w:rPr>
        <w:t>Слайд )</w:t>
      </w:r>
      <w:r>
        <w:rPr>
          <w:color w:val="333333"/>
          <w:sz w:val="23"/>
          <w:szCs w:val="23"/>
        </w:rPr>
        <w:t> Когда мы моем руки, умываемся или купаемся, когда стираем одежду, то используем жидкую воду и ее свойство – растворителя.</w:t>
        <w:br/>
        <w:t>(</w:t>
      </w:r>
      <w:r>
        <w:rPr>
          <w:rStyle w:val="StrongEmphasis"/>
          <w:color w:val="333333"/>
          <w:sz w:val="23"/>
          <w:szCs w:val="23"/>
        </w:rPr>
        <w:t>Слайд )</w:t>
      </w:r>
      <w:r>
        <w:rPr>
          <w:color w:val="333333"/>
          <w:sz w:val="23"/>
          <w:szCs w:val="23"/>
        </w:rPr>
        <w:t> В воде также растворяются газы, в частности кислород. Благодаря этому в реках, озерах, морях живут рыбы и другие. Соприкасаясь с воздухом, вода растворяет кислород, углекислый газ и другие газы, которые находятся в нем. Для живых организмов, обитающих в воде, например, рыб, очень важен кислород, растворенный в воде. Он им нужен для дыхания. Если бы кислород не растворялся в воде, то водоемы были бы безжизненными. Зная это, люди не забывают насыщать кислородом воду в аквариуме, где живут рыбки, или прорубают зимой проруби в водоемах для улучшения жизни подо льдом.</w:t>
        <w:br/>
        <w:t>(</w:t>
      </w:r>
      <w:r>
        <w:rPr>
          <w:rStyle w:val="StrongEmphasis"/>
          <w:color w:val="333333"/>
          <w:sz w:val="23"/>
          <w:szCs w:val="23"/>
        </w:rPr>
        <w:t>Слайд )</w:t>
      </w:r>
      <w:r>
        <w:rPr>
          <w:color w:val="333333"/>
          <w:sz w:val="23"/>
          <w:szCs w:val="23"/>
        </w:rPr>
        <w:t> </w:t>
      </w:r>
      <w:r>
        <w:rPr>
          <w:rStyle w:val="Emphasis"/>
          <w:color w:val="333333"/>
          <w:sz w:val="23"/>
          <w:szCs w:val="23"/>
        </w:rPr>
        <w:t>(Очень важно помнить о том, что вода – растворитель. Вода растворяет соли, среди которых есть как полезные для человека, так и вредны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Вода может растворять полезные вещества. Такая вода называется целебная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Вода растворяет соли, среди которых есть как полезные для человека, так и вредные. Вода может содержать болезнетворные палочки. Через воду могут передаваться многие опасные для человека болезни: холера, брюшной тиф, дизентерия, желтуха, гельминтоз и др.</w:t>
      </w:r>
      <w:r>
        <w:rPr>
          <w:rStyle w:val="Emphasis"/>
          <w:color w:val="333333"/>
          <w:sz w:val="23"/>
          <w:szCs w:val="23"/>
        </w:rPr>
        <w:t> Поэтому пить воду из источника, если вы не знаете, чист ли он, нельзя. </w:t>
      </w:r>
      <w:r>
        <w:rPr>
          <w:rStyle w:val="Emphasis"/>
          <w:b/>
          <w:bCs/>
          <w:color w:val="333333"/>
          <w:sz w:val="23"/>
          <w:szCs w:val="23"/>
        </w:rPr>
        <w:t>Не зря в народе есть пословица: «Не всякая водица для питья годится»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Работа с научно-популярным текстом. Хрестоматия. Окружающий мир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Я предлагаю вам прочитать научно -популярный текст, который называется «Вода-растворитель» и подумать что нового вы узнал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352488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просы: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уществует ли в природе абсолютно чистая вода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кие газы встречаются в воде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д какой проблемой работают ученые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VIII. Итог урока. Рефлексия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ем вы были на уроке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кое свойство воды исследовал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 какому выводу пришли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(Вода – растворитель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Как вы доказали, что вода – растворитель? </w:t>
      </w:r>
      <w:r>
        <w:rPr>
          <w:rStyle w:val="Emphasis"/>
          <w:color w:val="333333"/>
          <w:sz w:val="23"/>
          <w:szCs w:val="23"/>
        </w:rPr>
        <w:t>(Ставили опыты.)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- Все ли вещества растворяются в воде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- Какое устройство помогает очистить воду от вредных примесей?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</w:t>
      </w:r>
      <w:r>
        <w:rPr>
          <w:rStyle w:val="StrongEmphasis"/>
          <w:color w:val="333333"/>
          <w:sz w:val="23"/>
          <w:szCs w:val="23"/>
        </w:rPr>
        <w:t>Оценивани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Домашнее задание: провести опыты с веществами. </w:t>
      </w:r>
      <w:r>
        <w:rPr>
          <w:color w:val="333333"/>
          <w:sz w:val="23"/>
          <w:szCs w:val="23"/>
        </w:rPr>
        <w:t>Раздать карты для исследований, в которых написаны вещества (с этими веществами дети на уроке не работали). Раздать по группам в конвертах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кое свойство воды мы используем на уроках изобразительного искусства, рисуя красками? </w:t>
      </w:r>
      <w:r>
        <w:rPr>
          <w:rStyle w:val="Emphasis"/>
          <w:color w:val="333333"/>
          <w:sz w:val="23"/>
          <w:szCs w:val="23"/>
        </w:rPr>
        <w:t>(</w:t>
      </w:r>
      <w:r>
        <w:rPr>
          <w:rStyle w:val="Emphasis"/>
          <w:b/>
          <w:bCs/>
          <w:color w:val="333333"/>
          <w:sz w:val="23"/>
          <w:szCs w:val="23"/>
        </w:rPr>
        <w:t>растворитель)</w:t>
      </w:r>
      <w:r>
        <w:rPr>
          <w:color w:val="333333"/>
          <w:sz w:val="23"/>
          <w:szCs w:val="23"/>
        </w:rPr>
        <w:br/>
        <w:t>Предлагаю вам, используя это свойство воды, раскрасить воду в стакане в такой цвет, который наиболее полно соответствует вашему настроению. (</w:t>
      </w:r>
      <w:r>
        <w:rPr>
          <w:rStyle w:val="StrongEmphasis"/>
          <w:color w:val="333333"/>
          <w:sz w:val="23"/>
          <w:szCs w:val="23"/>
        </w:rPr>
        <w:t>Слайд 6 )</w:t>
      </w:r>
      <w:r>
        <w:rPr>
          <w:color w:val="333333"/>
          <w:sz w:val="23"/>
          <w:szCs w:val="23"/>
        </w:rPr>
        <w:br/>
        <w:t>«Желтый цвет» – радостное, светлое, хорошее настроение.</w:t>
        <w:br/>
        <w:t>«Зеленый цвет» – спокойное, уравновешенное.</w:t>
        <w:br/>
        <w:t>«Синий цвет» – грустное, печальное, тоскливое настроение.</w:t>
        <w:br/>
        <w:t>Покажите свои стаканы с раскрашенной водой в стакане.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пасибо за урок! Вы молодцы!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5:00Z</dcterms:created>
  <dc:creator>Математика</dc:creator>
  <dc:description/>
  <cp:keywords/>
  <dc:language>en-US</dc:language>
  <cp:lastModifiedBy>Emach-ПК</cp:lastModifiedBy>
  <dcterms:modified xsi:type="dcterms:W3CDTF">2019-12-13T06:38:00Z</dcterms:modified>
  <cp:revision>5</cp:revision>
  <dc:subject/>
  <dc:title/>
</cp:coreProperties>
</file>