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59935</wp:posOffset>
                </wp:positionH>
                <wp:positionV relativeFrom="page">
                  <wp:posOffset>109220</wp:posOffset>
                </wp:positionV>
                <wp:extent cx="2990215" cy="10625455"/>
                <wp:effectExtent l="0" t="18415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10625400"/>
                          <a:chOff x="0" y="0"/>
                          <a:chExt cx="2990160" cy="1062540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2980800" cy="1062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120" y="0"/>
                              <a:ext cx="2857680" cy="106246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3120" cy="10615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71360" y="-163080"/>
                            <a:ext cx="2655720" cy="29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49600"/>
                            <a:ext cx="2976840" cy="29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ина Елена Михайловна,          учитель математики                             МАОУ СОШ №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1.20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05pt;margin-top:-4.3pt;width:235.4pt;height:849.55pt" coordorigin="7181,-86" coordsize="4708,16991">
                <v:group id="shape_0" style="position:absolute;left:7195;top:173;width:4694;height:167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0504d" stroked="t" o:allowincell="f" style="position:absolute;left:7389;top:173;width:4499;height:1673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shape>
                  <v:rect id="shape_0" stroked="f" o:allowincell="f" style="position:absolute;left:7195;top:181;width:193;height:16716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451;top:-85;width:4181;height:4695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1;top:11431;width:4687;height:4712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ина Елена Михайловна,          учитель математики                             МАОУ СОШ №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1.20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16840</wp:posOffset>
                </wp:positionH>
                <wp:positionV relativeFrom="page">
                  <wp:posOffset>254000</wp:posOffset>
                </wp:positionV>
                <wp:extent cx="4690110" cy="183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83896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44"/>
                                <w:szCs w:val="44"/>
                              </w:rPr>
                              <w:t>Муниципальный фестивал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44"/>
                                <w:szCs w:val="44"/>
                              </w:rPr>
                              <w:t>«Мастер-класс от мастера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44"/>
                                <w:szCs w:val="44"/>
                              </w:rPr>
                              <w:t>Мастер-класс:                    «Открытия в каждом прикосновении к математике»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369.3pt;height:144.8pt;mso-wrap-distance-left:9.05pt;mso-wrap-distance-right:9.05pt;mso-wrap-distance-top:0pt;mso-wrap-distance-bottom:0pt;margin-top:20pt;mso-position-vertical-relative:page;margin-left:-9.2pt;mso-position-horizontal-relative:page">
                <v:textbox inset="0.2in,0.05in,0.2in">
                  <w:txbxContent>
                    <w:p>
                      <w:pPr>
                        <w:pStyle w:val="Style2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44"/>
                          <w:szCs w:val="44"/>
                        </w:rPr>
                        <w:t>Муниципальный фестиваль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44"/>
                          <w:szCs w:val="44"/>
                        </w:rPr>
                        <w:t>«Мастер-класс от мастера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44"/>
                          <w:szCs w:val="44"/>
                        </w:rPr>
                        <w:t>Мастер-класс:                    «Открытия в каждом прикосновении к математик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975</wp:posOffset>
            </wp:positionH>
            <wp:positionV relativeFrom="paragraph">
              <wp:posOffset>4257040</wp:posOffset>
            </wp:positionV>
            <wp:extent cx="2868930" cy="21609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975</wp:posOffset>
            </wp:positionH>
            <wp:positionV relativeFrom="paragraph">
              <wp:posOffset>6877050</wp:posOffset>
            </wp:positionV>
            <wp:extent cx="2868930" cy="21520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975</wp:posOffset>
            </wp:positionH>
            <wp:positionV relativeFrom="paragraph">
              <wp:posOffset>1452245</wp:posOffset>
            </wp:positionV>
            <wp:extent cx="2868930" cy="23399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фестиваль «Мастер-класс от масте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ина Елена Михайл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: «Открытия в каждом прикосновении к математике»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мастер-класса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учителем-мастером своего опыта путем прямого и комментированного показа последовательности действий, методов, приемов и форм педагогической деятельно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ая отработка методических подходов учителя-мастера и участниками мастер-класса приемов решения поставленной в программе мастер-класса проблем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собственного профессионального мастерства участниками мастер-класс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К, проектор, колонки, доска маркерная или учебная, раздаточный материал.</w:t>
      </w:r>
    </w:p>
    <w:p>
      <w:pPr>
        <w:pStyle w:val="Style19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Style19"/>
        <w:shd w:fill="FFFFFF" w:val="clear"/>
        <w:spacing w:lineRule="atLeas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не будем вычислять сложные задачи. Моя главная идея выступления показать,  как можно повысить мотивацию к обучению на уроках математики. Надеюсь на совместное сотрудничество, которое верю, доставит удовольствие, как мне, так и Вам.</w:t>
      </w:r>
    </w:p>
    <w:p>
      <w:pPr>
        <w:pStyle w:val="Style19"/>
        <w:shd w:fill="FFFFFF" w:val="clear"/>
        <w:spacing w:lineRule="atLeas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приобретаются в деятельности и действиях с определенными характеристиками, образующих полный цикл познания:</w:t>
      </w:r>
    </w:p>
    <w:p>
      <w:pPr>
        <w:pStyle w:val="Style19"/>
        <w:shd w:fill="FFFFFF" w:val="clear"/>
        <w:spacing w:lineRule="atLeast" w:line="360" w:before="0" w:after="0"/>
        <w:ind w:firstLine="567"/>
        <w:jc w:val="both"/>
        <w:rPr>
          <w:rFonts w:ascii="Georgia" w:hAnsi="Georgia" w:cs="Georgia"/>
          <w:i/>
          <w:i/>
          <w:iCs/>
          <w:color w:val="2B1E1B"/>
          <w:sz w:val="28"/>
          <w:szCs w:val="28"/>
          <w:lang w:val="en-US" w:eastAsia="en-US"/>
        </w:rPr>
      </w:pPr>
      <w:r>
        <w:rPr>
          <w:rFonts w:cs="Georgia" w:ascii="Georgia" w:hAnsi="Georgia"/>
          <w:i/>
          <w:iCs/>
          <w:color w:val="2B1E1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1815</wp:posOffset>
                </wp:positionH>
                <wp:positionV relativeFrom="paragraph">
                  <wp:posOffset>194310</wp:posOffset>
                </wp:positionV>
                <wp:extent cx="1943100" cy="752475"/>
                <wp:effectExtent l="1400810" t="6985" r="19685" b="8502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52400"/>
                        </a:xfrm>
                        <a:prstGeom prst="cloudCallout">
                          <a:avLst>
                            <a:gd name="adj1" fmla="val -118495"/>
                            <a:gd name="adj2" fmla="val 155824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запоминание → обоб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243.45pt;margin-top:15.3pt;width:152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запоминание → обобщение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99060</wp:posOffset>
                </wp:positionV>
                <wp:extent cx="1981200" cy="847725"/>
                <wp:effectExtent l="300990" t="21590" r="19685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47800"/>
                        </a:xfrm>
                        <a:prstGeom prst="cloudCallout">
                          <a:avLst>
                            <a:gd name="adj1" fmla="val -61601"/>
                            <a:gd name="adj2" fmla="val -4842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восприятие → осмыс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3.3pt;margin-top:7.8pt;width:155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восприятие → осмысление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spacing w:lineRule="atLeast" w:line="360" w:before="0" w:after="0"/>
        <w:ind w:firstLine="567"/>
        <w:jc w:val="both"/>
        <w:rPr>
          <w:rFonts w:ascii="Georgia" w:hAnsi="Georgia" w:cs="Georgia"/>
          <w:color w:val="2B1E1B"/>
          <w:sz w:val="28"/>
          <w:szCs w:val="28"/>
        </w:rPr>
      </w:pPr>
      <w:r>
        <w:rPr>
          <w:rFonts w:cs="Georgia" w:ascii="Georgia" w:hAnsi="Georgia"/>
          <w:color w:val="2B1E1B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ind w:firstLine="567"/>
        <w:jc w:val="both"/>
        <w:rPr>
          <w:rFonts w:ascii="Georgia" w:hAnsi="Georgia" w:cs="Georgia"/>
          <w:color w:val="2B1E1B"/>
          <w:sz w:val="28"/>
          <w:szCs w:val="28"/>
        </w:rPr>
      </w:pPr>
      <w:r>
        <w:rPr>
          <w:rFonts w:cs="Georgia" w:ascii="Georgia" w:hAnsi="Georgia"/>
          <w:color w:val="2B1E1B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ind w:firstLine="567"/>
        <w:jc w:val="both"/>
        <w:rPr>
          <w:rFonts w:ascii="Georgia" w:hAnsi="Georgia" w:cs="Georgia"/>
          <w:color w:val="2B1E1B"/>
          <w:sz w:val="28"/>
          <w:szCs w:val="28"/>
        </w:rPr>
      </w:pPr>
      <w:r>
        <w:rPr>
          <w:rFonts w:cs="Georgia" w:ascii="Georgia" w:hAnsi="Georgia"/>
          <w:color w:val="2B1E1B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ind w:firstLine="567"/>
        <w:jc w:val="both"/>
        <w:rPr>
          <w:rFonts w:ascii="Georgia" w:hAnsi="Georgia" w:cs="Georgia"/>
          <w:color w:val="2B1E1B"/>
          <w:sz w:val="28"/>
          <w:szCs w:val="28"/>
        </w:rPr>
      </w:pPr>
      <w:r>
        <w:rPr>
          <w:rFonts w:cs="Georgia" w:ascii="Georgia" w:hAnsi="Georgia"/>
          <w:color w:val="2B1E1B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ind w:firstLine="567"/>
        <w:jc w:val="both"/>
        <w:rPr>
          <w:rFonts w:ascii="Georgia" w:hAnsi="Georgia" w:cs="Georgia"/>
          <w:color w:val="2B1E1B"/>
          <w:sz w:val="28"/>
          <w:szCs w:val="28"/>
        </w:rPr>
      </w:pPr>
      <w:r>
        <w:rPr>
          <w:rFonts w:cs="Georgia" w:ascii="Georgia" w:hAnsi="Georgia"/>
          <w:color w:val="2B1E1B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ind w:firstLine="567"/>
        <w:jc w:val="both"/>
        <w:rPr>
          <w:rFonts w:ascii="Georgia" w:hAnsi="Georgia" w:cs="Georgia"/>
          <w:color w:val="2B1E1B"/>
          <w:sz w:val="28"/>
          <w:szCs w:val="28"/>
          <w:lang w:val="en-US" w:eastAsia="en-US"/>
        </w:rPr>
      </w:pPr>
      <w:r>
        <w:rPr>
          <w:rFonts w:cs="Georgia" w:ascii="Georgia" w:hAnsi="Georgia"/>
          <w:color w:val="2B1E1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15</wp:posOffset>
                </wp:positionH>
                <wp:positionV relativeFrom="paragraph">
                  <wp:posOffset>156210</wp:posOffset>
                </wp:positionV>
                <wp:extent cx="1971675" cy="752475"/>
                <wp:effectExtent l="6985" t="7620" r="18415" b="9683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52400"/>
                        </a:xfrm>
                        <a:prstGeom prst="cloudCallout">
                          <a:avLst>
                            <a:gd name="adj1" fmla="val -37953"/>
                            <a:gd name="adj2" fmla="val 171518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осознание → приме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5.45pt;margin-top:12.3pt;width:155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осознание → применение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5640</wp:posOffset>
                </wp:positionH>
                <wp:positionV relativeFrom="paragraph">
                  <wp:posOffset>156210</wp:posOffset>
                </wp:positionV>
                <wp:extent cx="2495550" cy="122872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228680"/>
                        </a:xfrm>
                        <a:prstGeom prst="cloudCallout">
                          <a:avLst>
                            <a:gd name="adj1" fmla="val -45648"/>
                            <a:gd name="adj2" fmla="val 43023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систематизация информации → контроль и оц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253.2pt;margin-top:12.3pt;width:196.4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систематизация информации → контроль и оценка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spacing w:lineRule="atLeast" w:line="360" w:before="0" w:after="0"/>
        <w:ind w:firstLine="567"/>
        <w:jc w:val="both"/>
        <w:rPr>
          <w:rFonts w:ascii="Georgia" w:hAnsi="Georgia" w:cs="Georgia"/>
          <w:color w:val="2B1E1B"/>
          <w:sz w:val="28"/>
          <w:szCs w:val="28"/>
        </w:rPr>
      </w:pPr>
      <w:r>
        <w:rPr>
          <w:rFonts w:cs="Georgia" w:ascii="Georgia" w:hAnsi="Georgia"/>
          <w:color w:val="2B1E1B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ind w:firstLine="567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одход включается в основу применения современных технологий обучения математике: проблемно-поискового и исследовательского методов, метода учебных проектов, технологии мастерских, модульного обучения и др.</w:t>
      </w:r>
    </w:p>
    <w:p>
      <w:pPr>
        <w:pStyle w:val="Style19"/>
        <w:shd w:fill="FFFFFF" w:val="clear"/>
        <w:spacing w:lineRule="atLeast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бумеранг можно бросить так, что он вернется обратно. А можно ли как то ухитриться и бросить теннисный мячик так, чтобы он вернулся обратно? (мяч нужно бросить вверх и он вернется обратно).</w:t>
      </w:r>
    </w:p>
    <w:p>
      <w:pPr>
        <w:pStyle w:val="Style19"/>
        <w:shd w:fill="FFFFFF" w:val="clear"/>
        <w:spacing w:lineRule="atLeast" w:line="245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нформация, полученная человеком из окружающего мира, позволяет человеку представлять не только внешнюю, но и внутреннюю сторону предмета, представлять предметы в отсутствие их самих, предвидеть их изменение во времени, устремляться мыслью в необозримые дали и микромир. Все это возможно благодаря процессу мышления. В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5A3696"/>
            <w:sz w:val="28"/>
            <w:szCs w:val="28"/>
          </w:rPr>
          <w:t>психолог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ышл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имают процесс познавательной деятельности индивида, характеризующийся обобщенным и опосредованным отражением действительности. Предметы и явления действительности обладают такими свойствами и отношениями, которые можно познать непосредственно, при помощи ощущений и восприятий (цвета, звуки, формы, размещение и перемещение тел в видимом пространстве).</w:t>
      </w:r>
    </w:p>
    <w:p>
      <w:pPr>
        <w:pStyle w:val="Style19"/>
        <w:shd w:fill="FFFFFF" w:val="clear"/>
        <w:spacing w:lineRule="atLeast" w:line="245"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Первая особенность мыш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его опосредованный характер. То, что человек не может познать прямо, непосредственно, он познаёт косвенно, опосредованно: одни свойства через другие, неизвестное — через известное. Мышление всегда опирается на данные чувственного опыта —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5A3696"/>
            <w:sz w:val="28"/>
            <w:szCs w:val="28"/>
          </w:rPr>
          <w:t>ощущения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5A3696"/>
            <w:sz w:val="28"/>
            <w:szCs w:val="28"/>
          </w:rPr>
          <w:t>восприятия</w:t>
        </w:r>
      </w:hyperlink>
      <w:r>
        <w:rPr>
          <w:color w:val="000000"/>
          <w:sz w:val="28"/>
          <w:szCs w:val="28"/>
        </w:rPr>
        <w:t>, представления — и на ранее приобретённые теоретические знания. Косвенное познание и есть познание опосредованное.</w:t>
      </w:r>
    </w:p>
    <w:p>
      <w:pPr>
        <w:pStyle w:val="Style19"/>
        <w:shd w:fill="FFFFFF" w:val="clear"/>
        <w:spacing w:lineRule="atLeast" w:line="245"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Вторая особенность мыш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его обобщённость. Обобщение как познание общего и существенного в объектах действительности возможно потому, что все свойства этих объектов связаны друг с другом. Общее существует и проявляется лишь в отдельном, в конкретном.</w:t>
      </w:r>
    </w:p>
    <w:p>
      <w:pPr>
        <w:pStyle w:val="Style19"/>
        <w:shd w:fill="FFFFFF" w:val="clear"/>
        <w:spacing w:lineRule="atLeast" w:line="360" w:before="0" w:after="0"/>
        <w:ind w:firstLine="567"/>
        <w:jc w:val="both"/>
        <w:rPr>
          <w:rFonts w:ascii="Georgia" w:hAnsi="Georgia" w:cs="Georgia"/>
          <w:color w:val="2B1E1B"/>
          <w:sz w:val="28"/>
          <w:szCs w:val="28"/>
        </w:rPr>
      </w:pPr>
      <w:r>
        <w:rPr>
          <w:rFonts w:cs="Georgia" w:ascii="Georgia" w:hAnsi="Georgia"/>
          <w:color w:val="2B1E1B"/>
          <w:sz w:val="28"/>
          <w:szCs w:val="28"/>
        </w:rPr>
        <w:t>Мотивация – это совокупность мотивов, определяющих учебную деятельность.</w:t>
      </w:r>
    </w:p>
    <w:p>
      <w:pPr>
        <w:pStyle w:val="Style19"/>
        <w:shd w:fill="FFFFFF" w:val="clear"/>
        <w:spacing w:lineRule="atLeast" w:line="360" w:before="0" w:after="0"/>
        <w:ind w:firstLine="567"/>
        <w:jc w:val="both"/>
        <w:rPr>
          <w:rFonts w:ascii="Georgia" w:hAnsi="Georgia" w:cs="Georgia"/>
          <w:color w:val="2B1E1B"/>
          <w:sz w:val="28"/>
          <w:szCs w:val="28"/>
        </w:rPr>
      </w:pPr>
      <w:r>
        <w:rPr>
          <w:rFonts w:cs="Georgia" w:ascii="Georgia" w:hAnsi="Georgia"/>
          <w:color w:val="2B1E1B"/>
          <w:sz w:val="28"/>
          <w:szCs w:val="28"/>
        </w:rPr>
        <w:t>Мотив – это то, что побуждает человека к определенному действию.</w:t>
      </w:r>
    </w:p>
    <w:p>
      <w:pPr>
        <w:pStyle w:val="Style19"/>
        <w:shd w:fill="FFFFFF" w:val="clear"/>
        <w:spacing w:lineRule="atLeast" w:line="360" w:before="0" w:after="0"/>
        <w:ind w:firstLine="567"/>
        <w:jc w:val="both"/>
        <w:rPr>
          <w:rFonts w:ascii="Georgia" w:hAnsi="Georgia" w:cs="Georgia"/>
          <w:color w:val="2B1E1B"/>
          <w:sz w:val="28"/>
          <w:szCs w:val="28"/>
        </w:rPr>
      </w:pPr>
      <w:r>
        <w:rPr>
          <w:rFonts w:cs="Georgia" w:ascii="Georgia" w:hAnsi="Georgia"/>
          <w:color w:val="2B1E1B"/>
          <w:sz w:val="28"/>
          <w:szCs w:val="28"/>
        </w:rPr>
        <w:t>Учителю свойственно учиться! Навык 21 века – это технологическая карта урока! Соблюдение всех ее элементов – это залог успе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мы работаем с гиперактивными детьми, способными и не очень, дети находятся в одном классе и всех надо научить!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9560</wp:posOffset>
                </wp:positionH>
                <wp:positionV relativeFrom="paragraph">
                  <wp:posOffset>1463675</wp:posOffset>
                </wp:positionV>
                <wp:extent cx="2295525" cy="1485900"/>
                <wp:effectExtent l="6985" t="6350" r="18415" b="3752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4860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22.8pt;margin-top:115.25pt;width:180.7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7540</wp:posOffset>
                </wp:positionH>
                <wp:positionV relativeFrom="paragraph">
                  <wp:posOffset>1339850</wp:posOffset>
                </wp:positionV>
                <wp:extent cx="2162175" cy="1543050"/>
                <wp:effectExtent l="19685" t="19050" r="31750" b="400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5429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50.2pt;margin-top:105.5pt;width:170.2pt;height:12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важаемые коллеги, у вас на столах лежат листочки, возьмите их и пожалуйста, начертите две линии разной длины. Давайте посмотрим и увидим, что большинство начертили линии одна под другой! Это закономерность! Данный результат говорит о стереотипности мышления! Ведь не было сказано ничего о расположении этих линий! Давайте ответим, почему именно так начерчены лини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3340</wp:posOffset>
                </wp:positionH>
                <wp:positionV relativeFrom="paragraph">
                  <wp:posOffset>31115</wp:posOffset>
                </wp:positionV>
                <wp:extent cx="943610" cy="39116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920" cy="391680"/>
                        </a:xfrm>
                        <a:prstGeom prst="curvedConnector5">
                          <a:avLst>
                            <a:gd name="adj1" fmla="val 49904"/>
                            <a:gd name="adj2" fmla="val 49954"/>
                            <a:gd name="adj3" fmla="val 499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04.2pt;margin-top:2.45pt;width:74.25pt;height:30.75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465</wp:posOffset>
                </wp:positionH>
                <wp:positionV relativeFrom="paragraph">
                  <wp:posOffset>59690</wp:posOffset>
                </wp:positionV>
                <wp:extent cx="800735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5pt;margin-top:4.7pt;width:6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8565</wp:posOffset>
                </wp:positionH>
                <wp:positionV relativeFrom="paragraph">
                  <wp:posOffset>69215</wp:posOffset>
                </wp:positionV>
                <wp:extent cx="915035" cy="58166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58212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5.95pt;margin-top:5.5pt;width:72.05pt;height:45.7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465</wp:posOffset>
                </wp:positionH>
                <wp:positionV relativeFrom="paragraph">
                  <wp:posOffset>20955</wp:posOffset>
                </wp:positionV>
                <wp:extent cx="1038860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.65pt;width:81.7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которые приходят в школу еще не имеют сформированного стереотипного мышления, они могут размышлять по «разному»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убиков использовано для построения башни? Здесь каждый предложит свой ход решения!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1615" cy="22199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22" t="3670" r="86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3830" cy="237299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4590" cy="15049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изображены два игральных кубика. Какие числа изображены на нижних гранях? (3,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записать на листочках три цифры в порядке убывания. Затем, ниже запишем это число в обратном порядке. Теперь найдем разность этих чисел. Запишем ниже полученный результат наоборот и попробуем их сложить. Что получилось? Назовите ответ! Никто не ошибся? Ответ у всех одинаковый! Это математический фокус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7315</wp:posOffset>
                </wp:positionH>
                <wp:positionV relativeFrom="paragraph">
                  <wp:posOffset>-2540</wp:posOffset>
                </wp:positionV>
                <wp:extent cx="3295650" cy="361315"/>
                <wp:effectExtent l="6350" t="6985" r="19685" b="3511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61440"/>
                        </a:xfrm>
                        <a:prstGeom prst="wedgeRoundRectCallout">
                          <a:avLst>
                            <a:gd name="adj1" fmla="val -35259"/>
                            <a:gd name="adj2" fmla="val 13822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54-456=198         198+891=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10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99594" stroked="t" o:allowincell="f" style="position:absolute;margin-left:108.45pt;margin-top:-0.2pt;width:259.45pt;height:2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54-456=198         198+891=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1089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посмотрим, что мы делали. Мы выполнили арифметические действия: сложение, вычитание, при этом у каждого из вас были абсолютно непохожие числа. Вы числа выбрали по своему желанию, настроению! И прозвучало это задание не стереотипно для устного счета: «Сколько будет …?». Мотивация зашкаливает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задача учителя,  за урок не потерять «созревшую» мотивацию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дания как «заполните квитанцию» - то же хороший стимул для сохранения мотив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русский художник Николай Петрович Богданов-Бельский написал уникальную и невероятную жизненную историю в 1895 году. Произведение называется «Устный счет», а в полной версии «Устный счет. В народной школе Сергея Александровича Рачинского»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98545" cy="505015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нец 19 века, народная школа, доска, интеллигентный учитель, бедно одетые дети, 9–10 лет, с энтузиазмом пытаются решить в уме задачу, написанную на доске. Первый решивший сообщает ответ учителю на ухо, шепотом, чтобы другие не потеряли интер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анную картину мы рассматриваем, с метапредметной точки зрения, эмоции, чувства детей. Определяем, кто точно сможет решить задачу и почему (какие личностные качества должны быть?) и т.д.  И как домашнее задание предлагаю выяснить, учитель у доски вымышленная личность художником или историческая. А на уроке находим способы быстрого решения примера. Когда дети ознакомятся с историей, изображенной на картине, они удивлены, что дети достаточно сложный пример решают ус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этому использование живописи, архитектуры в математике тоже становится интересным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Шляпы для урок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Чтобы научиться решать задачу, надо их решать» Д. Лой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1040</wp:posOffset>
                </wp:positionH>
                <wp:positionV relativeFrom="paragraph">
                  <wp:posOffset>570865</wp:posOffset>
                </wp:positionV>
                <wp:extent cx="447675" cy="381000"/>
                <wp:effectExtent l="19685" t="19050" r="3175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5.2pt;margin-top:44.95pt;width:35.2pt;height:29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ы видите на доске 10 кружочков выложенных в форме треугольника. Нужно сделать так, чтобы треугольник перевернулся вершиной вниз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540</wp:posOffset>
                </wp:positionH>
                <wp:positionV relativeFrom="paragraph">
                  <wp:posOffset>354330</wp:posOffset>
                </wp:positionV>
                <wp:extent cx="447675" cy="381000"/>
                <wp:effectExtent l="19685" t="19050" r="31750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40.2pt;margin-top:27.9pt;width:35.2pt;height:29.9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215</wp:posOffset>
                </wp:positionH>
                <wp:positionV relativeFrom="paragraph">
                  <wp:posOffset>354330</wp:posOffset>
                </wp:positionV>
                <wp:extent cx="447675" cy="381000"/>
                <wp:effectExtent l="19685" t="19050" r="31750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75.45pt;margin-top:27.9pt;width:35.2pt;height:29.9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447675" cy="381000"/>
                <wp:effectExtent l="19685" t="19050" r="31750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9.95pt;margin-top:0.9pt;width:35.2pt;height:29.9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1040</wp:posOffset>
                </wp:positionH>
                <wp:positionV relativeFrom="paragraph">
                  <wp:posOffset>68580</wp:posOffset>
                </wp:positionV>
                <wp:extent cx="428625" cy="428625"/>
                <wp:effectExtent l="19685" t="19685" r="3175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55.2pt;margin-top:5.4pt;width:33.7pt;height:33.7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9665</wp:posOffset>
                </wp:positionH>
                <wp:positionV relativeFrom="paragraph">
                  <wp:posOffset>68580</wp:posOffset>
                </wp:positionV>
                <wp:extent cx="361950" cy="323850"/>
                <wp:effectExtent l="19050" t="19050" r="32385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88.95pt;margin-top:5.4pt;width:28.45pt;height:25.4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</wp:posOffset>
                </wp:positionH>
                <wp:positionV relativeFrom="paragraph">
                  <wp:posOffset>29845</wp:posOffset>
                </wp:positionV>
                <wp:extent cx="361950" cy="323850"/>
                <wp:effectExtent l="19050" t="19050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5.7pt;margin-top:2.35pt;width:28.45pt;height:25.4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540</wp:posOffset>
                </wp:positionH>
                <wp:positionV relativeFrom="paragraph">
                  <wp:posOffset>115570</wp:posOffset>
                </wp:positionV>
                <wp:extent cx="361950" cy="323850"/>
                <wp:effectExtent l="19050" t="19050" r="32385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40.2pt;margin-top:9.1pt;width:28.45pt;height:25.4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8215</wp:posOffset>
                </wp:positionH>
                <wp:positionV relativeFrom="paragraph">
                  <wp:posOffset>115570</wp:posOffset>
                </wp:positionV>
                <wp:extent cx="361950" cy="323850"/>
                <wp:effectExtent l="19050" t="19050" r="32385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75.45pt;margin-top:9.1pt;width:28.45pt;height:25.4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0165</wp:posOffset>
                </wp:positionH>
                <wp:positionV relativeFrom="paragraph">
                  <wp:posOffset>29845</wp:posOffset>
                </wp:positionV>
                <wp:extent cx="361950" cy="323850"/>
                <wp:effectExtent l="19050" t="19050" r="32385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03.95pt;margin-top:2.35pt;width:28.45pt;height:25.4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начинаем делать? Пробовать найти решения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вопрос: «В чем трудности, почему не получается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обще возможности и варианты е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ти с условием вариан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ется, измени действительность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решение и порадоваться за самих себ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 нам решить задачу обычный треугольник! Путем наложени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1040</wp:posOffset>
                </wp:positionH>
                <wp:positionV relativeFrom="paragraph">
                  <wp:posOffset>9525</wp:posOffset>
                </wp:positionV>
                <wp:extent cx="1962150" cy="1571625"/>
                <wp:effectExtent l="57785" t="60960" r="57785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57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5.2pt;margin-top:0.75pt;width:154.45pt;height:123.7pt;mso-wrap-style:none;v-text-anchor:middle" type="_x0000_t5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890</wp:posOffset>
                </wp:positionH>
                <wp:positionV relativeFrom="paragraph">
                  <wp:posOffset>9525</wp:posOffset>
                </wp:positionV>
                <wp:extent cx="1990725" cy="1657350"/>
                <wp:effectExtent l="57150" t="31750" r="56515" b="628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6574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60.7pt;margin-top:0.75pt;width:156.7pt;height:130.45pt;mso-wrap-style:none;v-text-anchor:middle" type="_x0000_t128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матике есть задачи на движение, вычисление скорости по течению реки и против течения. И эти задачи вызывают затруднение при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ак стоя на берегу реки можно измерить скорость течения реки?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? , бросить предмет в реку и засечь время измерив расстояние; можно найти среднее арифмитическо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Физкульт минутка — это небольшой перерыв, делающийся прямо во время урока, в течение которого дети получают возможность немного расслабиться, отдохнуть, выполнить несложные физические упражнения и упражнения для глаз...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Также физкульт минутки для школьников содействуют сближению и сплочению всего коллектива, поднятию общего настроения, ведь делаются упражнения всем классом. Добавляют они больше и взаимопонимания с учителем, так как педагог тоже принимает непосредственное участие в этих физминутках, делает комментарии, предлагает задания, и сам выполняет их вместе учениками....</w:t>
      </w:r>
      <w:r>
        <w:rPr>
          <w:rStyle w:val="Appleconvertedspace"/>
          <w:rFonts w:cs="Verdana" w:ascii="Verdana" w:hAnsi="Verdana"/>
          <w:color w:val="444444"/>
          <w:sz w:val="16"/>
          <w:szCs w:val="16"/>
          <w:shd w:fill="FFFFFF" w:val="clear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1390" cy="289877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арикмахер в Женеве охотнее подстрижет двух французов, чем одного немца? (Потому что больше заработае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дания носят занимательный характер, решение которых развивает логическое мышление и не требует большого запаса математических знаний, поэтому они привлекают внимание даже тех учащихся, которые не очень любят математику и начинают проявлять уважение к ней именно в ходе решения нестандартных задач. Такие задачи можно рассмотреть как в начале урока, так и на любом его этапе в качестве разминки. Это увлекательный мир, где решая задачи можно развивать нестандартное мышление у гиперактивных детей, способных и не очень мотивируя их на получение качественного образования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се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grandars.ru/college/psihologiya/istoriya-psihologii.html" TargetMode="External"/><Relationship Id="rId8" Type="http://schemas.openxmlformats.org/officeDocument/2006/relationships/hyperlink" Target="http://www.grandars.ru/college/psihologiya/oshchushcheniya.html" TargetMode="External"/><Relationship Id="rId9" Type="http://schemas.openxmlformats.org/officeDocument/2006/relationships/hyperlink" Target="http://www.grandars.ru/college/psihologiya/vospriyatie.html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09:00Z</dcterms:created>
  <dc:creator>User-45</dc:creator>
  <dc:description/>
  <cp:keywords/>
  <dc:language>en-US</dc:language>
  <cp:lastModifiedBy>User-63ADMIN</cp:lastModifiedBy>
  <dcterms:modified xsi:type="dcterms:W3CDTF">2019-08-12T11:52:00Z</dcterms:modified>
  <cp:revision>4</cp:revision>
  <dc:subject/>
  <dc:title>Мастер-класс:                    «Открытия в каждом прикосновении к математике»</dc:title>
</cp:coreProperties>
</file>