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творческой группы учителей естествен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ческого цикла  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именение информационных технологий на уро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тественно-математического цикла» на 2019-2020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творческой группы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ение информационных технологий на урок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тественно-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ческого      цик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Цель</w:t>
      </w:r>
      <w:r>
        <w:rPr>
          <w:rFonts w:cs="Times New Roman" w:ascii="Times New Roman" w:hAnsi="Times New Roman"/>
          <w:sz w:val="24"/>
          <w:szCs w:val="24"/>
          <w:lang w:eastAsia="zh-CN"/>
        </w:rPr>
        <w:t>: разработать принципы и методику использования современных коммуникационно-информационных технологий в образовательном процессе, их интеграцию в образовательный процесс с целью повышения качества обще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ение более качественного подхода к оценке знаний, умений и навыков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казание методической помощи педагогам при оценке знаний, умений и навыков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основать необходимость комплексного освоения коммуникационно-информационных технологий и образовательном процессе и определить дидактические условия их использования и разработать принципы и методику использования коммуникационно-информационных технологий в сопровождении учебных предме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вышение возможностей дидактической базы по совершенствованию результатов учебно-воспитательного проце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оптимальных условий для развития личности каждого учащегося в различных видах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таких качеств личности, как предприимчивость, самостоятельность, деловитость, ответственность, инициатив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менение современных педагогических технологий для планирования и реализации новых развивающих технолог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вышение педагогического мастерства учи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общение и распространение передового педагогического опыта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сновные направления деятельности творческой группы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иск и систематизация идей при составлении измерителей обученности, способствующих повышению качества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работка, накопление и апробирование на практике разработанного дидактического материа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недрение и распространение разработанных материал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3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5975"/>
        <w:gridCol w:w="1701"/>
        <w:gridCol w:w="4182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форма</w:t>
              <w:br/>
              <w:t>проведения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оведе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заседание группы, утверждение</w:t>
              <w:br/>
              <w:t>плана работы на 2019-2020 уч.год.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  <w:b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зина Л.В.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нка методических разработок</w:t>
              <w:br/>
              <w:t>интегрированных уроков по предметам. Работа</w:t>
              <w:br/>
              <w:t>в Интернете. Обмен опыт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</w:t>
              <w:br/>
              <w:t>предметники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тегрированных уроков:</w:t>
              <w:br/>
              <w:t>Интегрированное внеклассное мероприятие</w:t>
              <w:br/>
              <w:t>(физика, математика и  информатика)</w:t>
              <w:br/>
              <w:t>9-11 классы с использованием ИК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</w:t>
              <w:br/>
              <w:t>предметники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едметной недели</w:t>
              <w:br/>
              <w:t>с использованием элементов интеграции во</w:t>
              <w:br/>
              <w:t>внеклассной работ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</w:t>
              <w:br/>
              <w:t>предметники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: «Использование при</w:t>
              <w:br/>
              <w:t>проведении  уроков ИКТ». Обмен опыт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ведение итогов за 2019-2020 уч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спективные задачи на 2020-2021 уч.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</w:t>
              <w:br/>
              <w:t>творческой</w:t>
              <w:br/>
              <w:t>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творческой групп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кузина Л.В.</w:t>
      </w:r>
    </w:p>
    <w:sectPr>
      <w:type w:val="nextPage"/>
      <w:pgSz w:orient="landscape" w:w="16838" w:h="11906"/>
      <w:pgMar w:left="851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42:00Z</dcterms:created>
  <dc:creator>Любовь</dc:creator>
  <dc:description/>
  <dc:language>en-US</dc:language>
  <cp:lastModifiedBy>Любовь</cp:lastModifiedBy>
  <dcterms:modified xsi:type="dcterms:W3CDTF">2020-01-13T17:57:00Z</dcterms:modified>
  <cp:revision>1</cp:revision>
  <dc:subject/>
  <dc:title/>
</cp:coreProperties>
</file>