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коррекционной работы с детьми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е нарушения в умственном развити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коррекция - это направленное воздействие на определенные психологические структуры с целью обеспечения полноценного развития и функционирования ребенка. Это обоснованное воздействие на внутренний мир человека, при котором психолог имеет дело с конкретными проявлениями желаний, переживаний, познавательных процессов и действий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школьников,  имеющих умственные отклонения, колеблется от 7 до 14 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чала отметим, что диагностика умственных отклонений у детей начинается уже с детского сада, где психолог, взаимодействуя с воспитателями, выявляет детей с отклонениями в умственном развитии и информирует об этом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основных целей и задач психологической коррекции социальный педагог в первую очередь учитывает положение о создании зоны ближайшего развития личности и деятельности ребенка в качестве основного содержания коррекционной работы. В этой связи психолого-педагогическая коррекция строится ею как целенаправленное формирование психологических новообразований, составляющих сущностную характеристику возраста. Упражнения и тренировка уже имеющихся у ребенка психологических способностей не делают коррекционную работу эффективной, так как обучение в этом случае следует за развитием, совершенствуя способности только в количественном направл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сихологической коррекции детей с умственными отклонениями проводятся следующие виды рабо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Игротерапия применяется не только в коррекционных целях, но и в профилактических и психогигиенических. Различают две формы игротерапии: индивидуальную и групповую. Если у ребенка проблемы с общением, тогда групповая терапия более полезна, чем индивидуальная. В игротерапии применяют различный игровой матери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гры в «семью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гры с марионет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троите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гры-упраж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рттерапия - специализированная форма психотерапии, основанная на искусстве - изобразительной и творческой деятельности. Цель ее - развитие самовыражения, самопознания ребенка через искус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терапия используется как средство общения социального педагога  с детьми на символическом уровне. Образы художественного творчества отражают все виды подсознательных процессов, включая страхи, внутренние конфликты, воспоминания, сновидения. Методика арттерапии базируется на внутреннем убеждении - «Я», которое отражается в зрительных образах, когда человек рисует, лепит (спонтанно). Местом занятий при арттерапии является специально оборудованный класс, где дети могут шуметь, свободно передвигаться, а социальный педагог не вмешивается в их процесс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Групповая психотерапия опирается на то, в каких условиях будет проявляться активность детей. Помещение должно быть оборудовано разными инструментами, материалами, предметами, стимулирующими индивидуальную деятельность. Поэтому социальный педагог проводит групповую психотерапию в специально оборудованном классе, при занятиях в котором каждому ребенку предоставляется возможность делать то, что он хочет, но при этом он не должен ограничивать деятельность других детей. Все дети - члены группы не связаны между собой ни правилами, ни условиями выполнения деятельности и контроля. Занятие групповой психотерапии обуславливает то, что возникновение в детской группе групповой динамики - негативное явление, которое препятствует самораскрытию каждого. Каждый ребенок должен добиться результатов ценой собственных усилий, собственных средств и возмож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интеллектуального развития ребенка в младшем школьном возрасте включает в себя задачи развития восприятия сенсорных способностей, наглядно-образного мышления и знаково-символической функции, начальных форм произвольного внимания и памяти. Детям с умственной отсталостью необходимы полная коррекция и компенсация дефектов их развития, максимальное приближение всего психического развития к нормальному состоянию. Решающую роль в предупреждении нарушений умственного развития играет более раннее начало коррекционной работы, что позволит предотвратить вторичные отклонения в развитии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собенностями развития умственно отсталые дети нуждаются в целенаправленном обучающем воздействии социального педагога, ведь спонтанного усвоения общественного опыта, особенно в возрасте 7-10 лет, у них практически не происходит. Для организации обучения и воспитания необходимо развить у таких детей интерес к окружающему. Поэтому с детьми проводятся дидактические игры, которые привлекают внимание, заинтересовывают, в процессе проведения которых у детей создается положительное эмоциональное отношения к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ы и упражнения, в которых дети действуют методом проб, развивают у них внимание к свойствам и отношениям предметов, формируют целостное восприятие. Для правильного и своевременного включения речи в процесс общения необходимо на первых порах ознакомления с предметом, с его качеством, свойством научить ребенка выделять эти свойства из других предметов, узнавать и воспринимать их, а уж затем давать слово как образе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ррекции важно развитие тактильно-двигательного восприятия, которое также начинается с узнавания, а заканчивается формированием представлений. Не меньшее значение имеет и развитие слухового восприятия, которое помогает умственно отсталому ребенку ориентироваться в окружающем его пространстве, создает возможность действовать по звуковому сигналу, различать многие важные объекты и т.д. Правильное развитие целостного восприятия подготавливает и некоторые стороны причинного мышления. Когда ребенок правильно представляет себе предмет с его частями, он может осознать причину нарушения целого. Путь от восприятия к мышлению оказывает влияние на развитие наглядно-образного и логического мышления. Правильная и своевременная организация работы по формированию всех видов мышления приобретает особое значение, так как нарушение интеллекта и является основным дефектом развития подобных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задачи коррекции умственно отсталых детей в рамках программы индивидуального разви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Формирование эмоционального контакта с взрослым и сверстником, обучение ребенка способам усвоения общественного опыта, формирование эмоционального общения со взрослым и выполнений элементарной инструкции, развитие внимания, развитие подражания, усвоение действий по образц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зрительно-двигательной координации рук для подготовки к письму, выполнению трудовых заданий, развитие хватания, развитие соотносящих действий, подражание движениям рук, развитие движений пальцев, развитие движений кистей ру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енсорное развитие. Формирование зрительного соотнесения, восприятие формы, величины, цвета, формирование целостного образа предмета, восприятие пространства и ориентировки в нем, развитие тактильно-двигательного восприятия, развитие слухового восприятия, развитие неречевого слуха, речевого слух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мышления, переход от восприятия к мышлению, к обобщению, переход от восприятия к наглядно-образному и элементам логического мышления, развитие элементов причинного мышления, наглядно-образного мыш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ечевое развитие. Развитие речевого общения (делового элементарного общения), развитие познавательной функции речи (расширение, уточнение и обобщение значения сл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ладшем школьном возрасте начинает активно формироваться личностная сфера. Основными направлениями коррекции личностной сферы в дошкольном возрасте является коррекция и профилактика негативных черт поведения, возникновение которых обусловлено критическими периодами онтогене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егативного поведения в периоды возрастных кризи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ризисы возрастного развития - возникновение негативных черт пове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ция эмоционального развития, коррекция имеющихся нарушений эмоционально-психического развит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филактика невротического развития, эмоционального неблагополуч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ция мотивационно-потребностной сферы - путем развития требуемых мотивов и потреб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ция пове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ция и развитие индивидуально-типологических свойств и качеств лич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коррекционными задачами необходимым является и выделение для родителей профилактических задач. Опыт показывает, что в консультативной практике в ряде случаев постановка собственно коррекционных задач оказывается нецелесообразной в силу отсутствия значимых отклонений от типичных вариантов нормативного развития. Поэтому в данном случае перед социальным педагогом стоит задача определения профилактических мероприятий по предупреждению возможных отклонений в развитии ребенка. Активное привлечение родителей к участию в коррекционной работе диктуется двумя обстоятельств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а отношений ребенка с близкими взрослыми, особенности общения, способы и формы совместной деятельности составляют важнейший компонент социальной ситуации развития ребенка, во многом определяют зону его ближайшего развития. Полная реализация целей коррекции достигается лишь в случае изменения жизненных отношений ребенка, что требует от взрослых как активных «строителей» этих отношений целенаправленных и осознанных усил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Широкое привлечение родителей, воспитателей и педагогов к осуществлению направленного коррекционного воздействия на отклонения в психическом развитии ребенка обусловлено пока еще явно недостаточным уровнем развития системы психологической службы в нашей стра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компонентом работы с родителями в работе социального педагога является информирование их об особенностях развития ребенка, о вероятностном прогнозе развития и выработке конкретных рекомендаций. Сообщение родителям полной и объективной информации об особенностях развития ребенка с учетом родительских установок и особенностей социальной ситуации является обязательным этапом оказания психологической помощи в процессе консульт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ние условно-вариативного прогноза развития ребенка в виде возможных прогнозов на ближайшие перспективы выполняет ряд функц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крывает перед родителями проблемное альтернативное по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вает мотивационную готовность родителей к участию в совместной работе с социальным педагогом по выработке конкретных рекомендаций и их реализ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лает поиск целей и средств коррекции более разумным и «осознанным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зволяет распространить некоторые рекомендации на сферу профилактики отклонений в развит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м итогом коррекционной работы должна стать выработка рекомендаций по преодолению и предупреждению отклонений и негативных тенденций в развитии ребенка. Важно, чтобы сами родители стали активными участниками и авторами сформулированных рекомендаций. Только в этом случае можно рассчитывать на правильный выбор в воспитании детей. Вместе с тем ведущая деятельность здесь принадлежит социальному педагогу, обладающему необходимой профессиональной компетенцией для принятия верного решения и выбора пути ее вопло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ая в начальные классы ребен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-первых, должен иметь сохранную моторику или такое состояние опорно-двигательного аппарата, при котором основные моторные функции могли бы выполняться сравнительно легко (взять и удержать предмет, манипулировать им, свободно передвигаться, сидеть, ложиться, вставать, жевать, глотать), во-вторых, детям должна быть доступна бытовая деятельность, осуществляемая совместно со взрослым и с его помощь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должны быть не опасны для окружающих. Это специфичное требование. Ребенок должен понимать слова «нельзя», «не надо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должны обладать необходимым запасом элементарных представлений об окружающем. Выделение требования определено тем, что весь процесс начального школьного образования строится с опорой на имеющиеся у детей зн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дети должны понимать обращенную речь и иметь собственную. Во-первых, обучение и воспитание являются «изустными», во-вторых, дети должны понимать простейшие вербальные указания, типа: принеси, закрой, ешь, дай и т.д., без которых невозможна организация успешного образовательно - воспитательного процесса в шко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ети должны быть соматически здоровыми, так как продуктивность образовательного процесса во многом определяется уровнем физического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школьного коррекционного воспитания является создание условий для развития эмоционального, социального и интеллектуального потенциала ребенка, формирование его позитивных личностных качеств. Одним из важных условий, определяющих адекватную организацию коррекционной образовательно-воспитательной работы, является относительно легкая приспособляемость в детском коллективе, как в учебном, так и в социальном плане. Коллектив рассматривается как одно из важнейших средств педагогического воздействия, но в том случае, если психофизическое развитие ребенка находится в соответствии с уровнем развития коллектива. В противном случае, можно наблюдать проявление негативизма у ребенка, его замыкание, снижение самооценки, неуверенность в своих силах, закрепление отрицательных черт характера и поведения. Кроме того, ребенок должен уметь обслужить себя в социально-бытовом плане на элементарном уровне, так как на оказание помощь каждому ребенку просто не хватит времени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5:00Z</dcterms:created>
  <dc:creator>3-09</dc:creator>
  <dc:description/>
  <cp:keywords/>
  <dc:language>en-US</dc:language>
  <cp:lastModifiedBy>Татьяна</cp:lastModifiedBy>
  <dcterms:modified xsi:type="dcterms:W3CDTF">2020-01-22T04:07:00Z</dcterms:modified>
  <cp:revision>3</cp:revision>
  <dc:subject/>
  <dc:title>Особенности коррекционной работы с детьми,</dc:title>
</cp:coreProperties>
</file>