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rPr>
        <w:t>Департамент образования Администрации г.Саров</w:t>
      </w:r>
    </w:p>
    <w:p>
      <w:pPr>
        <w:pStyle w:val="Normal"/>
        <w:jc w:val="center"/>
        <w:rPr/>
      </w:pPr>
      <w:r>
        <w:rPr>
          <w:rFonts w:eastAsia="Batang;바탕"/>
          <w:b/>
        </w:rPr>
        <w:t>Муниципальное бюджетное общеобразовательное учреждение</w:t>
      </w:r>
    </w:p>
    <w:p>
      <w:pPr>
        <w:pStyle w:val="Normal"/>
        <w:jc w:val="center"/>
        <w:rPr/>
      </w:pPr>
      <w:r>
        <w:rPr>
          <w:rFonts w:eastAsia="Batang;바탕"/>
          <w:b/>
        </w:rPr>
        <w:t>"Школа № 5" города Сарова</w:t>
      </w:r>
    </w:p>
    <w:p>
      <w:pPr>
        <w:pStyle w:val="Normal"/>
        <w:rPr>
          <w:rFonts w:eastAsia="Batang;바탕"/>
          <w:b/>
          <w:b/>
        </w:rPr>
      </w:pPr>
      <w:r>
        <w:rPr>
          <w:rFonts w:eastAsia="Batang;바탕"/>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Реализация компетентностного подхода в обучении географии»</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Шемарулина Оксана Валерьевна</w:t>
      </w:r>
    </w:p>
    <w:p>
      <w:pPr>
        <w:pStyle w:val="Normal"/>
        <w:jc w:val="right"/>
        <w:rPr/>
      </w:pPr>
      <w:r>
        <w:rPr/>
        <w:t xml:space="preserve">учитель географии </w:t>
      </w:r>
    </w:p>
    <w:p>
      <w:pPr>
        <w:pStyle w:val="Normal"/>
        <w:jc w:val="right"/>
        <w:rPr/>
      </w:pPr>
      <w:r>
        <w:rPr/>
        <w:t>МБОУ «Школы « 5» г. Сар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w:t>
      </w:r>
    </w:p>
    <w:p>
      <w:pPr>
        <w:pStyle w:val="Normal"/>
        <w:rPr/>
      </w:pPr>
      <w:r>
        <w:rPr/>
      </w:r>
    </w:p>
    <w:p>
      <w:pPr>
        <w:pStyle w:val="Normal"/>
        <w:rPr/>
      </w:pPr>
      <w:r>
        <w:rPr/>
        <w:t>План.</w:t>
      </w:r>
    </w:p>
    <w:p>
      <w:pPr>
        <w:pStyle w:val="Normal"/>
        <w:jc w:val="both"/>
        <w:rPr/>
      </w:pPr>
      <w:r>
        <w:rPr/>
        <w:t xml:space="preserve"> </w:t>
      </w:r>
      <w:r>
        <w:rPr/>
        <w:t>1.Введение.</w:t>
      </w:r>
    </w:p>
    <w:p>
      <w:pPr>
        <w:pStyle w:val="Normal"/>
        <w:jc w:val="both"/>
        <w:rPr/>
      </w:pPr>
      <w:r>
        <w:rPr/>
        <w:t>2.Научная основа опыта.  Понятия «компетентностный подход», компетенции», «компетентность».  </w:t>
      </w:r>
    </w:p>
    <w:p>
      <w:pPr>
        <w:pStyle w:val="Normal"/>
        <w:jc w:val="both"/>
        <w:rPr/>
      </w:pPr>
      <w:r>
        <w:rPr/>
        <w:t xml:space="preserve">3. Виды или направления компетентностей </w:t>
      </w:r>
    </w:p>
    <w:p>
      <w:pPr>
        <w:pStyle w:val="Normal"/>
        <w:jc w:val="both"/>
        <w:rPr/>
      </w:pPr>
      <w:r>
        <w:rPr/>
        <w:t>4. Значение и проблемы формирования ключевых компетенций на уроках географии . </w:t>
      </w:r>
    </w:p>
    <w:p>
      <w:pPr>
        <w:pStyle w:val="Normal"/>
        <w:jc w:val="both"/>
        <w:rPr/>
      </w:pPr>
      <w:r>
        <w:rPr/>
        <w:t>5. Система работы учителя: возможности формирования компетентностей учеников на уроках географии.</w:t>
      </w:r>
    </w:p>
    <w:p>
      <w:pPr>
        <w:pStyle w:val="Normal"/>
        <w:jc w:val="both"/>
        <w:rPr/>
      </w:pPr>
      <w:r>
        <w:rPr/>
        <w:t xml:space="preserve"> </w:t>
      </w:r>
      <w:r>
        <w:rPr/>
        <w:t>6. Диагностика, мониторинг и анализ результатов учебных достижений моих учеников.  7. Заключение   </w:t>
      </w:r>
    </w:p>
    <w:p>
      <w:pPr>
        <w:pStyle w:val="Normal"/>
        <w:rPr/>
      </w:pPr>
      <w:r>
        <w:rPr/>
        <w:t xml:space="preserve"> </w:t>
      </w:r>
      <w:r>
        <w:rPr/>
        <w:t>1.Введение            </w:t>
      </w:r>
    </w:p>
    <w:p>
      <w:pPr>
        <w:pStyle w:val="Normal"/>
        <w:rPr/>
      </w:pPr>
      <w:r>
        <w:rPr/>
        <w:t> </w:t>
      </w:r>
      <w:r>
        <w:rPr/>
        <w:t xml:space="preserve">В Концепции модернизации российского образования зафиксировано Положение о том, что “Образовательная школа должна формировать не только целостную систему универсальных знаний, умений и навыков, а также опыт самостоятельной деятельности и личной ответственности обучающихся, то есть должна формировать ключевые компетенции, своего рода “мерило” современного качества образования”. Передо мной возникло множество вопросов.     Что же именно, какие качества и какие способности необходимы человеку современности и ближайшего будущего? И как их сформировать? Это вопрос общечеловеческий. Необходимо воспитать человека предприимчивого и творческого, самостоятельного и ответственного,  способного видеть и решать проблемы автономно, а также в команде, готового  постоянно учиться новому, как в жизни, так и на рабочем месте, умеющего самостоятельно и при помощи других находить и применять нужную информацию.  Все вышеперечисленные свойства и качества необходимы любому человеку и в любой профессиональной деятельности. Они называются – ключевыми компетентностями.     В Концепции модернизации образования заложен компетентностный подход, разработчиками которого являются ведущие деятели педагогики Болотов В. А., Сериков В.В. А.Хуторской. Причин для этого несколько.  Основная причина: необходимость усиления ориентации школы на изменившиеся условия жизни современного общества и, в особенности, сферы труда. Тема самообразования, над которой я работаю - «Формирование ключевых компетентностей на уроках географии». </w:t>
      </w:r>
    </w:p>
    <w:p>
      <w:pPr>
        <w:pStyle w:val="Normal"/>
        <w:rPr/>
      </w:pPr>
      <w:r>
        <w:rPr/>
        <w:t xml:space="preserve">Цель работы: -       повысить уровень своей профессиональной компетентности; -       способствовать формированию ключевых компетентностей  обучающихся. -   воспитание и развитие критически думающего человека с индивидуальным стилем мышления, способного смотреть на проблемы общества в целом, пытаться выяснить, почему проблемы существуют, что скрывается за причинами; обладающего интеллектуальными способностями подойти к проблеме с новыми идеями, расширить понимание, принимать решения, нести ответственность за результат собственных действий, эффективно общаться. Такие же актуальные образовательные цели прописаны в материалах модернизации образования. Задачи, которые я решаю в ходе работы над этой темой: -       Изучить психолого-педагогические и методические основы компетентностного подхода в образовании; -       Совершенствовать профессиональные навыки в использовании современных педагогических технологий, методов и приемов по формированию ключевых компетентностей  обучающихся; -       Проводить диагностику, мониторинг и анализ результатов использования компетентностного подхода. </w:t>
      </w:r>
    </w:p>
    <w:p>
      <w:pPr>
        <w:pStyle w:val="Normal"/>
        <w:rPr/>
      </w:pPr>
      <w:r>
        <w:rPr/>
        <w:t> </w:t>
      </w:r>
      <w:r>
        <w:rPr/>
        <w:t xml:space="preserve">Этапы работы по самообразованию(2017-2019 гг.): 1 этап (2017-2018 гг.) – организационно-подготовительный: выбор темы, её теоретическое изучение, изучение имеющегося опыта работы. 2 этап (2018-2019 гг.) – опытно-экспериментальный: использование полученных теоретических знаний на практике, выход на положительные результаты: открытые уроки, выступления на педсоветах, педагогических семинарах и т.п. 3 этап (2019-2020 гг.) – заключительно-обобщающий: анализ, интерпретация, систематизация и обобщение полученных результатов, уточнение положения и выводов, оформление результатов, полученных в ходе  исследования, написание текста   творческого отчёта.     Выстраивая вектор своих педагогических действий, я помогаю детям освоить знания, приобрести навыки учебно-познавательной деятельности, научиться применять знания в конкретной ситуации и достигать положительных результатов. Эти три составляющие и есть основа понятия «компетентность», которая состоит в  готовности эффективно организовывать внутренние и внешние ресурсы для достижения поставленной цели НАУЧНАЯ ОСНОВА  Понятия «компетентностный подход», «компетенция», «компетентность»   В меняющемся мире система образования должна формировать такие новые качества выпускника как инициативность, инновационность, мобильность, гибкость, динамизм и конструктивность.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6].         Методологической основой   работы стали идеи культурно-исторического системно-деятельностного подхода, разработанного в трудах отечественных психологов Л.С. Выготского, А.Н. Леонтьева, П.Я. Гальперина, Д.Б. Эльконина и др.; проблемно-ориентированного развивающего обучения (Л.В.Занкова, 1990); смысловая педагогика вариативного развивающего образования (А.Г.Асмолов, В.В.Рубцов, В.Е. Клочко, Е.А.Ямбург, В.Э.Мильман, 1987, И.В.Абакумова, 2003), где целью образовательного процесса выступает многомерное системное развитие смыслового сознания, обретение личных смыслов; личностно-ориентированное развивающее образование (В.Д.Шадриков, В.И.Слободчиков, И.С.Якиманская), которое обеспечивает развитие каждого ребенка с учетом его индивидуальных особенностей и личностного профиля.            Под понятием “компетентностный подход” имеют ввиду направленность процесса обучения на формирование и развитие ключевых (базовых, основных) и предметных компетентностей личности. Результатом этого процесса будет формирование общей компетентности человека, что является совокупностью ключевых компетентностей, интегрированной характеристикой личности. Такая характеристика должна сформироваться в процессе обучения и содержать знание, навыки, опыт отношений, опыт деятельности.          Компетентностный подход в образовании связан с личностно-ориентированным и деятельностным подходами к образованию,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        Систему компетентностей в образовании составляют: ключевые, т.е. надпредметные (межпредметные) компетентности, которые определяются как способность человека выполнять сложные полифункциональные виды деятельности, эффективно решая проблемы; общеотраслевые – их ученик приобретает вовремя освоения содержания той или иной образовательной области; предметные – их ученик приобретает в процессе изучения того или иного предмета.     Компетенция – 1) круг вопросов, в которых кто-нибудь хорошо осведомлен; 2) круг чьих-то полномочий, прав.      Компетентный – 1) знающий, осведомленный; авторитетный в определенной отрасли; 2) специалист, владеющий компетентностью.     Компетентность – это владение человеком соответствующей компетенцией, содержащей его личностное отношение к предмету деятельности.       Поэтому компетенцию следует понимать как заданное требование, норму образовательной подготовки учеников, а компетентность – как его реально сформированные личностные качества и минимальный опыт деятельности.     Компетентность = мобильность знаний + гибкость метода + +критичность мышления Безусловно, человек, который воплощает в себе такие качества, будет довольно компетентным специалистом. Но механизм достижения такого результата остается пока что не разработанным и кажется довольно сложным. Как вариант предлагают модель психолого-педагогического сопровождения развития учеников, направленного именно на формирование компетентности.       Модель психолого-педагогического сопровождения ученика в системе компетентностно- ориентированного подхода к обучению базируется на представлениях о компетентности как общей способности личности, надпредметное образование, как интегрированный результат обучения, связанный с умением использовать знания и личный опыт в конкретных жизненных ситуациях. 2.Виды или направления компетентностей          Сейчас, как никогда необходимо отличать ключевые компетентности как результат образования, в частности, от традиционных знаний, умений и навыков. На сегодняшний день в России уже достаточно много крупных научно-теоретических и научно-методических работ, в которых анализируются сущность компетентностного подхода и проблемы формирования ключевых компетенций такими исследователями, как: А.В. Хуторским, Л.Ф. Ивановой, А.Г. Каспржак, П.П. Борисовым, Н.С. Веселовской, И.А. Зимней, Т.Б. Табардановой, Г.А. Цукерман и др., а также и зарубежными учеными: Р. Барнеттом, Дж. Равеном (Великобритания), В. Вестером (Голландия) и др.         В своей работе  я использовала  теоретические труды доктора педагогических наук, академика Международной педагогической академии А.В. Хуторского, разрабатывающего  компетентностный подход к обучению в системе личностно-ориентированного образования. А.В. Хуторской предлагает иерархию компетентностей, выделяя ключевые, межпредметные и предметные.      Я использовала его типологию компетентностей, классификацию уроков (уроки когнитивного типа, уроки креативного типа, уроки оргдеятельностного типа, уроки коммуникативного типа), понятийный аппарат, технологию разработки образовательной ситуации на уроке,  идеи по организации  рефлексии Рис.2. Формирование ключевых компетенций учащихся.       Компетентностное обучение является перспективным, так как учебная деятельность приобретает исследовательский и практико-ориентированный характер и при этом сама становится предметом усвоения. Ведущие деятели современной педагогики отмечают, что компетентность, выступая результатом обучения, является следствием саморазвития ученика, обобщением его личностно-деятельностного опыта. По словам Г. Спенсера «Великая ценность образования — это не знания, а действия».       Компетентности формируются, проявляются и используются в деятельности, и, поскольку все виды деятельности взаимосвязаны в потоке человеческой жизни, нельзя строго разграничить виды деятельности, а, следовательно, и виды компетентности.      Различают основные группы компетентностей: ключевые, общепредметные для одной образовательной области (например, естествознание) и предметные (в рамках одного предмета). Анализ особенностей содержания предмета географии и возможностей обучающихся, уровня их развития позволяет мне выделить в качестве наиболее актуальных следующие ключевые компетентности: ценностно-смысловые, социально-трудовые, учебно-познавательные, общекультурные, коммуникационные, информационные, личностного самосовершенствования, разрешения проблем. II.  Система работы учителя: возможности формирования компетентностей учеников на уроках географиии Свою педагогическую мастерскую по формированию ключевых компетентностей  обучающихся я могу представить следующей схемой:   1.           Во-первых, это изменение позиции учителя в организации образовательного процесса, изменение характера взаимоотношений между учителем и учеником. Я отвожу себе роль: тьютора, наставника, координатора, партнера. Моя задача на уроке – сопровождение детей в их самостоятельном поиске знаний на основе педагогики сотрудничества Ш. Амонашвили. 2.           Во-вторых, это создание развивающей среды, обеспечивающей условия для формирования ключевых компетентностей. Это: ·        Создание условий для приобретения опыта постановки и достижения цели; ·        Деятельностный характер обучения, т.е. включение учащихся в реализацию какой-либо деятельности – исследование, проектирование; ·        Ориентация учебного процесса на развитие самостоятельности и ответственности ученика за результаты своей деятельности; ·        Организация продуктивной групповой работы; ·        Обязательное включение в содержание урока заданий развивающего характера; ·        Усиление практической направленности школьного образования по географии Создание такой среды позволяет мне существенно повысить мотивацию детей. А ведь именно мотивация (т.е. готовность к деятельности) является основным компонентом компетентностей. Наряду с традиционными способами повышения мотивации я отдаю предпочтение таким приемам, которые повышают внутреннюю мотивацию ребенка. Я использую 6 правил:   1.     Стараться не навязывать учебных целей "сверху". Совместная работа с ребенком по выработке целей и задач может оказаться значительно эффективнее. 2.     Следить за тем, чтобы учебные задания не только соответствовали возрастным ограничениям, но имели уровень оптимальной сложности, способствовали проявлению мастерства и компетентности ребенка. 3.     Предоставлять ребенку право выбора учебной задачи, не ограничивая при этом его свободы. 4.     Желательно подбирать учебные задания с элементом новизны и непредсказуемости, что способствует формированию внутреннего интереса в процессе их выполнения. 5.     Как можно реже использовать на уроке ситуации соревнования. Лучше приучать ребенка к анализу и сравнению своих собственных результатов и достижений. Ситуацию соревнования можно переключить на игровые виды деятельности. 6.     Также необходимо помнить о том, что наказание за неправильное решение учебной задачи является крайней и наименее эффективной мерой, которая всегда вызывает негативные эмоции и отрицательно влияет на отношение ребенка к учебной деятельности.     Развитие ключевых компетентностей невозможно осуществить без организационных изменений форм учебной деятельности. При всем многообразии технологий, форм и методов, преимущественными я считаю те, которые ориентированы на самостоятельность ученика, где явно может быть представлен «продукт» работы, который может быть оценен учителем и аудиторией. Я учу своих детей представлять результаты труда в виде: анализа текста,  обобщения информации в виде таблиц, схем, опорных конспектов, обсуждения, выступления (презентации).      В моей педагогической лаборатории есть опыт применения различных современных технологий, активных методов обучения. Я выделяю 5 основных технологий, на мой взгляд, имеющих возможность реализации компетентностного подхода. Это: модульная, игровая, проектная технологии, ИКТ, технология КСО.    Модульную технологию, одним из разработчиков которой является П.И. Третьяков, я начинаю внедрять с 6-го класса, чтобы каждый ученик, работая с книгой, самостоятельно шел к достижению интегрирующей цели, выполняя различные задания от простого к сложному. Если в среднем звене – это отдельные уроки , то в 9-10 классах – это целая серия уроков по теме «Отрасли промышленности России», «Экономические районы», «Глобальные проблемы человечества». Модульная технология позволяет создать ситуацию успеха для каждого обучающегося на уровне его учебных возможностей. Модульная технология позволяет учить без «двоек», повышая мотивацию. С помощью модульной технологии удается реализовать задачу развития критического мышления: обучающиеся самостоятельно находят информацию, анализируют ее, отбирают главное и структурируют ее в таблицы, в схемы, сохраняют и передают участникам команды, оказывают помощь друг другу при сотрудничестве. Учатся определять цели и порядок работы, самостоятельно планируют учебную деятельность, применяют разные способы деятельности в новых ситуациях, осуществляют самоконтроль. Анализируют свои ошибки, обнаруживают проблемы, критически оценивают свою деятельность. Таким образом, модульная технология позволяет формировать информационную и коммуникативную компетентность.    Формировать коммуникативную компетентность позволяет технология КСО, авторами которой являются Ривин и Дьяченко. Считаю эффективной работу в группах. Работа в группах, в лабораториях, командах способствует воспитанию коллективной ответственности друг за друга, формируются лидерские качества. У меня разработана целая серия уроков с использованием КСО:       6 класс «Мировой океан» 7 класс «Природные зоны Земли» «Жизнь на разных материках» 9 класс «Экополис»_ 10 класс «Япония», «Индия» и др «Экологические проблемы человечества» .            Структура урока  при компетентностном обучении отличается от структуры традиционного урока и представлена следующими этапами:  создание образовательной напряженности;  уточнение образовательного объекта;  конкретизация задания;  решение  ситуации;  демонстрация образовательной продукции;  систематизация полученной продукции;  работа с культурно историческими аналогами;  рефлексия. Основное отличие урока на компетентностной основе - это наличие в нем  образовательной ситуации, ориентированной на образование личностных приращений ученика как во внешней деятельности (овладение фундаментальными образовательными объектами и способами добывания знаний о них, методами познания), так и во внутренней (оргдеятельностные умения, ценностные установки в межличностном общении и по отношению к научной картине мира). Создание образовательных ситуаций – процесс творческий, требующий от учителя пересмотра собственных представлений и отказа от авторитарных методов традиционной педагогики. В отличие от традиционного планирования конструкт урока в компетентностном обучении позволяет спроектировать деятельность учащихся, а при анализе  урока обратить внимание на соответствие планируемого результата реально проявленному. Такой подход к организации урока позволяет выстроить логику урока на компетентностном содержании. Ниже предлагается конструкт урока географии на основе компетентностного подхода (приложение 1)               Одной из форм организации учебной деятельности являются игровые уроки: КВН, турнир ораторов, викторины: «Что? Где? Когда?», «Умники и умницы», экологический бумеранг, ролевые игры, уроки-путешествия на изученный материк или страну, уроки-конференции. Ролевые игры формируют у подростков компетентность самореализации. Проживая в течение урока определенные социальные роли: социолога, аналитика, врача, редактора газеты, эколога подросток приобретает готовность к самоопределению в будущей профессиональной деятельности. На своих уроках с целью активизации знаний, развития познавательного интереса и творческой активности я использую загадки, ребусы, кроссворды, задание «Исключи лишнее», экологические мероприятия. Во внеклассной работе развивая творческие способности, провожу различные мероприятия : «Японское чаепитие», «Суд над географией», экологические конференции «БЦБК-проблемы Байкала, проблемы населения», «Сохраним Байкал для потомков» и др. Особое внимание уделяю межпредметным связям (биология, химия, физика, география), с помощью которых на уроках удается формировать целостную картину мира и научное мировоззрение:  др.             В школе работает межпредметное методическое объединение учителей естественного цикла, Наша секция проводит межпредметные уроки и внеклассные мероприятия. В моей копилке следующие разработки внеклассных межпредметных мероприятий и межпредметных уроков: 6 класс «Литосфера»- (Г-Литература) 7 класс «Живые организмы в суровых условиях Антарктики» (Г-Б)  8 класс «»Моря России» (Г-Б-Ф) «Волга –великая России» (Г-Б-МУЗ) и др.    Используя модульную технологию проводила урок по теме «Ориентирование на местности» с уроком ОБЖ «Автономное существование человека в условиях природной среды»-6 класс,  тема «Металлургия» в 9 классе с уроком химии и др. Таким образом, межпредметные уроки помогают создать целостную картину мира, следовательно, ученик приобретает ценностно-смысловую компетентность.         Наиболее активно в последнее время я использую метод проектов, у истоков которого стоял Дж. Дьюи. Проектная технология помогает осуществить личностно-ориентированный подход. Учащиеся являются субъектом образовательного процесса. С помощью метода проектов можно создать условия индивидуальной творческой учебной деятельности.      За последние годы мои ребята подготовили целый ряд проектов, так например проект «Гипотетический материк» (7 класс), проект строим «Экополис»-(9 класс), проект «Приглашем отдохнуть»- (10 класс), «Народные промыслы»-9 класс и др. Участвуя в проектной деятельности, ребята получают навык сбора и обработки информации, исследовательской деятельности, постановки проблемы и поиска путей ее разрешения, представления полученных результатов деятельности. Таким образом, проектная технология позволяет мне осуществлять компетентностный подход, формирование информационной, коммуникативной компетентностей, и компетентности разрешения проблем.            Кроме этого на своих уроках применяю элементы интерактивного воздействия. Интерактивные методы наиболее соответствуют личностно-ориентированному подходу в обучении, так как основаны на прямом взаимодействии учащегося со своим опытом. Интерактивные методы способствуют интенсификации процесса обучения, и позволяют сделать знания более доступными, а также анализировать учебную информацию и творчески подходить к усвоению учебного материала. Например, такие приемы, как «Учебный мозговой штурм», «Взаимоопрос», «Три уровня домашнего задания» и др.   При подготовке к своим урокам использую мультимедийные и интерактивные технологии. Мои уроки, благодаря ресурсам ИНТЕРНЕТ, комплексу мультимедийных возможностей компьютера и большому разнообразию образовательных CD-дисков, стали более интересными и увлекательными.          Диски содержат большое количество информации по предмету, делая процесс обучения ещё более эффективным. Компьютерные образовательные программы содержат в себе различные видеосюжеты, фотографии, биографии исторических личностей, словарные статьи, иллюстрации. Информация в них помещена в файлах стандартных форматов, так что учебные материалы с этих дисков можно использовать и независимо от программы. Собирая нужные документы (фотографии, статьи, рисунки) по конкретным темам в папки, я использую их для самостоятельного составления компьютерного или интерактивного  сценария урока с использованием программы презентации Power Point. Это позволяет мне, прежде всего, воздействовать не только на сознание, но и на эмоции учащихся. В результате остается больше времени на аналитическую деятельность учащихся, позволяет гораздо легче, чем ранее, сопоставлять различные факты, суждения, теории. Таким образом, использование ИКТ открывает новые возможности для развития самостоятельного мышления детей, что в конечном итоге приводит к более высокому качеству обучения. Я создаю банк уроков-презентаций, где используются иллюстрации, таблицы, статистические данные, схемы, картосхемы, линии движения, интерактивные карты и т.д. Использование проблемных заданий на уроках, позволяет развивать такие качества личности как: находчивость, сообразительность, способность к нестандартным решениям, проблемное видение, гибкость ума, мобильность, информационная и коммуникативная культура, а зачастую и чувство юмора, способность выходить из тупиковой ситуации, активность, стремление к открытию нового для себя. Проблема - это всегда препятствие. Преодоление препятствий - движение, неизменный спутник развития. Использовать проблемные ситуации можно на разных этапах урока. Создание проблемной ситуации в начале изложения новых знаний, далее объяснение учебного материала, включая в работу обучающихся. Например, в 8 классе, изучая тему  «Природные районы» перед изучением новой темы «Восточно-Европейская равнина» в качестве основной познавательной задачи ставим проблемный вопрос: «Какими причинами объясняется разнообразие природы Восточно-Европейской равнины? В основе разбора данной проблемы лежит эвристическая беседа. III. Диагностика, мониторинг и анализ результатов учебных достижений моих учеников Необходимым элементом моей педагогической деятельности является диагностика, мониторинг и анализ результатов учебных достижений моих учеников. Был сделан вывод о том, что применение данной технологии дает более высокие результаты в сравнении с традиционными методами. Использование компетентностного подхода дает положительные результаты в освоении способов знаний. Мои ученики успешно сдают ГИА по географии, средний балл  4,0. Ежегодно участвуют в олимпиадах на муниципальном,  и всероссийском уровнях, занимают призовые места. IV. Заключение        Ключевые компетенции являются перспективным направлением в науке и практике образования; Компетентностный подход предполагает конструирование модели выпускника, а затем под эту модель подбирается содержание по развитию ключевых компетенций. Наши дети – это люди нового поколения, нового информационного общества.  Мы видим, что постепенно ключевые образовательные компетенции превращаются в средства развития личных качеств и личных смыслов учащихся. Образование выходит на новую ступень. Способны ли мы, уважаемые коллеги, вывести наших учеников на этот уровень? Я думаю, что каждый из нас сегодня должен задуматься о том, что одним из условий является компетентность не только ученика, но и самого учителя, а ведущей идеей – повышение качества образования.  Будущее за компетентностным подходом в образовании. Однако, передо мной стоят ряд противоречий, проблем, трудностей объективного и субъективного характера. Одно из главных противоречий, с которым я сталкиваюсь – это несоответствие целей компетентностного подхода и оценки конечных результатов. В формировании компетентностей главным является деятельностный подход, а в оценке конечных результатов акцент делается на знания, причем на расширенные и углубленные. Следующая проблема, трудность, с которой я сталкиваюсь – отсутствие измерителей, тестов для определения уровня сформированности ключевых компетентностей. При разработке компетентностно-ориентированных заданий я испытываю определенные трудности, и это требует достаточно много времени. И еще одна проблема, которая существует уже внутри школы: компетентностный подход должен пронизывать весть процесс образования в школе. Одному учителю это сделать не под силу.  Приложение 1 Конструкт урока географии в 8 классе Предмет: География. Класс: 8 класс. Тема урока: Природня среда, природные ресурсы России. Тип урока: когнитивный, проблемный. Цели урока:  Составление учащимися системного образа природно-ресурсного потенциала России.  Формирование у учащихся представления о природных условиях, о способе оценки природных условий для развития сельского хозяйства, санаторно-курортного хозяйства, для строительства дорог и др.  Расширение и углубление знаний учащихся о природных ресурсах России, усвоение ведущих понятий урока и номенклатуры. Задачи урока:  Повторить и закрепить знания о природных ресурсах России;  Дать характеристику природно-ресурсного потенциала страны;  Сформировать представление об обеспеченности природными ресурсами страны и об их размещении по территории России;  Продолжить формировать убеждение о необходимости бережного отношения к природе и ее ресурсам;  Продолжить формирование умения работать с географическими картами и другими источниками информации. Главная проблема урока: Оценка природно-ресурсного потенциала страны и округа. Разработка собственной стратегии охраны природно-ресурсного потенциала страны и округа. Ключевая компетенция Учебно-познавательная Коммуникативная Ценностно-смысловая Предметная компетенция Получение знаний из реальной действительности (использование статистических данных, карт, других источников географической информации, личностного опыта учащихся) Способность самооценки навыков познавательных процессов собственного мышления в процессе работы с разными источниками информации Владение коммуникативными навыками работы. Моделирование ситуаций из реальной жизни (проживание разных ролей) Формирование способности самооценки собственных мировоззренческих  приоритетов, своей гражданской позиции. Круг реальных объектов действительности, по отношению к которым формируется данная компетенция Статистические данные, тематические данные, учебник, другие источники географических знаний Действия учащихся  Группа, пара, класс, общество, предприятие, учебное заведение   Страна, Родина Для чего компетенция необходима социуму Для профессионального отбора информации, для овладения способами передачи информации. Для овладения креативными навыками продуктивной деятельности, для развития рефлексивных навыков Для овладения навыками общения, т.е коммуникативными навыками, для развития рефлексивных навыков  Для формирования гражданского самосознания;  для воспитания чувства патриотизма, любви к Родине, своей стране; для консолидации общества на основе ценностного отношения к природе, к окружающей среде, к «малой Родине». Личностная значимость компетенции Интерес к предмету, саморазвитие, формирование умения ориентироваться в информационной среде, выступать устно и письменно о результатах своей работы Получение практического опыта, саморазвитие, высокая мотивация к предмету Социализация в обществе Для формирования способности самооценки собственных мировоззренческих  приоритетов, своей гражданской позиции, для успешной социализации в обществе. Перечень знаний, составляющих компетенцию Природные условия, природные ресурсы, виды природных ресурсов, стратегия действий, заповедник, национальный парк, памятник природы. Механизм разработки собственной стратегии. Правила демократического типа общения. Истинное богатство страны, истинное богатство человека. Умения и навыки, относящиеся к компетенции Умение анализировать, сопоставлять полученную информацию; умение устанавливать причинно-следственные связи; умение делать выводы; умение делать прогноз. Анализ, установление причинно-следственных связей Умение общаться в малой группе, в классе, умение представлять собственные результаты работы Способы самоопределения в ситуациях выбора на основе собственных позиций - умение  делать выбор на основе  собственных мировоззренческих приоритетов. Умение принимать решения, брать на себя ответственность за последствия своих действий, выбор целевых и смысловых установок - ориентация своего поведения в окружающей действительности (самоопределение личности). Способы деятельности по отношению к выбранному кругу реальных объектов Анализ и оценка природно-ресурсного потенциала, выделение проблем использования природно-ресурсного потенциала страны. Округа. Разработка собственной стратегии охраны природно-ресурсного потенциала страны и округа. Обсуждение своей стратегии охраны природно-ресурсного потенциала страны и округа с другими учащимися, определение слабых мест, корректировка Рефлексия способности самооценки собственных мировоззренческих  приоритетов, своей гражданской позиции. Минимально необходимый опыт деятельности ученика на уроке:  Аналитическая деятельность:  анализ тематических карт;  анализ статистического материала;  систематизация материала, его структурирование.  Оценочная деятельность:  качественная оценка природных условий (особенностей рельефа, климата, внутренних вод, почв и т.п.);  качественная оценка природных условий для развития санаторно-курортного хозяйства, для развития промышленности и сельского хозяйства, для строительства дорог и др.  Творческая деятельность: создание собственного продукта.  Рефлексивная деятельность способности самооценки собственных мировоззренческих  приоритетов, своей гражданской позиции. Этапы урока по минутам:  Организационный этап урока – 4 минуты;  объяснение структуры урока;  Этап целеполагания – 6 минут:  ввод учащихся в проблемную ситуацию;  определение проблемы;  постановка целей урока.  Поисковый этап урока:  самостоятельная работа учащихся по оценке природных ресурсов России, выделению проблем – 5 минут;  дискуссия: составление качественной оценки природных ресурсов России, проблематизация использования природных ресурсов в стране, систематизация и структурирование материала  - 10 минут;  самостоятельная творческая деятельность, разработка собственных стратегий по сохранению и бережному использованию природных ресурсов страны – 5 минут;  обмен мнениями: краткая презентация собственных стратегий – 6 мин;  домашнее задание – 3 минут.  Рефлексивный этап урока – 7 минут. Задания ученикам и варианты их выполнения: Вопросы для учащихся на этапе целеполагания:  Вы хотели бы гордиться нашей страной?  Чем должна обладать страна, какой она должна быть, чтобы вы ею гордились?  Благодаря чему наша страна может стать такой, чтобы вы ею гордились? Данные вопросы позволят сформировать представление о том, что страна должна быть богата умными талантливыми людьми, спортивными достижениями, природными ресурсами,  достижениями в разных областях науки и т.д. Ответ на третий вопрос позволит вывести учащихся на понимание того, что достижение успешности страны во многом зависит от ее богатств, в том числе природных. Вопросы и задания на поисковом этапе: Самостоятельная работа учащихся по оценке природных ресурсов России, выделению проблем:  Какие из компонентов природы оказывают наибольшее влияние на жизнь и хозяйственную деятельность человека?  В чем проявляется влияние компонентов природы на жизнь и хозяйственную деятельность человека?  Какие природные ресурсы вам известны?  Какими природными ресурсами богата наша страна, наш округ? В процессе беседы учащиеся приходят к выводу о многообразии природных ресурсов и о богатстве России различными природными ресурсами. Кроме того, учащиеся смогут самостоятельно сформулировать определение «природные ресурсы» - все компоненты природы, которые человек использует или может использовать для своих целей. Дискуссия: составление качественной оценки природных ресурсов России, проблематизация использования природных ресурсов в стране, систематизация и структурирование материала:  Назовите виды природных ресурсов  по происхождению: минеральные (полезные ископаемые), земельные,   водные, климатические, биологически;  Распределите  природные ресурсы на две группы по исчерпаемости: исчерпаемые (минеральные, земельные,  биологические); неисчерпаемые (водные, климатические).  Можно ли восстановить ресурсы? Все ресурсы восстановимы? Какие ресурсы можно восстановить?   (Возобновимые ресурсы могут быть восполнены в процессе производства, например, биологические. Большинство ресурсов восстановить нельзя, например, минеральные).  Какими минеральными ресурсами богата наша страна? Где сосредоточены основные запасы топливных ресурсов?  Какие месторождения минеральных ресурсов расположены в приполярных широтах? Добыча каких полезных ископаемых осложнена сильной заболоченностью территории  наличием  многолетней мерзлоты? Какие полезные    ископаемые добываются на территории Русской равнины?    (работа с картой «Тектоника и минеральные    ресурсы»).  Охарактеризуйте почвенно-климатические ресурсы России (по тексту учебника).  Охарактеризуйте водные ресурсы, используя карту атласа и текст учебника.  Охарактеризуйте лесные ресурсы России, используя карты атласа и текст учебника.  Каков рекреационно-ресурсный потенциал России? (работа с картой «Рекреационные ресурсы») Самостоятельная творческая деятельность разработка собственных стратегий по сохранению и бережному использованию природных ресурсов страны:  Как вы думаете, есть ли необходимость в охране природных ресурсов при таком их количестве в нашей стране?  Зачем и от чего их нужно охранять?  Что необходимо сделать, чтобы обеспечить сохранность природных ресурсов в нашей стране?  Как этого можно добиться? Разработайте план мероприятий или собственную стратегию, которая обеспечит сохранность  природных ресурсов. Отвечая на данные вопросы, учащиеся смогут определить те направления, по которым государству и каждому  человеку необходимо предпринимать действия. Далее учитель предлагает озвучить способы сохранения природных ресурсов, предлагаемые учащимися и объединиться в группы в соответствии с выбранным способом. Затем учитель спрашивает, какой материал и средства необходимы учащимся для выполнения задания (литература, Интернет, компьютер, карандаши, бумагу и т.д.) и обеспечивает ребят необходимыми принадлежностями и т.д. Данная работа имеет черновой характер, и дома учащиеся после предварительной защиты смогут закончить свои работы. Обмен мнениями: короткая презентация собственных стратегий При презентации учащиеся предлагают свои идеи и поясняют, почему выбранная ими стратегия позволит     сохранить природные ресурсы нашей страны. Задания ученикам по рефлексии их деятельности: Достигнута ли цель урока? Что лично Вы взяли для себя с урока? Что вам кажется спорным? Почему? Какие проблемы Вы не смогли решить? Почему? Формы контроля и оценки результатов урока: Поскольку урок рассчитан на то, что учащийся, выйдя с урока, будет осмысливать свою стратегию, ее сильные и слабые места, ее действенность, то есть кульминация должна приходиться на этот период времени, то на данном уроке формально контроль не запланирован. Контрольно-оценочное задание по определению уровня компетентности ученика: Не запланировано. Задания на дом: Параграф 20, оформить свои стратегии, при необходимости их скорректировать. </w:t>
      </w:r>
    </w:p>
    <w:p>
      <w:pPr>
        <w:pStyle w:val="Normal"/>
        <w:rPr/>
      </w:pPr>
      <w:r>
        <w:rPr/>
        <w:t>Список использованной литературы и материалов при подготовке конструкта урока:  Алексеев А.И География России. 8-9 кл.: - метод. Пособие. – М.: Дрофа, 2011.  Жижина Е.А. Поурочные разработки по географии: Природа России: 8 класс. – М.: «ВАКО», 2004, 352 с. – (В помощь школьному учителю).  География России. Природа. 8 класс: поурочные планы по учебнику А.И Алексеев авт.-сост. О.В. Антушева. – Волгоград: Учитель, 2007.  Сиротин В.И. География России. Природа. Население. 8 кл.: рабочая тетрадь с комплектом контурных карт. – М.: Дрофа, 2012.  Энциклопедия для детей: т.3 (География). – М.: Аванта +, 1994.  Энциклопедия для детей: т.4 (Геология). – М.: Аванта +, 1994.  ЛИТЕРАТУРА  Беловолова Е. А. К вопросу об усилении практической направленности школьной географии. География в школе №6/2006   Беловолова Е. А. Значение практических работ в реализации компетентностного подхода.  География в школе №7/2007  ДушинаИ. В. , Летягин А. А., Беловолова Е. А.. Практическая составляющая обучения географии – основа формирования компетенций школьников. География в школе №1/2009  Болотов В. А., Сериков В.В. Компетентностная модель: от идеи к образовательной программе // Педагогика. 2003. № 10.   Зимняя И.А. Компетентностный подход: каково его место в системе современных подходов к проблеме образования? (теоретико-методологический аспект)//Высшее образование сегодня. 2006 .№8., с 20-26.   Иванов Д.А., Митрофанов К.Г., Соколова О.В. Компетентностный подход в образовании. Проблемы, понятия, инструментарий. Учебно-методическое пособие. – М.: АПК и ПРО, 2003. – 101с.  Использование компетентностного подхода при создании и проведении бизнес-тренинга (с иллюстрациями из тренинга по управлению стрессом)  http://www.treko.ru/show_article_1625    Новые педагогические и информационные технологии в системе образования: /Под ред. Е.С. Полат. – М.: Академия, 2000.  Переломова Н.А., зав кафедрой ИПКРО, г. Иркутск.  Статья «Ключевые компетенции в образовании: современный подход. // Интернет-журнал "Эйдос".  Селевко Г.К. Современные образовательные технологии. – М.: Народное образование, 1998.   Третьяков П.И, Сенновский И.Б., Технология модульного обучения в школе. – М.: Новая щкола, 2001. – 352 с.  Хуторской А.В. Статья «Ключевые компетенции как компонент личностно-ориентированного образования» // Народное образование. – 2003. - №2. – С.58-64.  Хуторской А.В. Статья «Технология проектирования ключевых компетенций и предметных компетенций». // Интернет- журнал "Эйдос".     </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translate">
    <w:name w:val="notranslat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11:00Z</dcterms:created>
  <dc:creator>zOrg</dc:creator>
  <dc:description/>
  <cp:keywords/>
  <dc:language>en-US</dc:language>
  <cp:lastModifiedBy>zOrg</cp:lastModifiedBy>
  <dcterms:modified xsi:type="dcterms:W3CDTF">2020-02-08T05:18:00Z</dcterms:modified>
  <cp:revision>5</cp:revision>
  <dc:subject/>
  <dc:title/>
</cp:coreProperties>
</file>