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rPr>
          <w:rFonts w:ascii="Cambria" w:hAnsi="Cambria" w:cs="Arial"/>
          <w:sz w:val="28"/>
          <w:szCs w:val="28"/>
        </w:rPr>
      </w:pPr>
      <w:r>
        <w:rPr>
          <w:rFonts w:cs="Arial" w:ascii="Cambria" w:hAnsi="Cambria"/>
          <w:sz w:val="28"/>
          <w:szCs w:val="28"/>
        </w:rPr>
      </w:r>
      <w:bookmarkStart w:id="0" w:name="_GoBack"/>
      <w:bookmarkStart w:id="1" w:name="_GoBack"/>
      <w:bookmarkEnd w:id="1"/>
      <w:r>
        <w:br w:type="page"/>
      </w:r>
    </w:p>
    <w:p>
      <w:pPr>
        <w:pStyle w:val="Normal"/>
        <w:spacing w:lineRule="auto" w:line="360"/>
        <w:rPr>
          <w:rFonts w:ascii="Cambria" w:hAnsi="Cambria" w:cs="Arial"/>
          <w:sz w:val="28"/>
          <w:szCs w:val="28"/>
        </w:rPr>
      </w:pPr>
      <w:r>
        <w:rPr>
          <w:rFonts w:cs="Arial" w:ascii="Cambria" w:hAnsi="Cambria"/>
          <w:sz w:val="28"/>
          <w:szCs w:val="28"/>
        </w:rPr>
        <w:t>Введение</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С начала реформ в системе образования в 90-х годах 20 века (как и реформирования всей страны) была ориентация на деидеологизацию школы. Делалось это под лозунгом гуманизации и демократизации образования. Вследствие этого резко снизилось внимание к процессам воспитания. Стала  проявляться гиперболизация идеи индивидуально-личностного подхода в обучении, удовлетворение запросов и интересов личности в противовес воспитанию в ней коллективистских качеств, в том числе и патриотических чувств.</w:t>
      </w:r>
    </w:p>
    <w:p>
      <w:pPr>
        <w:pStyle w:val="Normal"/>
        <w:spacing w:lineRule="auto" w:line="360"/>
        <w:rPr>
          <w:rFonts w:ascii="Cambria" w:hAnsi="Cambria" w:cs="Arial"/>
          <w:sz w:val="28"/>
          <w:szCs w:val="28"/>
        </w:rPr>
      </w:pPr>
      <w:r>
        <w:rPr>
          <w:rFonts w:cs="Arial" w:ascii="Cambria" w:hAnsi="Cambria"/>
          <w:sz w:val="28"/>
          <w:szCs w:val="28"/>
        </w:rPr>
        <w:t>Характерной чертой духовной жизни современной России является отсутствие идейного единства у большинства населения страны. Многообразие идей внешне является выражением демократии, а по существу - отражением глубокого внутреннего кризиса, препятствующего российскому обществу выбраться из состояния  углубляющегося духовного кризиса.</w:t>
      </w:r>
    </w:p>
    <w:p>
      <w:pPr>
        <w:pStyle w:val="Normal"/>
        <w:spacing w:lineRule="auto" w:line="360"/>
        <w:rPr>
          <w:rFonts w:ascii="Cambria" w:hAnsi="Cambria" w:cs="Arial"/>
          <w:sz w:val="28"/>
          <w:szCs w:val="28"/>
        </w:rPr>
      </w:pPr>
      <w:r>
        <w:rPr>
          <w:rFonts w:cs="Arial" w:ascii="Cambria" w:hAnsi="Cambria"/>
          <w:sz w:val="28"/>
          <w:szCs w:val="28"/>
        </w:rPr>
        <w:t xml:space="preserve">В этой ситуации обосновано обращение передовых и здраво-мыслящих людей, истинных граждан своей страны, к патриотической идее, не раз спасавшей Россию в труднейшие времена. Именно эта идея всегда являлась тем фундаментом, на котором во все времена консолидировались все слои российского общества. </w:t>
      </w:r>
    </w:p>
    <w:p>
      <w:pPr>
        <w:pStyle w:val="Normal"/>
        <w:spacing w:lineRule="auto" w:line="360"/>
        <w:rPr>
          <w:rFonts w:ascii="Cambria" w:hAnsi="Cambria" w:cs="Arial"/>
          <w:sz w:val="28"/>
          <w:szCs w:val="28"/>
        </w:rPr>
      </w:pPr>
      <w:r>
        <w:rPr>
          <w:rFonts w:cs="Arial" w:ascii="Cambria" w:hAnsi="Cambria"/>
          <w:sz w:val="28"/>
          <w:szCs w:val="28"/>
        </w:rPr>
        <w:t>Безусловно, патриотическое воспитание подрастающего поколения – залог стабильного развития страны в будущем. Этот процесс длительный по времени, сложный по содержанию и достаточно разбалансированный с точки зрения методического осуществления. Уроки эстетического цикла всегда были и есть важными в целостном педагогическом процессе. Формирование патриотических чувств во многом зависит от развития эмоциональной сферы учащихся.</w:t>
      </w:r>
    </w:p>
    <w:p>
      <w:pPr>
        <w:pStyle w:val="Normal"/>
        <w:spacing w:lineRule="auto" w:line="360"/>
        <w:ind w:firstLine="709"/>
        <w:jc w:val="center"/>
        <w:rPr/>
      </w:pPr>
      <w:r>
        <w:rPr>
          <w:rFonts w:eastAsia="Cambria" w:cs="Cambria" w:ascii="Cambria" w:hAnsi="Cambria"/>
          <w:sz w:val="28"/>
          <w:szCs w:val="28"/>
        </w:rPr>
        <w:t xml:space="preserve"> </w:t>
      </w:r>
      <w:r>
        <w:rPr>
          <w:rFonts w:eastAsia="Times New Roman" w:cs="Times New Roman" w:ascii="Times New Roman" w:hAnsi="Times New Roman"/>
          <w:sz w:val="28"/>
          <w:szCs w:val="28"/>
          <w:lang w:eastAsia="ru-RU"/>
        </w:rPr>
        <w:t>1.2. Патриотическое  воспитание школьников: цель, задачи, принци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понимание патриотизма характеризуется многовариантностью, разнообразием и неоднозначностью. Во многом оно объясняется сложной природой данного явления, многоаспектностью его содержания и многообразия форм проявления. Кроме того, проблема  патриотизма рассматривается разными исследователями в различных исторических, социально-экономических и политических условиях, в зависимости от личной гражданской позиции, отношения к своему Отечеству, от использования различных сфер знаний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патриотизм» употребляется не толь</w:t>
        <w:softHyphen/>
        <w:t>ко в научно-исследовательской литературе, но и в выступлениях, дискуссиях, статьях, предвыборных программах политиков и политических партий, движений, деятелей культуры, искусства и т.д. Ди</w:t>
        <w:softHyphen/>
        <w:t>апазон толкования термина  очень велик: от идеально-возвышенного до ругательно-унизитель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пекулятивные воззрения на почве патриотизма представляют собой формы так называемого лжепатриотизма. Все они рассматривается как преднамеренные извращения истинного смысла и значения патриотической иде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олно раскрыто содержание данного понятия в монографии И.Е. Кравцова: «Патриотизм - это любовь к своему отечеству; к родным местам ("земле отцов"), к родному языку, к передовой культуре и традициям, к продуктам труда своего народа, к прогрессивному общественному и государственному строю. Патриотизм - это беззаветная преданность своей Родине, готовность защищать ее независимости» (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 Харламов рассматривает патриотизм как взаимосвязанную совокупность нравствен</w:t>
        <w:softHyphen/>
        <w:t>ных чувств и черт поведения, включающую любовь к Родине, активный труд на благо Родины, следование и умножение трудовых традиций народа, бережное отношение к историческим па</w:t>
        <w:softHyphen/>
        <w:t>мятникам и обычаям родной страны, привязанность и любовь к родным местам, стремление к укреплению чести и достоинства Родины, готовность и умение защищать ее, воинскую храбрость, мужество и самоотверженность, братство и дружбу народов, нетерпимость к расовой и национальной неприязни, уважение обычаев и культуры других стран и народов, стремление к сотрудничеству с ними (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Н. Мапькорская, относя патриотизм к нравственным качествам, включает в его любовь к Отечеству, готовность к его защите, неразрывную связь с интернационализмом, нетерпимость к любым проявлениям национализма и шовинизма, приверженность к народной культуре, знание национальных традиций, национальное достоинство, гордость и честь, что находит свое воплощение в гражданственности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является механизмом взаимодействия между поколениями, обеспечивающим вхождение подрастающих поколений о жизнь общества, становление их активными субъектами конкретного историческ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х исторических эпохах, в зависимости от социально-экономических условий жизни общества и господствующей в нем идеологии в воспитание вкладывали различные ас</w:t>
        <w:softHyphen/>
        <w:t xml:space="preserve">пек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 Коменский отмечал, что одним из главных направлений воспитания должно быть воспитание у ребенка стремления оказывать пользу своими услугами возможно большему чис</w:t>
        <w:softHyphen/>
        <w:t>лу людей. Он писал в "Великой дидактике": "Тогда лишь наступило бы счастливое состояние в делах частных и общественных, если бы все прониклись желанием действовать в интересах</w:t>
        <w:br/>
        <w:t>общего благополучия" (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ечественной школе всегда уделялось большое внимание воспитанию у подрастающих поколений нравственных качеств личности, коллективизма, гражданственности, любви к своей Родине, уважительного отношения к истории своей Родины, к геральдике, к своему народу. При этом большую роль в воспитании патриотических чувств играли средства массовой информации: радио, высокохудожественные отечественные кинофильмы, театр, художественная литерату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исследования по проблеме патриотического воспитания советского перио</w:t>
        <w:softHyphen/>
        <w:t>да многочисленны и разнообразны. В них раскрываются как теоретико-методологические ас</w:t>
        <w:softHyphen/>
        <w:t>пекты (сущность понятия "патриотизм" и "советский патриотизм", его характеристики, пути и средства формирования и др,), так и прикладные (различные направления патриотического воспитания: военно-патриотическое, воспитание на трудовых и боевых традициях советского народа, взаимосвязь патриотического, эстетического, группового воспитания учащихся различ</w:t>
        <w:softHyphen/>
        <w:t>ного возраста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Макаренко отмечал, что патриотизм проявляется не только в героических поступках. От настоящего патриота требуется не только "героическая вспышка", но и длительная, мучи</w:t>
        <w:softHyphen/>
        <w:t>тельная, нажимная работа, часто даже очень тяжелая, неинтересная, грязная"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в исследовании вопросов патриотического воспитания этого периода имеют работы В.Л. Сухомлинского, который считал, что школа должна воспитывать у молоде</w:t>
        <w:softHyphen/>
        <w:t>жи стремление к беззаветному служению Родине, к активной трудовой и общественной дея</w:t>
        <w:softHyphen/>
        <w:t>тельности. Определяя советский патриотизм как "благородную любовь советского народа к своему социалистическому отечеству" (14). В.А. Сухомлинский подчеркивал, что одной из главных воспитательных задач школы является подготовка учащихся к простому, будничному, повседневному труду, труду для общества как к патриотической деятельности, причем сама деятельность детей, организуемая педагогом с данной целью, представляет движущую силу формирования личности растущего гражданина. В своих работах В.А. Сухомлинский так</w:t>
        <w:softHyphen/>
        <w:t>же указывал и на трудности в воспитании патриотизма, объясняя их тем, что в повседневной жизни мы не встречаемся с мерой, с помощью которой можно было бы измерить эту "трудно постижимую ценность" - патриотизм. Любовь к Отечеству становится силой духа только тогда, когда у человека запечатлены в сознании образы, связанные с родным краем, языком, когда по</w:t>
        <w:softHyphen/>
        <w:t>является чувство гордости от того, что все это - твоя Родина (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ческой основой патриотического воспитания в современной школе являются ду</w:t>
        <w:softHyphen/>
        <w:t>ховно-нравственные ценности нации.  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гуманистических духовных ценностях своего на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еще недавно вместо воспитания коллекти</w:t>
        <w:softHyphen/>
        <w:t>визма стала внедряться идея воспитания индивидуализма, эгоцентризма, вместо воспитания патриотизма стало пропагандироваться воспитание космополитизма, неуважительного отно</w:t>
        <w:softHyphen/>
        <w:t>шения к отечественной истории, к своему народу. Это приводит к тому, что понятия "патрио</w:t>
        <w:softHyphen/>
        <w:t>тизм", "патриот" приобретают негативный оттенок. В.В. Путин в одном из интервью с сожале</w:t>
        <w:softHyphen/>
        <w:t>нием отмечал, что слово "патриотизм" "подчас используется в ироническом или даже ругатель</w:t>
        <w:softHyphen/>
        <w:t>ном смысле. Однако для большинства россиян оно сохранило свое первоначальное, полностью позитивное значение. Это чувство гордости своим отечеством, его историей, свершениями. Это стремление сделать свою страну краше, богаче, крепче, счастливее... утратив патриотизм, связанные с ним национальную гордость и достоинство, мы потеряем себя как народ, способный на великие свершения" (12).</w:t>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оцессы частичной утраты патриотизма происходят и в российском обществе, осо</w:t>
        <w:softHyphen/>
        <w:t>бенно среди молодежи, по таким причинам, ка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часть, которой не имеет возможность, не может или не хочет трудиться, осо</w:t>
        <w:softHyphen/>
        <w:t>бенно заниматься производственным трудом"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кое стремление экономического статуса молодежи, значительная часть которой нахо</w:t>
        <w:softHyphen/>
        <w:t>дятся на грани бедности и нищеты в силу падения жизненною уровня, сокращения расходов на питание, отдых, образования, бытовые нужды и т.д.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удшение здоровья (как физического, так и психического), демографической ситуации в обществе, что привело к деградации генофонда, снижение нравственного, интеллектуального потенциала и к падению роли молодежи как социального ресурса в целом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ение духовного кризиса молодежи, девальвация ее важнейших социально-экономических ценностей, преобладание негативных, асоциальных мотивов в поведении, приспособление к изменившимся жизненным условиям, прежде всего в материальном плане, и нередко противоправным пу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ак пишет А.В. Усова, "если мы хотим сохранить свою страну, если мы хотим возро</w:t>
        <w:softHyphen/>
        <w:t>дить прежнее величие своей Родины, нам необходимо коренным образом пересмотреть свое отношение к воспитанию школьной и студенческой молодежи" (16). Тем более что в отечест</w:t>
        <w:softHyphen/>
        <w:t>венной педагогике есть много наработок в области воспитания подрастающего поколения, в том числе и воспитания патриотизма - самого высокого чувства в человеке, являющимся как бы общественным цементом, связывающим людей в честное, дружное общество, чувства, ко</w:t>
        <w:softHyphen/>
        <w:t>торое, по утверждению К.Д. Ушинского, "последним гибнет даже в злод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я патриотическое воспитание в условно самостоятельное направление воспи</w:t>
        <w:softHyphen/>
        <w:t>тательной работы, необходимо отметить его органическую взаимосвязь с другими направле</w:t>
        <w:softHyphen/>
        <w:t>ниями (гражданским, нравственным, трудовым, эстетическим и другими видами воспитания), что представляет собой гораздо более сложное сочетание, чем соотношение части и целого. Это связано еще и с тем, что:</w:t>
      </w:r>
    </w:p>
    <w:p>
      <w:pPr>
        <w:pStyle w:val="Normal"/>
        <w:numPr>
          <w:ilvl w:val="0"/>
          <w:numId w:val="2"/>
        </w:numPr>
        <w:tabs>
          <w:tab w:val="clear" w:pos="708"/>
          <w:tab w:val="left" w:pos="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патриотизм, особенно если иметь в виду его генезис, воз</w:t>
        <w:softHyphen/>
        <w:t>никает и развивается как чувство, все более социализируясь и возвышаясь посредством духов</w:t>
        <w:softHyphen/>
        <w:t>но-нравственного обогащения;</w:t>
      </w:r>
    </w:p>
    <w:p>
      <w:pPr>
        <w:pStyle w:val="Normal"/>
        <w:numPr>
          <w:ilvl w:val="0"/>
          <w:numId w:val="2"/>
        </w:numPr>
        <w:tabs>
          <w:tab w:val="clear" w:pos="708"/>
          <w:tab w:val="left" w:pos="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понимание высшего развития чувства патриотизма неразрывно связано с его действенностью, что в более конкретном плане проявляется в актив</w:t>
        <w:softHyphen/>
        <w:t xml:space="preserve">ной социальной деятельности, действиях и поступках, осуществляемых субъектом на благо Отечества; </w:t>
      </w:r>
    </w:p>
    <w:p>
      <w:pPr>
        <w:pStyle w:val="Normal"/>
        <w:numPr>
          <w:ilvl w:val="0"/>
          <w:numId w:val="2"/>
        </w:numPr>
        <w:tabs>
          <w:tab w:val="clear" w:pos="708"/>
          <w:tab w:val="left" w:pos="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патриотизм, будучи глубоко социальным по своей природе явлением, представляет собой не только грань жизни общества, но источник его существования и разви</w:t>
        <w:softHyphen/>
        <w:t xml:space="preserve">тия, выступает как атрибут жизнеспособности, а иногда и выживаемости социума; </w:t>
      </w:r>
    </w:p>
    <w:p>
      <w:pPr>
        <w:pStyle w:val="Normal"/>
        <w:numPr>
          <w:ilvl w:val="0"/>
          <w:numId w:val="2"/>
        </w:numPr>
        <w:tabs>
          <w:tab w:val="clear" w:pos="708"/>
          <w:tab w:val="left" w:pos="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softHyphen/>
        <w:t>четвертых, в качестве первоосновного субъекта патриотизма выступает личность, приоритет</w:t>
        <w:softHyphen/>
        <w:t xml:space="preserve">ной социально-нравственной задачей, которой является осознание своей исторической, культурной, национальной, духовной и иной принадлежности к Родине как высшего принципа, определяющего смысл и стратегию ее жизни, исполненной служению Отечеству; </w:t>
      </w:r>
    </w:p>
    <w:p>
      <w:pPr>
        <w:pStyle w:val="Normal"/>
        <w:numPr>
          <w:ilvl w:val="0"/>
          <w:numId w:val="2"/>
        </w:numPr>
        <w:tabs>
          <w:tab w:val="clear" w:pos="708"/>
          <w:tab w:val="left" w:pos="0" w:leader="none"/>
        </w:tabs>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ятых, истин</w:t>
        <w:softHyphen/>
        <w:t xml:space="preserve">ный патриотизм - в его духов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как возвышенное чувство, незаменимая ценность и источник, важнейший мотив социальной значимой деятельности, наиболее полно прояв</w:t>
        <w:softHyphen/>
        <w:t>ляется в личности, социальной группе, достигшей высшего уровня духовно-нравственного и культурного развития. Истинный, духовный в своей основе патриотизм предполагает бескоры</w:t>
        <w:softHyphen/>
        <w:t xml:space="preserve">стное, беззаветное вплоть до самопожертвования служение Отечеству (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мне</w:t>
        <w:softHyphen/>
        <w:t>нием стиль учителя при организации воспитательно-образовательного процесса правомерно учитывать замечание Е.А. Ануфриева о том, что систематическое глубокое обогащение всех сторон воспитательной работы патриотическим содержанием есть необходимое условие воспи</w:t>
        <w:softHyphen/>
        <w:t xml:space="preserve">тания патриота (12).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атриотического воспитания основывается на совокупности принципов, которые отражают общие закономерности и принципы воспитательного процесса и специфику патриотического воспитания младших школьников в общеобразовательной школе. К  их числу относятся:</w:t>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ловленность патриотического воспитания развитием общества и происходящими в нем событиями;</w:t>
        <w:tab/>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ловленность содержания, форм и методов, средств и приемов патриотического воспи</w:t>
        <w:softHyphen/>
        <w:t>тания возрастными и индивидуальными особенностями учащихся;</w:t>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ектическое единство и органическая связь между учебным материалом и содержани</w:t>
        <w:softHyphen/>
        <w:t xml:space="preserve">ем внеклассных и внешкольных мероприятий; </w:t>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патриотического воспитания с другими направлениями воспитательной рабо</w:t>
        <w:softHyphen/>
        <w:t>ты;</w:t>
        <w:tab/>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новые концепции организации и осуществления учебно-воспитательного процес</w:t>
        <w:softHyphen/>
        <w:t>са и на новое понимание основных педагогических понятий;</w:t>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положительное в личности воспитанника и создание благоприятной психологи</w:t>
        <w:softHyphen/>
        <w:t>ческой атмосферы в процессе педагогического взаимодействия:</w:t>
      </w:r>
    </w:p>
    <w:p>
      <w:pPr>
        <w:pStyle w:val="Normal"/>
        <w:numPr>
          <w:ilvl w:val="0"/>
          <w:numId w:val="1"/>
        </w:numPr>
        <w:tabs>
          <w:tab w:val="clear" w:pos="708"/>
          <w:tab w:val="left" w:pos="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взаимодействия школы, семьи и общественности в системе патриотического воспит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учетом особенностей патриотического воспитания в современном обществе цель данного процесса определяется как </w:t>
      </w:r>
      <w:r>
        <w:rPr>
          <w:rFonts w:eastAsia="Times New Roman" w:cs="Times New Roman" w:ascii="Times New Roman" w:hAnsi="Times New Roman"/>
          <w:b/>
          <w:sz w:val="28"/>
          <w:szCs w:val="28"/>
          <w:lang w:eastAsia="ru-RU"/>
        </w:rPr>
        <w:t>воспитание убежденного патриота, любящего свою Родину, преданного Отечеству, готового служить ему своим трудом и защищать его интере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содержание патриотического воспитания вытекают из структуры понятия "пат</w:t>
        <w:softHyphen/>
        <w:t>риотизм", а оно имеет далеко не одинаковую трактовку в педагогической литературе. Некоторые ученые считают правомерным рассматривать патриотизм как совокупность чувств, прин</w:t>
        <w:softHyphen/>
        <w:t xml:space="preserve">ципов и качеств л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Л.И. Мищенко, отмечая, что нравственные качества личности, опреде</w:t>
        <w:softHyphen/>
        <w:t>ляющие ее направленность, подразделяются на три группы, характеризующие отношения чело</w:t>
        <w:softHyphen/>
        <w:t>века к самому себе, другим людям и обществу, к различным видам деятельности и к различным материальным ценностям, предлагает рассматривать патриотизм как сложное, многогранное интегральное качество, охватывающее все три группы, проявляющиеся в отношении личности к людям, обществу, труду и другим видам деятельности, к материальным ценностям и форми</w:t>
        <w:softHyphen/>
        <w:t>рующееся в процессе реализации этой системы взаимосвязанных отношени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2 Психолого-педагогические особенности детей младшего школьного возрас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Georgia" w:ascii="Georgia" w:hAnsi="Georgia"/>
          <w:color w:val="000000"/>
          <w:sz w:val="28"/>
          <w:szCs w:val="28"/>
          <w:lang w:eastAsia="ru-RU"/>
        </w:rPr>
        <w:br/>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Границы младшего школьного возраста, совпадающие с периодом обучения в начальной школе, устанавливаются в настоящее время с 6-7 до 9-10 лет. Младший школьный возраст называют вершиной детства. Ребенок сохраняет много детских качеств: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становится значимой деятельностью. У ребенка меняются интересы, ценности, весь уклад его жизни. В младшем школьном возрасте старые мотивы, интересы теряют свою побудительную силу. Все, что имеет отношение к учебной деятельности, оказывается ценным.</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Учебная работа у ученика становится осмысленной и эффективной. Появляется познавательная потребность и потребность в саморазвитии. Это интерес к содержательной стороне учебной деятельности, к тому, что изучается, интерес к процессу деятельности: как, какими способами достигаются результаты, решаются учебные задачи. Ребенок должен быть мотивирован не только результатом, но и самим процессом учебной деятельности. Это также мотив собственного роста, самосовершенствования, развития своих способносте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Согласно Л.С. Выготскому, с началом школьного обучения мышление 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Согласно О.Ю. Ермолаеву, 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внимание и выполнять произвольно заданную программу действи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ованно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 этом возрасте происходит появление и другого важного новообразования -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 Часто это связано с эгоистическими мотивами, и желаниями быть одобренным взрослым или укрепить свою личностную позицию в группе сверстников. То есть их поведение так или иначе, связано с основным мотивом, доминирующем в этом возрасте - мотивом достижения успеха.</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 протяжении младшего школьного возраста начинает складываться новый тип отношений с окружающими людьми. В сознании ребенка закладываются определенные нравственные идеалы, образцы поведения. Ребенок начинает понимать их ценность и необходимость. Но для того, чтобы становление личности ребенка шло наиболее продуктивно, важно внимание и оценка взрослого.</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Таким образом, младший школьный возраст сензитивен для воспитания у ребенка нравственных качеств. Ребенок впитывает в себя знания как интеллектуальные, так и нравственные. Значительную роль в установлении нравственных норм и развитии детских интересов играет учитель. Основная задача которого – создание оптимальных условий для раскрытия и реализации возможностей детей с учетом индивидуальности каждого ребенка.</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Воспитание   патриотизма на уроках музыки имеет огромное значение, так как речь  идет о судьбе настоящего и будущих поколений, так как наши молодые  современники должны не только обладать должным объемом знаний, но они должны стать зрелыми духовно и интеллектуа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изм продолжает все больше довлеть над обществом и человеком, вытесняя важнейшие проблемы  воспитания, что приводит  к жизненным противоречиям. Отсюда  -  острая необходимость в воспитании  патриотизма  младших школьников  на уроках музыки,  которое на основе отечественных произведений, русских песен, прибауток и т.д., будет воспитывать  в  молодом  поколении качества  во все времена отличавшие русский характер: доброта, открытость, достоинство, сострадание, благородство.</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В настоящее время существует множество программ, в основе которых лежит концепция Д.Б. Кабалевского. Данная концепция дала не только яркий образ урока музыки, но и образ учителя. Идеи программы – приоритет общечеловеческих ценностей, устремленность к сохранению и воспитанию духовной культуры – актуальны и сегодня.</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В программе по музыке под руководством авторов Е. Критской, Г. Сергеевой, Т. Шмагиной особое внимание уделяется знакомству с историей, культурой своего народа. Начиная с первого класса, в детях закладываются основы патриотизма, нравственности и доброты.</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Музыкальный фольклор представлен в учебно-методическом комплекте как синкретичный вид искусства, который тесно переплетается с жизнью, бытом, народными традициями. Поэтому жанры песенного и инструментального народного музыкального творчества, праздники русского народа рассматриваются в широком жизненном контексте, в тесной связи с историей, природой, жизнью русского человека.</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На уроках главное пробудить в детях интерес к народной, родной музыке, к музыкальным занятиям. Развить уже имеющийся у них жизненно-музыкальный опыт, увлечь, используя доступный материал, знакомясь с народными традициями, обычаями, праздниками, приобщить к ценностям народного творчества, т.к. в нем воплощение не просто прошлого культуры, но и нравственные свойства и способности человеческой души.</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Большое внимание уделяется в программе праздникам Русской православной церкви. «Темы, посвященные праздникам Русской православной церкви, введены в содержание всех учебников «Музыка» для начальной школы с целью приобщения учащихся различных религиозных конфессий и вероисповеданий к культурному наследию России, в котором музыкальное искусство представлено наиболее яркими образцами народного и композиторского творчества.» - пишет Е.Д. Критская в методическом пособии к учебнику музыка для 1 – 4 классов.</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В разделах «Гори, гори ясно чтобы не погасло» со 2 по 4 класс уделяется особое место фольклорным праздникам. Включено в программу подготовка и проведение таких праздников как: Рождество, Проводы зимы, встреча весны, Вербное воскресенье, Пасха, Троицын день.</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Большое значение в воспитании ребенка имеет знакомство с историей Отечества, его историческим наследием. Великие события в истории, славные деяния предков всегда были в числе важных социализирующих факторов. Дети разучивают исторические, военные песни, слушают легенды, былины и предания о славных сынах и героях Отечества, знакомятся с крупными музыкальными произведениями композиторов-классиков, отражающих различные исторические события родного Отечества.</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Бесспорно, что уроки музыки, посвященные традициям и праздникам русского народа, могут иметь логическое продолжение и во внеурочной работе с младшими школьниками.</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Таким образом, включение фольклорного материала в программы по музыке в начальной школе направлено на:</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Формирование основ музыкальной культуры в том числе и фольклорной.</w:t>
      </w:r>
    </w:p>
    <w:p>
      <w:pPr>
        <w:pStyle w:val="Style16"/>
        <w:shd w:fill="F3F3ED" w:val="clear"/>
        <w:spacing w:lineRule="auto" w:line="360" w:before="168" w:after="0"/>
        <w:rPr>
          <w:rFonts w:ascii="Georgia" w:hAnsi="Georgia" w:cs="Georgia"/>
          <w:color w:val="000000"/>
          <w:sz w:val="28"/>
          <w:szCs w:val="28"/>
        </w:rPr>
      </w:pPr>
      <w:r>
        <w:rPr>
          <w:rFonts w:cs="Georgia" w:ascii="Georgia" w:hAnsi="Georgia"/>
          <w:color w:val="000000"/>
          <w:sz w:val="28"/>
          <w:szCs w:val="28"/>
        </w:rPr>
        <w:t>Овладение практическими умениями и навыками в учебно-творческой деятельности.</w:t>
      </w:r>
    </w:p>
    <w:p>
      <w:pPr>
        <w:pStyle w:val="Normal"/>
        <w:spacing w:lineRule="auto" w:line="360"/>
        <w:rPr>
          <w:sz w:val="28"/>
          <w:szCs w:val="28"/>
        </w:rPr>
      </w:pPr>
      <w:r>
        <w:rPr>
          <w:sz w:val="28"/>
          <w:szCs w:val="28"/>
        </w:rPr>
        <w:t>В разделах «Гори, гори ясно чтобы не погасло» со 2 по 4 класс уделяется особое место фольклорным праздникам. Включено в программу подготовка и проведение таких праздников как: Рождество, Проводы зимы, встреча весны, Вербное воскресенье, Пасха, Троицын день.</w:t>
      </w:r>
    </w:p>
    <w:p>
      <w:pPr>
        <w:pStyle w:val="Normal"/>
        <w:spacing w:lineRule="auto" w:line="360"/>
        <w:rPr>
          <w:sz w:val="28"/>
          <w:szCs w:val="28"/>
        </w:rPr>
      </w:pPr>
      <w:r>
        <w:rPr>
          <w:sz w:val="28"/>
          <w:szCs w:val="28"/>
        </w:rPr>
        <w:t>Большое значение в воспитании ребенка имеет знакомство с историей Отечества, его историческим наследием. Великие события в истории, славные деяния предков всегда были в числе важных социализирующих факторов. Дети разучивают исторические, военные песни, слушают легенды, былины и предания о славных сынах и героях Отечества, знакомятся с крупными музыкальными произведениями композиторов-классиков, отражающих различные исторические события родного Отечества.</w:t>
      </w:r>
    </w:p>
    <w:p>
      <w:pPr>
        <w:pStyle w:val="Normal"/>
        <w:spacing w:lineRule="auto" w:line="360"/>
        <w:rPr>
          <w:sz w:val="28"/>
          <w:szCs w:val="28"/>
        </w:rPr>
      </w:pPr>
      <w:r>
        <w:rPr>
          <w:sz w:val="28"/>
          <w:szCs w:val="28"/>
        </w:rPr>
        <w:t>Бесспорно, что уроки музыки, посвященные традициям и праздникам русского народа, могут иметь логическое продолжение и во внеурочной работе с младшими школьниками.</w:t>
      </w:r>
    </w:p>
    <w:p>
      <w:pPr>
        <w:pStyle w:val="Normal"/>
        <w:spacing w:lineRule="auto" w:line="360"/>
        <w:rPr>
          <w:sz w:val="28"/>
          <w:szCs w:val="28"/>
        </w:rPr>
      </w:pPr>
      <w:r>
        <w:rPr>
          <w:sz w:val="28"/>
          <w:szCs w:val="28"/>
        </w:rPr>
        <w:t>Таким образом, включение фольклорного материала в программы по музыке в начальной школе направлено на:</w:t>
      </w:r>
    </w:p>
    <w:p>
      <w:pPr>
        <w:pStyle w:val="Normal"/>
        <w:spacing w:lineRule="auto" w:line="360"/>
        <w:rPr>
          <w:sz w:val="28"/>
          <w:szCs w:val="28"/>
        </w:rPr>
      </w:pPr>
      <w:r>
        <w:rPr>
          <w:sz w:val="28"/>
          <w:szCs w:val="28"/>
        </w:rPr>
        <w:t>Формирование основ музыкальной культуры в том числе и фольклорной.</w:t>
      </w:r>
    </w:p>
    <w:p>
      <w:pPr>
        <w:pStyle w:val="Normal"/>
        <w:spacing w:lineRule="auto" w:line="360"/>
        <w:rPr>
          <w:rFonts w:ascii="Cambria" w:hAnsi="Cambria" w:cs="Arial"/>
          <w:sz w:val="28"/>
          <w:szCs w:val="28"/>
        </w:rPr>
      </w:pPr>
      <w:r>
        <w:rPr>
          <w:sz w:val="28"/>
          <w:szCs w:val="28"/>
        </w:rPr>
        <w:t>Овладение практическими умениями и навыками в учебно-творческой деятельности</w:t>
      </w:r>
    </w:p>
    <w:p>
      <w:pPr>
        <w:pStyle w:val="Normal"/>
        <w:shd w:fill="F3F3ED" w:val="clear"/>
        <w:spacing w:lineRule="auto" w:line="360" w:before="168" w:after="0"/>
        <w:rPr/>
      </w:pPr>
      <w:r>
        <w:rPr>
          <w:rFonts w:eastAsia="Times New Roman" w:cs="Georgia" w:ascii="Georgia" w:hAnsi="Georgia"/>
          <w:color w:val="000000"/>
          <w:sz w:val="28"/>
          <w:szCs w:val="28"/>
          <w:lang w:eastAsia="ru-RU"/>
        </w:rPr>
        <w:t>4    Народная педагогика – совокупность накопленных и проверенных практикой эмпирических знаний, сведений, умений и навыков, передаваемых из поколения в поколение преимущественно в устной форме, как продукт исторического и социального опыта народных масс.</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 народной культуре знания человека о мире передаются бесписьменным, устным способом, что является важнейшей особенностью. Традиционная народная культура не оставляет письменных свидетельств, она существует до тех пор, пока существуют ее носители. Преемственность опыта и системы ценностей в такой культуре обеспечивается самим укладом жизни человека традиционного общества.</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родная культура охватывает множество понятий, например: народ, культура, образование и их взаимосвязь.</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род – всесословная духовно-нравственная общность многих поколений, устойчивость которой во времени и пространстве обеспечивается культуро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Истоки современной культуры находятся в народной культуре, поэтому нашему обществу необходимо восстановить связи с не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Культура народа – непрерывный процесс и целостная совокупность результатов познания людьми сущности человека, законов природы и общества; способ миропонимания и самосознания народа, отраженный в духовных и материальных ценностях. Это – коллективная форма народной исторической памяти.</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Следует особенно подчеркнуть взаимозависимость народа и культуры: друг без друга они не существуют. Народная культура, как форма самосознания и исторической памяти создает и укрепляет цельность и целостность народа, тем самым обеспечивая народу историческую сохранность, которая в свою очередь дает основу для дальнейшего развития народной культуры.</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Исходя из сказанного можно сделать вывод о том, что народ и его культура взаимно созидают друг друга.</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Образование же в этом вечном процессе взаимного созидания является частью культуры, роль которой состоит в обеспечении передачи, трансляции культурных ценностей от поколения к поколению. Для этого любая система образования, создает культурно-исторические механизмы освоения традиционных ценностей, специфические для каждого этапа жизни народа. Широким полем деятельности в этом отношении должна стать общеобразовательная школа и в первую очередь ее младшее звено. Раннее приобщение детей к фольклору и фольклорным праздникам даст ожидаемый результат. В народе с древнейших времён было известно, что воспитание возникает вместе с появлением человека. Воспитание – вечная категория, она существует и развивается вместе с развитием человеческого общества. Если время для начала воспитания упущено или воспитание велось неправильно, приходится перевоспитывать, а это задача более трудная.</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родная педагогика – составная и неотъемлемая часть общей духовной культуры народа. Народная культура - это неисчерпаемый источник эстетического, нравственного и патриотического воспитания школьников. Родная культура, как отец и мать, должна стать неотъемлемой частью души ребенка, началом, порождающей личность. Сейчас к нам постепенно возвращается национальная память, и мы по-новому начинаем относиться к старинным праздникам, фольклору, в которых народ оставил самое ценное из своих культурных достижений.</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аучные исследования народной педагогики свидетельствуют, что изучение народного опыта воспитания как социально-исторического феномена на всех этапах исторического развития входило в круг научных интересов педагогов прошлого и настоящего.</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Ян Амос Каменский родоначальник педагогики был верным сыном своего народа. Уже первые его работы носили народно-педагогический, национально-педагогический характер. Патриотическая преданность своему народу побудила Каменского к внимательному изучению народных традиций воспитания и к их творческому использованию в создании научной теории педагогики.</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еликий русский педагог К.Д. Ушинский высоко оценивал воспитательный потенциал народной педагогики. «Воспитание, созданное самим народом и основанное на народных началах, - писал он, - имеет ту воспитательную силу, которой нет в самых лучших системах, основанных на абстрактных идеях…». Хорошо зная народные обычаи, обряды, традиции, он пришел к выводу, что «мудрость предков – зеркало для потомков», и потому ратовал за народное воспитание, так как оно является живым образцом в процессе народного развития.</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А. Сухомлинский был один из образованнейших педагогов своего времени. Духовное влияние личности, как полагает Сухомлинский, - это прежде всего часть духовного богатства нации. В последних книгах Сухомлинского, во всех последних статьях красной нитью проходит мысль о необходимости возрождения прогрессивных педагогических традиций народа, о широком внедрении их в семью и школу.</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Г.С. Виноградов – выдающийся исследователь детского фольклора, быта и проблем воспитания. Научная деятельность Виноградова поражает многосторонностью и разнообразием. Народоведение - комплексное изучение быта, нравов, духовной культуры, психологии русского народа, объединяло фольклористические, этнографические интересы ученого. Детский фольклор и быт составили ту принципиально важную область народоведения, на которой сфокусированы основные исследовательские направления и разработки Г.С. Виноградова. Виноградов выдвигал мысль о необходимости краеведения в кругу обязательных школьных предметов, выдвигал новаторские идеи о проведении с детьми повседневных фольклорно-этнографических наблюдений, обосновывает целесообразность изучения детского фольклора в школьном курсе словесности.</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Таким образом, мы видим - данная проблема затрагивает многих известных ученых, а изучение традиционной культуры продолжается более двух веков. И в наше время изучению народной культуры в школе уделяется внимание, так как роль патриотического воспитания велика. Важность патриотического воспитания в современных условиях подчеркнута в законодательных документах РФ.</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Закон РФ “Об образовании” в качестве первостепенных принципов обучения и воспитания подрастающего поколения определяет: гуманистический характер образования, приоритет общечеловеческих ценностей, свободное развитие личности, единство культурного и образовательного процесса. Подпрограмма Министерства Образования Российской Федерации государственной программы “Патриотическое воспитание граждан Российской Федерации на 2006-2010 годы” ориентирована на повышение общественного статуса патриотического воспитания в учреждениях образования на основе отечественных традиций и современного опыта.</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Можно сделать вывод, что проблема изучения народной культуры в школе затрагивает не только многих известных ученых, но и учителей разных школ. А именно такие формы народной педагогики как фольклорные праздники приобщают к истокам народной культуры.</w:t>
      </w:r>
    </w:p>
    <w:p>
      <w:pPr>
        <w:pStyle w:val="Normal"/>
        <w:spacing w:lineRule="auto" w:line="360" w:before="0" w:after="0"/>
        <w:rPr/>
      </w:pPr>
      <w:r>
        <w:rPr>
          <w:rFonts w:eastAsia="Times New Roman" w:cs="Georgia" w:ascii="Georgia" w:hAnsi="Georgia"/>
          <w:color w:val="000000"/>
          <w:sz w:val="28"/>
          <w:szCs w:val="28"/>
          <w:lang w:eastAsia="ru-RU"/>
        </w:rPr>
        <w:br/>
      </w:r>
      <w:r>
        <w:rPr>
          <w:rFonts w:eastAsia="Times New Roman" w:cs="Times New Roman" w:ascii="Times New Roman" w:hAnsi="Times New Roman"/>
          <w:sz w:val="28"/>
          <w:szCs w:val="28"/>
          <w:lang w:eastAsia="ru-RU"/>
        </w:rPr>
        <w:t xml:space="preserve">                   5       Заключение</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годняшней социальной ситуации в нашей стране, когда политика государства направлена на возрождение духовных ценностей,  большое значение приобретает патриотическое воспитание школьников. Школа вносит свой вклад в формирование человека, который будет жить в новом тысячеле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ческой основой патриотического воспитания в современной школе являются ду</w:t>
        <w:softHyphen/>
        <w:t>ховно-нравственные ценности нации.  Сущность  патриотического  воспитания в современных условиях может трактоваться как развитие чувства личности, патриотического сознания, основанного на гуманистических духовных ценностях своего нар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седневной жизни мы не встречаемся с мерой, с помощью которой можно было бы измерить патриотизм. Любовь к Отечеству становится силой духа только тогда, когда у человека запечатлены в сознании образы, связанные с родным краем, языком, когда по</w:t>
        <w:softHyphen/>
        <w:t>является чувство гордости от того, что все это - твоя Род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эстетического цикла, и музыка в частности, имеют большое воздействие на подсознание (на эмоциональном уровне). Средства музыкальной выразительности комплексно воспитывают ребят: и на уровне сознания (понимания), и на уровне эмоций и чувств. Подбор соответствующего репертуара (отечественных, зарубежных композиторов, образцов народной музыки), воспитывающего в ребенке любовь к родным местам, к людям, чувство гордости за историю страны, ее лучших представителей, оптимистическая вера в свои силы и в светлое будущее страны и своего народа.</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должно гармонично сочетаться с  приобщением учащихся  к лучшим достижениям мировой цивилизации. Данная система  должна способствовать выработке преемственного мышле</w:t>
        <w:softHyphen/>
        <w:t>ния, приверженности своему национальному наследию и осознанию его роли и места в мировом духовном развитии, также уважению и откры</w:t>
        <w:softHyphen/>
        <w:t>тости ко всем другим системам и традициям. Только глубокая и осознанная любовь к своему наследию побуж</w:t>
        <w:softHyphen/>
        <w:t xml:space="preserve">дает человека с уважением относиться к чувствам других.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ок литературы</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аксина О.А. Музыкальное воспитание в школе, Москва. Просвещение  1999.130.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чажникова Л.Г. Теория и методика музыкального воспитания. Программа для высших педагогических учебных заведений - Москва, 1991.  309.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бородова В.К. Музыкальное восприятие к теории вопроса: Музыкальное восприятие школьников. М.: 2000.-237.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цев Г.А. «Мифология и фольклор». Программа и методические рекомендации. М. Новая школа 1993.360.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Л.Г., Черноиваненко Н.М.Методика музыкального воспитания в школе:Москва, 2000г.с. 320.</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ерский И.Ю. Энциклопедия для юного музыканта. Санкт – Петербург, 1997- 576.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ов А.С. Я познаю мир: Детская энциклопедия. М.: 1999г с.864.</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М.А. Развитие музыкальных способностей детей. Ярославль. Академия развития: 2003.-260.с.</w:t>
      </w:r>
    </w:p>
    <w:p>
      <w:pPr>
        <w:pStyle w:val="Normal"/>
        <w:numPr>
          <w:ilvl w:val="0"/>
          <w:numId w:val="3"/>
        </w:numPr>
        <w:overflowPunct w:val="false"/>
        <w:autoSpaceDE w:val="false"/>
        <w:spacing w:lineRule="auto" w:line="360" w:before="0" w:after="0"/>
        <w:jc w:val="both"/>
        <w:textAlignment w:val="baseline"/>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w:t>
      </w:r>
      <w:r>
        <w:rPr>
          <w:rFonts w:eastAsia="Times New Roman" w:cs="Arial" w:ascii="Times New Roman" w:hAnsi="Times New Roman"/>
          <w:sz w:val="28"/>
          <w:szCs w:val="28"/>
          <w:lang w:eastAsia="ru-RU"/>
        </w:rPr>
        <w:t>Искусство в школе 1994 № 2 С.11</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Л. Введение в песенный фольклор,// Народное творчество.1999. № 6 С.22.  2000 № 1 С.15.</w:t>
      </w:r>
    </w:p>
    <w:p>
      <w:pPr>
        <w:pStyle w:val="Normal"/>
        <w:numPr>
          <w:ilvl w:val="0"/>
          <w:numId w:val="3"/>
        </w:numPr>
        <w:autoSpaceDE w:val="false"/>
        <w:spacing w:lineRule="auto" w:line="36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дагогическая энциклопедия. Т. 3. М.: Изд-во "Советская энциклопедия". М.; 1996. — 879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чина Б.С. Программа Музыка сегодня. Из опыта работы учителя музыки в 5-х классах. Методические рекомендации. СПб, 2001.- 310.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кова К.Л. У истоков народной мудрости, Екатеринбург: Отделение пед. Общества 1994.-89.с.</w:t>
      </w:r>
    </w:p>
    <w:p>
      <w:pPr>
        <w:pStyle w:val="Normal"/>
        <w:shd w:fill="F3F3ED" w:val="clear"/>
        <w:spacing w:lineRule="auto" w:line="360" w:before="168" w:after="0"/>
        <w:rPr/>
      </w:pPr>
      <w:r>
        <w:rPr>
          <w:rFonts w:eastAsia="Times New Roman" w:cs="Times New Roman" w:ascii="Times New Roman" w:hAnsi="Times New Roman"/>
          <w:sz w:val="28"/>
          <w:szCs w:val="28"/>
          <w:lang w:eastAsia="ru-RU"/>
        </w:rPr>
        <w:t>Старикова К.Л. Народные обряды и обрядовая поэзия, Екатеринбург: Отде</w:t>
      </w:r>
      <w:r>
        <w:rPr>
          <w:rFonts w:eastAsia="Times New Roman" w:cs="Georgia" w:ascii="Georgia" w:hAnsi="Georgia"/>
          <w:color w:val="000000"/>
          <w:sz w:val="28"/>
          <w:szCs w:val="28"/>
          <w:lang w:eastAsia="ru-RU"/>
        </w:rPr>
        <w:t>.           Соколова Л. Воспитание детей в русских традициях. / Л. Соколова. М., 2003. – 196 с.</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23.           Кабалевский Д.Б. Программа по музыке для общеобразовательной школы 1-3 классы.</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24.           Критская Е.Д. Программа по музыке для общеобразовательной школы 1-3 классы.</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25.           Челышева Т.В. Спутник учителя музыки. / Т.В. Челышева М.-1993. – 236с.</w:t>
      </w:r>
    </w:p>
    <w:p>
      <w:pPr>
        <w:pStyle w:val="Normal"/>
        <w:shd w:fill="F3F3ED" w:val="clear"/>
        <w:spacing w:lineRule="auto" w:line="360" w:before="168" w:after="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26.           Якубовская Е.И. Традиционные праздники в образовательных учреждениях. / Е.И. Якубовская. – С-пб, 2005. – 282с.</w:t>
      </w:r>
    </w:p>
    <w:p>
      <w:pPr>
        <w:pStyle w:val="Normal"/>
        <w:tabs>
          <w:tab w:val="clear" w:pos="708"/>
          <w:tab w:val="left" w:pos="5805" w:leader="none"/>
        </w:tabs>
        <w:spacing w:lineRule="auto" w:line="360" w:before="0" w:after="20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3:00Z</dcterms:created>
  <dc:creator>Irka</dc:creator>
  <dc:description/>
  <cp:keywords/>
  <dc:language>en-US</dc:language>
  <cp:lastModifiedBy>Admin</cp:lastModifiedBy>
  <dcterms:modified xsi:type="dcterms:W3CDTF">2020-11-19T14:53:00Z</dcterms:modified>
  <cp:revision>2</cp:revision>
  <dc:subject/>
  <dc:title/>
</cp:coreProperties>
</file>