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449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о формированию 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(с детьми 6 - 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ru-RU"/>
        </w:rPr>
        <w:t>«Наша Родина - Росс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Наша родина – Россия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 НОД: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- путешеств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знавательного цикла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познавательный интер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один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комить детей с географическим расположением нашей страны на карте мир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акрепить знание детей о Москве – столице России; о государственной символике: гербе и гимне, флаге РФ  (о значении цветов Российского фла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познавательный интер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нашей Родине, о её достопримечательностях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бознательность, наблюдательность, познавательную 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собность внимательно слушать и слышать воспитателя и сверстников, использовать ранее полученные зн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осприятие детей, образные представления, память, мыслительн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ную речь детей, продолжать учить делать простые умозаключения, высказываться полными, развёрнутыми      предложениями (5-6 слов в предложении), сочетать существительные с  прилага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ащение словаря: россияне, государство, глобус, карта, могучая, необъятная, защищать, горд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ация словаря: Родина, Россия, флаг, герб, гимн, Москва, презид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ыва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доброжелательные отношения к свер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ие чувства по отношению к Родине через художественное слово,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аудиозапись «Гимн России» муз. А. Александрова, слова С. Михалкова, «Герои спорта» муз. А. Пахмут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экскур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близлежащему скверу п.г.т. Федоровский,  в районную библиотеку п.г.т. Федор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седы</w:t>
      </w:r>
      <w:r>
        <w:rPr>
          <w:rFonts w:cs="Times New Roman" w:ascii="Times New Roman" w:hAnsi="Times New Roman"/>
          <w:sz w:val="28"/>
          <w:szCs w:val="28"/>
          <w:lang w:val="ru-RU"/>
        </w:rPr>
        <w:t>: «Наша Родина –Россия», «Моя Родина», «Моя семья», «Мой любимый посёлок», «Я - россияни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ассматр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люстраций по заданной теме; изделий народно-прикладного искусства; русских национальных костю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зауч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хотворений: З. Александровой «Родина»; Н. Забила «Наша Род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смотр виде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«Природа моего края», «Просторы Росс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ой литературы: «Привет, Россия» (Н.Рубцова), «Дождь из семян» (Ю.Крутогоров), «Страна, где мы живем» (С. Баруздина), отрывок «Что я видел» (Б.Житкова), «Я живу в Москве» (А. Барт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овая деятельность (</w:t>
      </w:r>
      <w:r>
        <w:rPr>
          <w:rFonts w:cs="Times New Roman" w:ascii="Times New Roman" w:hAnsi="Times New Roman"/>
          <w:sz w:val="28"/>
          <w:szCs w:val="28"/>
          <w:lang w:val="ru-RU"/>
        </w:rPr>
        <w:t>дидактические  игры):  «Что лишнее»; «Что сначала, что потом»;  «Я начну, а ты закончи»; «Кто, где работает?»;   «Путешествие по родному поселку»;  «Узнай, где нахожусь»; «Знаешь ли ты свой посел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на темы: «Народные традиции: хлебосольство; именины; масле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вместная    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ставлению памятки: «Я гражданин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вместная выст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ов детей и родителей « Моя стра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совместная  работа педагога и детей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готовление панно (коллективная аппликация) по теме «Герб моей семь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тературная викторина по русским народным сказ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выставки матреш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с куклами в национальных костюмах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ДЛЯ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обус, карта мира, мультимедийная презентация в формате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одина моя», игрушечный компьютер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лайды - подсказки» (иллюстрации с изображением государственных символов России (флаг, герб), иллюстрации с изображением Кремля, фотография президента, монеты с изображением герба; аудиозапись «гимн России» (муз.  А.  Александрова, слова С. Михалкова, «Зарядка» муз. А. Пахмутовой), схема для прочтения стихотворения, мяч, флажки. Карточки со схемами изображений достопримечательностей  г. Москвы . Конверты с заданиями для штриховки «Имитация изображения границ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.В. Алешина «Патриотическое воспитание дошкольников». Издательство 4-е доп. –М: УЦ « Перспектива», 2008год. -2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.В. Логинова «Что может герб нам рассказать…». Издательство: «Скрипторий» 2003, 2009год. -14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.Л. Мосалова «Я и мир. Конспекты занятий по социально-нравственному воспитанию детей дошкольного возраста». Издательство: «Детство-Пресс», 2009год.- 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.Ф. Виноградова «Дошкольникам о родной стране». Издательство: -Просвещение, 2009год.- 1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. Д. Маханева. Нравственно - патриотическое воспитание дошкольников. Методическое пособие. Издательство: Сфер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108"/>
        <w:gridCol w:w="34"/>
        <w:gridCol w:w="3368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</w:r>
            <w:r>
              <w:rPr>
                <w:rFonts w:cs="Times New Roman" w:ascii="Times New Roman" w:hAnsi="Times New Roman"/>
                <w:b/>
                <w:lang w:val="ru-RU"/>
              </w:rPr>
              <w:t>Н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д НОД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</w:tr>
      <w:tr>
        <w:trPr>
          <w:trHeight w:val="35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.)</w:t>
            </w:r>
          </w:p>
        </w:tc>
      </w:tr>
      <w:tr>
        <w:trPr>
          <w:trHeight w:val="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ение электронн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ебята, вы смотрели электронную почт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Предположительные ответы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вайте, посмотр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ти подходят к компьютеру - смотрят сооб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нашу почту пришло электронное письмо,  я вам его прочитаю (воспитатель читает пись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ссия, Ханты-Мансийский округ – Югра, Сургутский  район, п. Федоровский, детский сад «Танюша»,  детям группы  «Осьминожки» от Лун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кст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ствуйте ребята. Скоро  прилечу на вашу планету. Я был в разных странах, но про страну, в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 живёте - я ничего не знаю. Расскажите мне, пожалуйста, 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На нашей планете много стран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акие страны знаете вы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ти называют несколько стран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о есть лишь одна страна, которую мы любим, которую зовем своей родин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ак эта страна называется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ы живём в стране – Росс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вильно. Мы живем в удивительной стране. Наша страна самая большая в мире. Её просторы необъятны. Когда солнце восходит на востоке страны, то на западе на небе уже появляются звезды. Вот почему говорят, что над Россией никогда не заходит солн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Лунтику можно помочь узнать о нашей стране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тобы помочь Лунтику подробнее узнать о нашей стране, можно отправится в путешествие, предложить почитать книгу о России, рассмотреть карту мира и определить какая наша страна большая и красивая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Вызвать у детей эмоциональный положительный настрой, способствовать возникновению интереса к происходящ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любознательность, наблюдательность, познавательную активность, внимание, память,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ть способность детей использовать ранее полученные знания в образовательном проце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я мыслительной активности при решении  проблем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новная часть  Н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21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– путешествие по стране Россия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1 «Мо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ссматривание глобу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2 «Адрес моей ст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очнение географического расположения страны России на карте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Штриховк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итации изображения границ страны Росси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4 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Родина мо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а Родина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о - д/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ая наша Родин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 мин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4 «Города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. д\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 знаю города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5 «Москва – наша стол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ое упраж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бота со схемам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ссматривание Кремлевских баше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лайд-подсказ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тография президен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лайд-подсказ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0,5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6 «Знаки и симв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Флаг России» слайд – подсказ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Спортив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культмину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рядка для спортсмен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очетание слов с движениям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ерб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лайд-подсказ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ссматривание российских мо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0,5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ослушивание аудиозаписи гимна стра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 мин.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ежде чем отправиться в путешествие по нашей стране, давайте вспомним, на какой планете мы находимся и воспользуемся слайдами-подсказками нашего компьюте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 готовы отправиться в путешествие и проверить свои знания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осмотрите, что у меня в руках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Это глобус - модель планеты Земля (земного шара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что изображено голубым цветом – это моря и океаны, а остальные цвета  - являются  суш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едлагает детям сравнить глобус с карт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обус имеет форму шара, а карта изображена на плоск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редлагает рассмотреть карту, уточнить географическое расположение страны Россия на карте мира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бота с картой. Штриховка имитации страны Росси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ерекрёстное оценивание детьми рабо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как называют людей, живущих в России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оссия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а что такое Родина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Ребенок рассказывает стихотворение «Родина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. Боков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на – слово Большое, большое!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сть не бывает на свете чуде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сказать это слово с душою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убже морей оно, выше небес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нем уменьшается ровно полмира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ма и папа, соседи, друзь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 родимый, родная квартира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ушка, школа, котенок и 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ая наша Родина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ша Родина свободн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сив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лик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юбим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вы думаете, что обозначают эти точки на карте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то города Росс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какие города знаете вы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Я предлагаю вам сыграть в игру «Я знаю города России». У меня в руках флажок. Кому он в руки попадет, тот и город назовет (дети становятся в круг, передавая флажок - друг другу, называют  города Росс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, ребята, в России очень много городов, но есть в стране самый главный город. Как он называется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оск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осква  - это столица нашей Роди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ссмотрите схемы, которые лежат перед вами, какие достопримечательности г. Москвы на ней изображены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ем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емлёвская сте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сная площад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 как вы думаете, почему Москва является  главным городом  нашей страны - столицей нашей Родин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се главные праздники и парады нашей страны проходят на красной площади в  Москв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нимаются важные ре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Москве принимаются все самые главные и важные решения для нашей стра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кто управляет такой могучей и сильной страной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зиден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Кремле находится резиденция нашего президента. Как зовут нашего президента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ладимир Владимирович Пут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 любого государства есть отличительные знаки –символы. Вот и у нашей страны есть своя символика. Скажите, что является российской символикой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аг, герб, гим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ого цвета флаг  России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ехцветный: белый, синий, красный - цве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Как вы думаете, что означают эти цвета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лый цвет символизирует мир и благород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иний цвет означает верность и чест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сный символизирует отвагу и муже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ти цвета россияне считали самыми красивыми и гордились  ими. Флаг можно увидеть на государственных зданиях, на самолетах, космической станции, на Олимпиа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вайте и мы, как спортсмены выполним упражнения под музыку с флажк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 солдаты на параде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шагаем ряд за рядом.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вой - раз, правой – раз!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мотрите все на нас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день по утр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ем зарядк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чень нравится нам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ть по порядку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ело шагать,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и поднимать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едать и вставать,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гать и скака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Ещё одним символом России является гер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б объединяет людей, живущих в одной стране, является отличительным знаком государства. Давайте внимательно рассмотрим ег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(Ребенок зачитывает, заранее выученное стихотворение «Герб России»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оссии величаво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ербе орел двуглавы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б на запад, на вост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 смотреть бы сразу смо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ьный, мудрый он и горды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 – России дух свободны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Что изображено на гербе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гербе изображен двуглавый оре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Двуглавый орел - является символом единства и независимости государств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что находится в центре герба?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садник, который убивает зме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ся картина символизирует победу добра над зл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ш герб – это эмблема, символ России, его устанавливают на пограничных столбах и в местах проезда на территорию нашей страны, также герб  можно увидеть на обратной стороне монет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ти рассматривают монеты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 каждой страны есть свой гим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знаете ли вы, что такое гимн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Предположительные ответы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то главная песня стра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Гимн исполняют во время самых торжественных случаев. Когда звучит гимн страны - нужно встать и слушать его стоя, так мы проявляем свое уважение к нашей Родин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ти стоя слушают гимн страны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мыслительные способности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ть представление о глобусе, как о модели зем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полнить пассивный словарь детей словами: планета, глобус, модель земли;  ввести в активный словарь детей -  глобус, планета, Род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звивать способность анализировать, выделять главное,  рассужд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ть свою точку зрения, делать собственные выводы, обосновывая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ную речь детей, способность делать простые умозаключения; продолжать учить высказываться полными и развернутыми предложениями (5-6 слов в предложе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звитие мелкой моторики рук, ориентировка на плоскости ли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ть представление детей о понятии Род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Форм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очетать  существительные с 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огащать и активизировать словарь детей фразами и словами: Родина, большая, необъятная, могучая, росси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креплять названия 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звивать любознательность, наблюдательность, познавательную  актив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Формировать способность внимательно слушать и слышать воспитателя и сверстников, использовать ранее полученные зн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память, мысли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восприятие детей,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нализировать, выделять главное, оценивать, рассужд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ть свою точку зрения, делать собственные выводы обосновыва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образное воображен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полни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ь детей словами: флаг,  герб, симв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вести в активный словарь детей – флаг, герб, гимн, россиян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психологический комфорт для детей (смена деятельности, двигательная актив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ть способность сочетать движение со сло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игровой форме закрепить элементарные знания детей о символике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знакомить дошкольников с изображением на моне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ставить детям радость, поднять настроение, активизировать  желание узнавать нов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.)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ция№8 «Финишна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есно-дидактическая игра «Мы живем в России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подготовить «Звуковое письмо - игру» Лунтику о стране – России) (ЗАПИСЬ на диктофон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ловесно-дидактическая игра «Мы живем в России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проводится с мячом. Дети стоят в кругу. Ведущий бросает мяч и задает вопрос, ребенок ловит и отвеча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ак называется наша страна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(Росси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толица нашей родины?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(Москв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Как называются жители нашей столицы?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осквич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Символы нашей страны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Флаг, герб, гимн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Что изображено на гербе России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вуглавый орёл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Что такое гимн страны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Главная песня стран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ак называют жителей России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Россияне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акие цвета на флаге России?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ый, синий, красный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Что обозначает синий цвет на флаге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Благородство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Что обозначает красный цвет на флаге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Отваг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Что обозначает белый цвет на флаге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Мир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Что такое Родина?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о, где ты родился, где живут твои близкие и родные люд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Воспитате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 - это наша Родина. Родина – это место, где мы родились, живем, где живут наши близкие, где жили наши деды и прадеды. Любите её, уважайте и берегите, ведь Родина у человека од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ше путешествие  закончилось. Сегодня много важного мы узнали и  рассказали  о своей Родине - Росс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аю, Лунтику будет интересно послушать наше письмо и посетить Росс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Активизировать мыслительную деятельность  детей, умение пользоваться ранее полученными зн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ть доброжелательные отношения к сверстникам, способность выслушивать их до конца, при необходимости  оказывать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мун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8:00Z</dcterms:created>
  <dc:creator>Inneren</dc:creator>
  <dc:description/>
  <cp:keywords/>
  <dc:language>en-US</dc:language>
  <cp:lastModifiedBy>Алла</cp:lastModifiedBy>
  <cp:lastPrinted>2014-01-22T10:37:00Z</cp:lastPrinted>
  <dcterms:modified xsi:type="dcterms:W3CDTF">2020-12-01T05:19:00Z</dcterms:modified>
  <cp:revision>309</cp:revision>
  <dc:subject/>
  <dc:title/>
</cp:coreProperties>
</file>