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ИССЛЕДОВАТЕЛЬСКАЯ РАБОТА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000000"/>
          <w:sz w:val="48"/>
          <w:szCs w:val="48"/>
        </w:rPr>
        <w:t>«</w:t>
      </w:r>
      <w:r>
        <w:rPr>
          <w:color w:val="000000"/>
          <w:sz w:val="48"/>
          <w:szCs w:val="48"/>
        </w:rPr>
        <w:t>В МИРЕ НЕЗНАКОМЫХ СЛОВ</w:t>
      </w:r>
      <w:r>
        <w:rPr>
          <w:b/>
          <w:color w:val="000000"/>
          <w:sz w:val="48"/>
          <w:szCs w:val="48"/>
        </w:rPr>
        <w:t>»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z w:val="29"/>
          <w:szCs w:val="29"/>
          <w:shd w:fill="FFFFFF" w:val="clear"/>
        </w:rPr>
      </w:pPr>
      <w:r>
        <w:rPr>
          <w:b/>
          <w:i/>
          <w:color w:val="000000"/>
          <w:sz w:val="29"/>
          <w:szCs w:val="29"/>
          <w:shd w:fill="FFFFFF" w:val="clear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color w:val="000000"/>
          <w:sz w:val="29"/>
          <w:szCs w:val="29"/>
          <w:shd w:fill="FFFFFF" w:val="clear"/>
        </w:rPr>
        <w:t>Без знания прошлого нет настоящег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в сентябре, открыв учебник по литературному чтению, мы стали знакомиться с произведениями устного народного творчества. При этом оказалось, что многое из того, что мы читаем, не всегда понятно, потому что довольно часто встречаются незнакомые слова. Объяснение некоторых из них мы находили в учебнике. Но, как оказалось, не всегда эти объяснения дают полное представление о слове. А к некоторым словам там вообще нет объяснения. Часто мы читали новые произведения с карандашом в руках.        А потом выясняли значение новых слов у нашей учительницы. Иногда она сама отвечала на наши вопросы. Но чаще предлагала обратиться к Толковому словарю. И вот мы решили составить свой маленький Толковый словарик.      А еще нам стало интересно, только ли мы знаем так мало слов, которые встречаются в книгах?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ъектом исследования является</w:t>
      </w:r>
      <w:r>
        <w:rPr>
          <w:sz w:val="28"/>
          <w:szCs w:val="28"/>
        </w:rPr>
        <w:t>:</w:t>
      </w:r>
      <w:r>
        <w:rPr>
          <w:color w:val="800000"/>
          <w:sz w:val="56"/>
          <w:szCs w:val="56"/>
        </w:rPr>
        <w:t xml:space="preserve"> </w:t>
      </w:r>
      <w:r>
        <w:rPr>
          <w:sz w:val="28"/>
          <w:szCs w:val="28"/>
        </w:rPr>
        <w:t>художественные произведения из учебника по литературному чтению для 3 класс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ом исследования является</w:t>
      </w:r>
      <w:r>
        <w:rPr>
          <w:sz w:val="28"/>
          <w:szCs w:val="28"/>
        </w:rPr>
        <w:t>:</w:t>
      </w:r>
      <w:r>
        <w:rPr>
          <w:color w:val="800000"/>
          <w:sz w:val="56"/>
          <w:szCs w:val="56"/>
        </w:rPr>
        <w:t xml:space="preserve"> </w:t>
      </w:r>
      <w:r>
        <w:rPr>
          <w:sz w:val="28"/>
          <w:szCs w:val="28"/>
        </w:rPr>
        <w:t>слова, которые редко употребляются в современном русском языке, незнакомые сло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данной работы</w:t>
      </w:r>
      <w:r>
        <w:rPr>
          <w:sz w:val="28"/>
          <w:szCs w:val="28"/>
        </w:rPr>
        <w:t xml:space="preserve">: найти объяснение и иллюстрации к незнакомым и непонятным слова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ипотеза данного исследования</w:t>
      </w:r>
      <w:r>
        <w:rPr>
          <w:sz w:val="28"/>
          <w:szCs w:val="28"/>
        </w:rPr>
        <w:t>: в художественной и научно-популярной литературе часто встречаются слова, значение которых непонятн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были определены следующие задачи: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из учебника по литературному чтению все слова, значение которых незнакомо и непонятно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ти пояснение и иллюстрации к непонятным и незнакомым словам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обозначают предметы или какие-то события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сти анкетирование среди учащихся 4–10 классов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jc w:val="both"/>
        <w:rPr/>
      </w:pPr>
      <w:r>
        <w:rPr>
          <w:sz w:val="28"/>
          <w:szCs w:val="28"/>
        </w:rPr>
        <w:t>создать маленький «Толковый словарик незнакомых слов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й материал</w:t>
      </w:r>
      <w:r>
        <w:rPr>
          <w:sz w:val="28"/>
          <w:szCs w:val="28"/>
        </w:rPr>
        <w:t xml:space="preserve"> собирали в течение учебного года. Анкетирование провели в январе 2014 год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анное исследование способствует привитию интереса к чтению, изучению истории и языкознания.</w:t>
      </w:r>
    </w:p>
    <w:p>
      <w:pPr>
        <w:pStyle w:val="Style18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мы использовали справочную, научно-популярную литературу, а также материалы веб-сайтов сети Интернет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НЕЗНАКОМЫЕ СЛОВА В ЛИТЕРАТУРНЫХ ПРОИЗВЕДЕНИЯХ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правильно понять текст многих произведений (в том числе и входящих в постоянный круг нашего чтения), необходимо знать значения устаревших слов, слов, употребляющихся сейчас в других значениях, новых слов, с которыми мы еще не встречали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тали читать книги, в которых рассказывается про старые слова и узнали, что в русском языке есть два вида устаревших слов – архаизмы и историзм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хаизмами</w:t>
      </w:r>
      <w:r>
        <w:rPr>
          <w:sz w:val="28"/>
          <w:szCs w:val="28"/>
        </w:rPr>
        <w:t xml:space="preserve"> называются 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слова, обозначающие понятия, предметы, явления, существующие в настоящее время</w:t>
      </w:r>
      <w:r>
        <w:rPr>
          <w:color w:val="000000"/>
          <w:sz w:val="28"/>
          <w:szCs w:val="28"/>
          <w:shd w:fill="FFFFFF" w:val="clear"/>
        </w:rPr>
        <w:t xml:space="preserve"> [7]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. Например, учительница нам говорила, что выражение «устная речь» произошло от слово «уста», что сейчас обозначает </w:t>
      </w:r>
      <w:r>
        <w:rPr>
          <w:color w:val="000000"/>
          <w:sz w:val="28"/>
          <w:szCs w:val="28"/>
          <w:shd w:fill="FFFFFF" w:val="clear"/>
        </w:rPr>
        <w:t xml:space="preserve">рот человека, губ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сторизмы</w:t>
      </w:r>
      <w:r>
        <w:rPr>
          <w:color w:val="000000"/>
          <w:sz w:val="28"/>
          <w:szCs w:val="28"/>
        </w:rPr>
        <w:t xml:space="preserve"> – это </w:t>
      </w:r>
      <w:r>
        <w:rPr>
          <w:color w:val="000000"/>
          <w:sz w:val="28"/>
          <w:szCs w:val="28"/>
          <w:shd w:fill="FFFFFF" w:val="clear"/>
        </w:rPr>
        <w:t xml:space="preserve">слова, вышедшие из употребления, потому что исчезли из жизни предметы и явления, которые они обозначали [7]. Например, верста - </w:t>
      </w:r>
      <w:r>
        <w:rPr>
          <w:sz w:val="28"/>
          <w:szCs w:val="28"/>
          <w:shd w:fill="FFFFFF" w:val="clear"/>
        </w:rPr>
        <w:t xml:space="preserve">старая русская мера длины, равная 1,06 км и выкрашенный черно-белыми полосами дорожный столб, отмечающий эту мер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епонятных нам слов есть и такие, которые ещё употребляются и в современном языке, но пользуются ими люди, которые непосредственно связаны с каким-то видом деятельности. Например, «удила, повода (поводья)»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ПОЯСНЕНИЕ И ИЛЛЮСТРАЦИИ К НЕЗНАКОМЫМ И НЕПОНЯТНЫМ СЛОВАМ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тобы </w:t>
      </w:r>
      <w:r>
        <w:rPr>
          <w:color w:val="000000"/>
          <w:sz w:val="28"/>
          <w:szCs w:val="28"/>
        </w:rPr>
        <w:t>точно понимать значение каждого слова, мы читали литературные произведения в учебнике по Литературному чтению, выписывали оттуда непонятные слова. Толкование некоторых было дано в учебнике, но не всегда такое толкование давало полное представление о значении слов.</w:t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Мы обратились к справочной литературе – </w:t>
      </w:r>
      <w:r>
        <w:rPr>
          <w:color w:val="222222"/>
          <w:sz w:val="28"/>
          <w:szCs w:val="28"/>
          <w:shd w:fill="FFFFFF" w:val="clear"/>
        </w:rPr>
        <w:t xml:space="preserve">«Толковому словарю русского языка», созданного С. И. Ожеговым и «Толковому словарю живого великорусского языка» В.И.Даля. Мы стали вести специальную тетрадь, в которую записывали слова, значение которых нам было непонятно, и выписывали из словарей их значения. Но и этого, порой было недостаточно. Тогда мы вспомнили пословицу «Лучше один раз увидеть, чем сто раз услышать» и решили к некоторым словам найти рисунки. В этом нам помогли родители. Они нашли в Интернете соответствующие иллюстрации </w:t>
      </w:r>
      <w:r>
        <w:rPr>
          <w:color w:val="000000"/>
          <w:sz w:val="28"/>
          <w:szCs w:val="28"/>
        </w:rPr>
        <w:t>(Приложение 1).</w:t>
      </w:r>
      <w:r>
        <w:rPr>
          <w:color w:val="222222"/>
          <w:sz w:val="28"/>
          <w:szCs w:val="28"/>
          <w:shd w:fill="FFFFFF" w:val="clear"/>
        </w:rPr>
        <w:t xml:space="preserve"> А потом учительница помогла добавить к некоторым слайдам звук. Теперь понять значение некоторых слов и выражений нам помогают не только пояснения, но и картинки [8], и звуки [5]. Все найденные слова мы расположили в алфавитном порядке, и у нас получился небольшой словарик незнакомых слов </w:t>
      </w:r>
      <w:r>
        <w:rPr>
          <w:color w:val="000000"/>
          <w:sz w:val="28"/>
          <w:szCs w:val="28"/>
        </w:rPr>
        <w:t>(Приложение 3)</w:t>
      </w:r>
      <w:r>
        <w:rPr>
          <w:color w:val="222222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ПРОВЕДЕНИЕ И ОБРАБОТКА МАТЕРИАЛОВ АНКЕТИРОВАНИЯ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нашей работы мы заинтересовались, только ли мы сталкиваемся с незнакомыми и непонятными словами? Мы обратились к учащимся старших классов с тремя  вопросами:</w:t>
      </w:r>
    </w:p>
    <w:p>
      <w:pPr>
        <w:pStyle w:val="Normal"/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>1. Часто ли Вы встречаете в литературных произведениях непонятные  слова?</w:t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читаете ли вы необходимым знать значения устаревших слов?</w:t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ем вы пользуетесь, если вам непонятно значение  какого-либо слова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ый вопрос «да» ответили 42% учащихся. При этом мы заметили, что в 5-6 классах таких учащихся значительно больше, чем среди 9-10 классов. Значит, эта проблема есть не только у на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торой вопрос ответили утвердительно 78% учащихся. Значит, большинству учащихся интересно знакомиться с теми словами, значение которых они не понимаю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третий вопрос 38% учащихся ответили, что значение непонятного слова спросят у учителя, 18% – посмотрят в словаре, 15% – спросят у родителей, 12% – найдут в Интернете и 17% – воспользуются разными источниками информации в зависимости от обстоятельст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нкетирования подтверждают нашу гипотезу о том, что</w:t>
      </w:r>
      <w:r>
        <w:rPr>
          <w:sz w:val="28"/>
          <w:szCs w:val="28"/>
        </w:rPr>
        <w:t xml:space="preserve"> в художественной и научно-популярной литературе часто встречаются слова, значение которых непонятно.</w:t>
      </w:r>
      <w:r>
        <w:rPr>
          <w:color w:val="000000"/>
          <w:sz w:val="28"/>
          <w:szCs w:val="28"/>
        </w:rPr>
        <w:t xml:space="preserve"> (Приложение 2). Но с этой проблемой чаще сталкиваются ученики младших класс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и же вопросами мы обратились и к взрослым – учителям, родителям. Оказывается, и им в жизни и книгах иногда приходится встречать незнакомые слова. И они тоже пользуются разными источниками информации, чтобы узнать значение этих сл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аботая над нашей темой, мы поняли, что у каждого слова – своя жизнь, своя судьба. Слова, как и люди, рождаются, живут и уходят из жизни, устаревают. Слова связаны с жизнью. Меняется жизнь – меняются и слова. Многие слова ушли из языка. Но некоторые устаревшие слова продолжают жить в языке наряду с новыми, заменившими их. Они используются в художественной литератур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а, обозначающие эти названия, можно найти в толковых словарях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Для того чтобы знать нашу историю, надо знать и устаревшие слова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этими словами наша речь становится ярче, разнообразнее, интереснее. Эти слова передавались из поколения в поколение,  и многие люди разговаривают так, как их научили. Для них эти слова незаменимы и неповторимы.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читаем, что цель данной работы была достигнута. Задачи, которые мы поставили в начале выполнения работы, были решены. Мы выписали все незнакомые и непонятные слова, нашли их толкование, подходящие иллюстрации и, где это было необходимо, даже музыкальные фрагменты. На основе проведенных исследований можно сделать вывод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знакомые и непонятные слова встречаются людям в течение всей их жиз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для того, чтобы узнать значение незнакомых слов, можно пользоваться различными источниками информ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ша работа помогла нам узнать значение непонятных слов, а значит и лучше понять и окружающий нас мир, и то, что происходило в прошлом. Наша учительница часто нам говорит: «Если вы не знаете прошлое, вам будет трудно построить ваше будущее. Вы допустите гораздо больше ошибок». Мы хотим, чтобы в нашем будущем жизнь была очень хорошей. Поэтому будем читать разные умные книги, в том числе и о прошлом. А понять их помогает знание слов, которые раньше были нам непонят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оздали ещё и красочный «Толковый словарь незнакомых слов», воспользоваться которым смогут и те ребята, которые придут в 3 класс после нас. А мы продолжим эту работу и в 4 класс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ИСТОЧНИКОВ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оропаева В.С., Куцанова Т.С. Литературное чтение: учебник для 3 класса учреждений общего среднего образования. Ч.1 Минск. Белорусский республиканский литературный фонд. 2012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оропаева В.С., Куцанова Т.С. Литературное чтение: учебник для 3 класса учреждений общего среднего образования. Ч.2 Минск. Белорусский республиканский литературный фонд. 2012г.</w:t>
      </w:r>
    </w:p>
    <w:p>
      <w:pPr>
        <w:pStyle w:val="Normal"/>
        <w:spacing w:lineRule="auto" w:line="360"/>
        <w:ind w:left="360" w:hanging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Даль В.И. «Толковый словарь живого великорусского языка». Москва, «Русский язык». 2005 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Ожегов  С. И. и Шведова Н.Ю. «Толковый словарь русского языка» Москва. РАН. 200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muzofon.com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newslab.ru/blog/3012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ru.wikipedia.org/wiki/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google.by/search?q</w:t>
        </w:r>
      </w:hyperlink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17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65"/>
        </w:tabs>
        <w:ind w:left="14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" TargetMode="External"/><Relationship Id="rId3" Type="http://schemas.openxmlformats.org/officeDocument/2006/relationships/hyperlink" Target="https://www.google.by/search?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34:00Z</dcterms:created>
  <dc:creator>Admin</dc:creator>
  <dc:description/>
  <cp:keywords/>
  <dc:language>en-US</dc:language>
  <cp:lastModifiedBy>Людмила</cp:lastModifiedBy>
  <cp:lastPrinted>2003-01-01T02:32:00Z</cp:lastPrinted>
  <dcterms:modified xsi:type="dcterms:W3CDTF">2020-12-02T11:58:00Z</dcterms:modified>
  <cp:revision>44</cp:revision>
  <dc:subject/>
  <dc:title>Содержание</dc:title>
</cp:coreProperties>
</file>