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ИКТ на уроках русского языка и литературы при обучении детей с нарушением слух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технологий (ИКТ) в учебном процессе является актуальной проблемой современного школьного образования. Применение ИКТ на уроках русского языка и литературы позволяет учителю не только разнообразить традиционные формы обучения, но и решать самые разные задачи: повысить наглядность обучения, обеспечить индивидуальный и дифференцированный подход, облегчить контроль знаний, повысить интерес к предмету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ИКТ приобретают при  обучении детей с нарушениями  слуха, так как ведущий анализатор у таких детей – зрительный. К. Ушинский писал: «Знания будут тем прочнее и полнее, чем большим количеством органов чувств они воспринимаются».  ИКТ на уроке не самоцель, а главный способ постижения мира неслышащим ребён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требований современного образования - изменить роль ученика в уроке: из пассивного слушателя сделать его активным участником процесса обучения. В связи с этим возникает проблема увеличения интенсивности урока, его насыщенности. Одним из способов решения этой задачи могут стать современные информационные технолог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 позволяет неслышащему ученику погрузиться в другой мир, увидеть его своими глазами, самостоятельно обрабатывать информацию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спользования ИКТ   на уроках у школьников формируется умение принимать оптимальное решение или предлагать варианты решения в сложной ситуации, развивает умение осуществлять экспериментально-исследовательскую деятельность.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детей с нарушениями  слуха использование ИКТ на уроке помогает в решении коррекционных задач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использования русского языка в различных сферах и ситуациях общения, основными нормами русского литературного языка; </w:t>
      </w:r>
    </w:p>
    <w:p>
      <w:pPr>
        <w:pStyle w:val="Style1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умений и навы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моделировать собственные высказывания, актуализировать их в собственной речи;</w:t>
      </w:r>
    </w:p>
    <w:p>
      <w:pPr>
        <w:pStyle w:val="Style1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дуктивных видов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 (механической, слуховой, зрительной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логического мыш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одразумевают под собой ИК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это технологии, позволяющие искать, обрабатывать и усваивать информацию из различных источников, в том числе и из Интерн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это использование самого компьютера, самых разных  програ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 на уроках необходимо, и мотивировано это тем, что он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ляют разнообразить формы работы, деятельность учащихс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уют внимание, развивают логическое мышление, памя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ют творческую деятель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ют эффективно организовать групповую и самостоятельную работу на уро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дифференцировать и индивидуализировать процесс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обогащать и расширять словарный запа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ют познавательную деятельность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поделиться своим опытом использования ИКТ при подготовке к урокам, на уроках и во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КТ, я считаю,  эффективно при подготовке и проведении учителем различных форм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й  школьной лекц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а - наблюде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 - семинар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а – практикум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 - виртуальной экскур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формационные технологии можно на любом этапе урока и во внеурочное врем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тупительном слове учителя или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предъявления учебной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тапе усвоения учебного материала в процессе интерактивного взаимодействия с компьютер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повторения и закрепления усвоенных знаний (навыков, умени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промежуточного и итогового контроля и самоконтроля достигнутых результатов об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тапе коррекции и самого процесса обучения и его результатов путем совершенствования дозировки учебного материала, его классификации, систематизации и др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неурочное время при подготовке домашних задани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к внеклассным мероприят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КТ, используемые на уроках русского языка и литера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учающие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с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ренаже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энциклопед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оек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компьютерных  технологий на урок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 информация (иллюстративный, наглядный материал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рограммы, тренажё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демонстрационный материал (упражнения, опорные схемы, модели, таблицы, понят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зад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поисковая, творческая работа уча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все эти модели основаны на использовании программы MS PowerPoint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она позволяет достигать на урока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познавательную деятельность школь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глубокому пониманию изучаемого материала через моделирование основных учеб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ёт богатый зрительный материал (что особенно важно для глухих детей, у которых зрительный анализатор является ведущ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жпредметные связи: с историей, географией, мировой художественной культур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мотивацию учения школьников и интерес к изучаемому предме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т формы представления учебного материала, домашнего задания, заданий для самостоя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воображение школь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творческого подхода при выполнении учебных зад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нового дает использование мультимедийных презентаци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демон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еимуще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становить, детально рассмотреть зрительный ряд, вернуться к предыдущим слайдом, компьютер выступает в роли доброжелательного, терпеливого собеседника, помогает организовать наблюдение, «учит видеть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идактических задач, что приводит к прочности усвоения материала и быстрому его усвоению, повышается заинтересованность, развивается коммуникативный потенциал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спользования презентации на уроке могут бы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объяснения нов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 зн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 презентаций на урок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использую презентации на разных этапах урока. Это могут быть и уроки по биографиям писателей с богатым иллюстративным материалом, а могут быть и тесты и игры, обобщающие пройденный материал. Использование презентаций позволяют учащимся полнее окунуться в атмосферу изучаемого времени, понять личность писателя, художника, общественного деятеля, более полно познакомиться с изучаемым произведением. Всё это разнообразит урок литературы и прививает интерес у ребят к предме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уроках, посвященных жизни и творчеству писателя, истории создания произведения я использую видеофрагмен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изация русской классики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е главное для детей с нарушениями слуха – смотреть фильмы с субтитрами. В моём кабинете собрана видеотека DVD по всем программным произведениям. На уроках мы просматриваем фильмы, спектакли, чтобы более полно понять идейное содержание изучаемого произве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ые экскурс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при изучении произведений мы совершаем виртуальные заочные экскурсии по литературным местам. Используя данные ресурсы, мы посещаем Тарханы, Мелихово, пушкинскую Москву и другие места, связанные с именами русских писателей и поэ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ктронных словарей и энциклопедий, Интернет-ресур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русскому языку я учу детей обращаться за информацией к электронным словарям, энциклопедиям, базам данных, представленных в большом объеме на электронных носителях и в Интернете. На уроках по русскому языку и литературе и во внеурочное время я пользуюсь такими электронными учебник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, конечно, не может на уроке литературы заменить живое слово учителя, изучение художественного произведения, творческого общения, но может стать хорошим помощни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 программами по русскому язы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ами, тест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ым важным и значимым для учителя является качественные знания школьников, поэтому учитель заранее выбирает: в какой форме будут проверяться знания, умения и навыки его уче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ют в формировании умений и навыков по предмету учебные компьютерные программы по русскому языку и литературе, которых в настоящее время создано достаточно мног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компьютерные программы по русскому языку позволяют решить ряд пробл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учащихся к предмет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спеваемость и качество знаний учащихс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кономить время на опрос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е количество раз обращаться к задан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возможность учащимся самостоятельно заниматься не только на уроках, но и в домашних услов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возможность эффективно повторять пройденный матери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презентаций очень удобно проверять домашнюю работу, выполненное упражнение или зад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хемами, мод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лучше запоминать теоретический матери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рименять правила на практ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логическое мышление, зрительную памя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уроку составляю презентацию со схемами, но только их основы, которые учащиеся заполняют на уроке. Этот вид работы можно использовать несколько раз:  при объяснении нового материала, при закреплении и для контроля зн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по заданным схемам (слов, словосочетаний, предлож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при изучении темы «Причастный оборот» ученикам предлагается составить предложения  в соответствии со схем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астный оборот в начале предложе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астный оборот в середине предложе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астный оборот в конце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ученики проверяют свою работу с помощью следующего слай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вид работы удобно использовать на этапе закрепления нов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для закрепления темы «Деепричастия совершенного и несовершенного вида» ребятам предлагается задание: распределить данные деепричастия в два столбика табли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на одном слайде появляются деепричастия «вперемешку». После выполнения работы учащиеся обмениваются тетрадями и проверяют работу друг друга по следующему слайду, где деепричастия уже распределены в два столби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 рабо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словарной работы с детьми, имеющими нарушение слуха -  обогащение, пополнение, расширение словарного запаса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в системе словарной работы мы выделяем несколько раздел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словар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словар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лов в речевую практик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упраж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 облегчает работу педагога на всех этапах работы над словом. Ведь главное для ребёнка с нарушением слуха – опора на наглядный обр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я использую различные приёмы активизации познавательной деятельности учеников: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ация (раскрытие значения непонятных сл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мета или явления через другое  словосочет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иноним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нтоним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направленные на установку лексического значения сло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подходящих по смыслу слов из двух представленных вариа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мысл одним сло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оставь из букв одного слова как можно больше слов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етвертый лишний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шибок в текс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формированным текстом и друг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ты с компьютерными тест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сам задает темп работы и ответов на вопросы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получает оценку за свою раб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воспользоваться подсказк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смотреть количество допущенных ошиб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ают навыки самоконтроля за усвоением учебн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может самостоятельно создать тест, пользуясь соответствующей оболочкой - системой для создания тестов. Компьютерное тестирование  даё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естами можно работать фронтально с одним учительским компьютером и  индивидуально (каждый ученик выполняет свой тест, это позволяет осуществлять дифференцированный подход на урок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овых приёмов на урок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кроссвордов, ребусов, шарад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ывание загад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пословиц, поговорок (из данных частей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ы на вопросы викторин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воя игра» (после прохождения определённой тем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гровых приёмов позволяет сделать процесс обучения более увлекательным, разнообразным, учитывающим интересы и потребности  ребёнка, а контроль за знаниями учащихся — более эффективным и оператив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ИКТ на уроках русского языка и литературы помогает добиться следующих результа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качество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 интерес к изучению предм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рационально распределять время уро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доходчиво объяснять материал, делать его интересным и доступ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ляет учителю создавать копилку, включающую в себя презентации, тесты, игры по различным тема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КТ открывает для учителя новые методические возможности, позволяет формировать культуру умственного труда, развивает внимание, творческую активность, дисциплинированность школьников. А если эта работа сопровождается ярким, эмоционально насыщенным учебным материалом, то она повышает познавательную мотивацию, что способствует прочному усвоению материала.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 делает урок более привлекательным и учит детей ориентироваться в огромном «море» информации. Это приводит к росту качества знаний по предмету и сохраняет устойчивый интерес к русскому языку и литературе на протяжении всех лет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15:00Z</dcterms:created>
  <dc:creator>fudj1k</dc:creator>
  <dc:description/>
  <dc:language>en-US</dc:language>
  <cp:lastModifiedBy>fudj1k</cp:lastModifiedBy>
  <dcterms:modified xsi:type="dcterms:W3CDTF">2020-12-21T18:27:00Z</dcterms:modified>
  <cp:revision>1</cp:revision>
  <dc:subject/>
  <dc:title/>
</cp:coreProperties>
</file>