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12.8pt;width:350.95pt;height:309.75pt;mso-wrap-style:none;v-text-anchor:middle" type="_x0000_t172">
            <v:path textpathok="t"/>
            <v:textpath on="t" fitshape="t" string="Проект&#10;&quot;Определение&#10;качества&#10;  мёда&quot;.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0075</wp:posOffset>
            </wp:positionH>
            <wp:positionV relativeFrom="paragraph">
              <wp:posOffset>160020</wp:posOffset>
            </wp:positionV>
            <wp:extent cx="3714750" cy="2861310"/>
            <wp:effectExtent l="0" t="0" r="0" b="0"/>
            <wp:wrapTight wrapText="bothSides">
              <wp:wrapPolygon edited="0">
                <wp:start x="68" y="269"/>
                <wp:lineTo x="68" y="-24667"/>
                <wp:lineTo x="-15581" y="-24667"/>
                <wp:lineTo x="-15581" y="269"/>
                <wp:lineTo x="68" y="2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083" b="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613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бота выполнена членом</w:t>
      </w:r>
    </w:p>
    <w:p>
      <w:pPr>
        <w:pStyle w:val="Normal"/>
        <w:rPr>
          <w:b/>
          <w:b/>
        </w:rPr>
      </w:pPr>
      <w:r>
        <w:rPr>
          <w:b/>
        </w:rPr>
        <w:t>кружка «Юный пчеловод»</w:t>
      </w:r>
    </w:p>
    <w:p>
      <w:pPr>
        <w:pStyle w:val="Normal"/>
        <w:rPr/>
      </w:pPr>
      <w:r>
        <w:rPr>
          <w:b/>
        </w:rPr>
        <w:t>МКОУ Долгов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>Мосальского района</w:t>
      </w:r>
    </w:p>
    <w:p>
      <w:pPr>
        <w:pStyle w:val="Normal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</w:rPr>
        <w:t>Старовойтовой Ириной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                                                 1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получается мёд                               2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ментный состав мёда                      2-3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имические соединения мёда              3-4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нение мёда человеком               4-5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качества мёда                 5-7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ктическая часть                              7-10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                                                        10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                                   11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                                              12стр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упление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 глубокой древности известна  способность мёда, сохранять людям молодость, здоровье, существенно продлевать жизнь. Знаменитый математик Пифагор утверждал, что он дожил до глубокой старости лишь потому, что постоянно употреблял мёд. В чём причина воздействия меда на организм человека? Она сравнительно проста. Мёд – главный продукт жизнедеятельности пчёл, которые существуют на Земле 55 млн. лет. Следовательно, пчёлы существа реликтовые, т.е. сохранившиеся с древних эпох. Науке известно, что реликтовые животные  и растения выжили потому что, в их организмах вырабатываются вещества, которые надёжно защищают их от множества болезней и вредителей.  Именно этими веществами богат мёд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кольку он служит пчёлам основным продуктом питания, то предохраняет их от многих напастей. Люди тоже употребляют мёд в немалых количествах, как ценный продукт питания и природное лекарство, поэтому наиболее важные сведения о мёде полезны каждому человеку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 свойствами мёда мы знакомились на кружке «Пчеловодство», который существует в нашей школе несколько лет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захотелось выяснить, как определить качество мёда, на какие характеристики мёда необходимо обратить внимание при его покуп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есть недобросовестные производители мёда, которые ради прибыли вносят в мёд всевозможные добавки. Качество мёда, лечебные свойства такой мёд теря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выполнения этой работы  члены нашего кружка познакомились со специальной литературой по этой тематике. Затем нами были приобретены партии мёда для анализа. Оборудование, которое имеется в школьной лаборатории,   позволяет провести анализы определяющие качество мёд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исследовательской работы нами был приобретен мёд у пчеловодов близлежащих населённых пунктов, так же мы провели анализ меда с нашей школьной пасеки. Наша пасека представляет собой 5 пчелиных семей. Нам этого вполне достаточно, бочонок мёда мы имеем каждый год. В нашей сельской школе обучается менее 50 учащих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й партии мёда мы присвоили свой номер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- Филатов Николай Николаевич. (д. Долгое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 - Мартышов Алексей Иванович. (д. Людково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-  Седнев  Сергей Егорович  (д. Лужное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 – Мёд купленный на рынке в г.Мосальске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 – образец мёда, выданный учителе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 - образец мёда со школьной пасеки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  <w:u w:val="single"/>
        </w:rPr>
        <w:t>Основная часть</w:t>
      </w:r>
      <w:r>
        <w:rPr>
          <w:b/>
          <w:sz w:val="32"/>
          <w:szCs w:val="32"/>
        </w:rPr>
        <w:t>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получается мед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 получается в результате биохимической переработки нектара. Нектар – сладкая жидкость, выделяемая особыми железками растений для привлечения насекомых-опылителей. Содержание сахаров в нектаре разных растений колеблется от 8 до 75%. Количество нектара тоже разное. В цветке донника, например, его около 0,2 мг, в цветке малины – более 4 мг. За один прилет пчела может собрать с цветков от 20 до 40 мг нектара. Следовательно, чтобы получить 100 г меда, пчела должна собрать нектар в среднем с 1 млн. цветков. Поэтому пчела трудится от зари до зари и ее не зря считают образцом трудолюб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етев с улей, пчела-труженица передает нектар пчеле-приёмщице, та заглатывает нектар, а затем выпускает его микрокапельками на свой хоботок, чтобы исправить лишнюю влагу. Кроме того, через стенки желудка из нектара всасывается лишняя влага, он обогащается ферментами, гормонами, кислотами, обеззараживающими и прочими полезными веществами. Под действием ферментов основная масса дисахарида сахарозы превращается в более усвояемые моносахариды – глюкозу и фруктозу в примерном массовом соотношении 1:1. параллельно идет множество других биохимических превращени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пчела-приемщица помещает капельку обработанного нектара в свободную ячейку сот. Другие пчелы продолжают его обезвоживание и ферментную обработку, пока не доведут до нужной кондиции. Лишь тогда они запечатывают ячейки сот восковыми пластинками. Но и после этого в меде идут сложнейшие биохимические реакции, которые называют созреванием ме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безвоживания и других химических процессов нектар, содержавший 75-80% воды, густеет и превращается в мед, в котором от 16 до 21% воды и множество полезных биологически активных вещест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мёд получается в ходе сложных биохимических реакций, протекающих в организме пчелы и вне его в  процессе созревания мёд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лементный состав мед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бы познакомиться с элементным составом  мёда мы обратились в Интерн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 – это смесь главным образом органических соединений, которые состоят в основном из углерода, кислорода и водорода. Но не эти элементы обеспечивают особо ценные свойства меда. С помощью современных атомно-адсорбционных спектрофотометров в нем обнаружили около 40 химических элементов, причем в виде соединений, проявляющих большую биологическую активность. В меде найдены почти все щелочные и щелочно-земельные металлы, многие элементы главных подгрупп 3-7 групп Периодической системы, более двух десятков элементов побочных подгрупп (см. таблицу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о заметить, что большинство этих элементов относятся к микроэлементам, т.е. содержатся в живых организмах в микроколичествах. Для нас они почти всегда дефицитны. Следовательно, там, где потребление морепродуктов (богатых микроэлементами) ограниченно, мед служит источником микроэлемент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ием элементного состава меда мы обязаны важнейшему планетарному процессу – выветриванию горных пород. Под действием солнечного света, воды и атмосферных газов миллионы лет шел и продолжает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дти гидролиз застывших поверхностных горных пород. При этом в почву переходят десятки малораспространенных, но очень нужных нам элементов. Извлекаемые из почвы корнями растений, эти элементы попадают в нектар, а затем и в ме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но, что в разных почвах, образовавшихся из разных горных пород, содержание химических элементов разное. Поэтому элементный состав нектара и, соответственно, меда зависит от вида и состояния почв. Замечено, что почвы горных и предгорных районов, в которые вода постоянно сносит продукты гидролиза горных пород, заметно богаче микроэлементами, чем почвы равнин, из которых дождевые и талые воды вымывают микроэлементы, унося их в реки и далее в моря. Поэтому наиболее высоко ценится мед, собранный в предгорных районах Алтая, Урала, Кавказ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Состав меда зависит также от вида медоносных растений, времени года, и прочих условий. Различают </w:t>
      </w:r>
      <w:r>
        <w:rPr>
          <w:i/>
          <w:sz w:val="28"/>
          <w:szCs w:val="28"/>
        </w:rPr>
        <w:t>мед монофлерный</w:t>
      </w:r>
      <w:r>
        <w:rPr>
          <w:sz w:val="28"/>
          <w:szCs w:val="28"/>
        </w:rPr>
        <w:t xml:space="preserve">, полученный из нектара растений одного вида (например, гречишный, липовый подсолнечный), и </w:t>
      </w:r>
      <w:r>
        <w:rPr>
          <w:i/>
          <w:sz w:val="28"/>
          <w:szCs w:val="28"/>
        </w:rPr>
        <w:t>полифлёрный</w:t>
      </w:r>
      <w:r>
        <w:rPr>
          <w:sz w:val="28"/>
          <w:szCs w:val="28"/>
        </w:rPr>
        <w:t>, полученный из нектара растений нескольких видов (например, липово-цветочный, гречишно-цветочный и др.). Обычно полифлёрный мед содержит больший набор микроэлементов и потому ценится выше, чем монофлёрны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тречается особый вид меда – </w:t>
      </w:r>
      <w:r>
        <w:rPr>
          <w:i/>
          <w:sz w:val="28"/>
          <w:szCs w:val="28"/>
        </w:rPr>
        <w:t>падевый</w:t>
      </w:r>
      <w:r>
        <w:rPr>
          <w:sz w:val="28"/>
          <w:szCs w:val="28"/>
        </w:rPr>
        <w:t>. Он получается при сборе пчелами сладких выделений некоторых насекомых (тля, листоблошка) и медвяной росы (т.е. пади), выступающей на листьях дуба, клена, березы и других растений. Обычно сбор падевого меда происходит в августе, когда цветение растений практически заканчивается. Такой мед имеет темный цвет с зеленоватыми или синеватым отливом, причем его аромат и вкус не очень приятны. Поэтому люди употребляют его неохотно, чаще как специфическое лекарство, богатое микроэлементами. Для пчел он опасен, так как может вызвать отравлен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в меде содержатся десятки химических элементов, из которых образованы сотни разнообразных соединений.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3. Химические соединения ме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соединения, входящие в состав нормального меда, - это </w:t>
      </w:r>
      <w:r>
        <w:rPr>
          <w:i/>
          <w:sz w:val="28"/>
          <w:szCs w:val="28"/>
        </w:rPr>
        <w:t xml:space="preserve">углеводы </w:t>
      </w:r>
      <w:r>
        <w:rPr>
          <w:sz w:val="28"/>
          <w:szCs w:val="28"/>
        </w:rPr>
        <w:t>(т.е. сахара). Их содержание достигает 80% от массы меда. Преобладают моносахариды: глюкоза и фруктоза. Они усваиваются легко, так как не требуют предварительного расщепления. На их долю приходится до 90% всех сахаров. На долю дисахаридов – сахарозы и мальтозы, которые усваиваются лишь после ферментативного расщепления на моносахариды, приходится от 5 до 15% всех сахаров. Долю других сахаров незначительн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указанных сахаров определяет некоторые свойства меда. Глюкоза негигроскопична, легко кристаллизируется в виде игольчатых кристаллов, не очень сладкая. Фруктоза гигроскопична, почти в 2 раза слаще глюкозы, плохо кристаллизируется. Следовательно, чем больше в меде глюкозы и сахарозы, тем легче он кристаллизируется при хранении. А более сладкая фруктоза вначале обволакивает образовавшиеся кристаллы в виде вязкого раствора и лишь потом очень медленно кристаллизирует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(по массе) компонент любого меда – </w:t>
      </w:r>
      <w:r>
        <w:rPr>
          <w:i/>
          <w:sz w:val="28"/>
          <w:szCs w:val="28"/>
        </w:rPr>
        <w:t>вода</w:t>
      </w:r>
      <w:r>
        <w:rPr>
          <w:sz w:val="28"/>
          <w:szCs w:val="28"/>
        </w:rPr>
        <w:t xml:space="preserve">. В зрелом меде ее массовая долю составляет от 15 до 21%, отчего плотность меда колеблется в пределах 1,4-1,5 кг/л. Влажность меда – один из главных показателей его качества. Есл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ды превышает указывает нормы, как это бывает в недозревшем меде,1 л меда весит меньше 1,4 кг. эти сигналы тревоги. Такой мед через несколько недель после выкачки начинает бродить, т.е. пениться и закисать из-за превращения сахаров в углекислый газ, эталон, уксусный альдегид, бутанол, пентанол и прочие ядовитые вещества. Поэтому продажный мед первым делом проверяют на содержании воды, измеряя его плотность. И хранят мед всегда в закрытой таре, чтобы из-за гигроскопичности фруктозы в нем не повысилось содержание воды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й важный компонент меда – </w:t>
      </w:r>
      <w:r>
        <w:rPr>
          <w:i/>
          <w:sz w:val="28"/>
          <w:szCs w:val="28"/>
        </w:rPr>
        <w:t>азотистые вещества</w:t>
      </w:r>
      <w:r>
        <w:rPr>
          <w:sz w:val="28"/>
          <w:szCs w:val="28"/>
        </w:rPr>
        <w:t xml:space="preserve">. Их содержание достигает 1% от массы меда. Они попадают в мед с цветочной пыльцой и сектором из пчелиных желез. Это прежде всего </w:t>
      </w:r>
      <w:r>
        <w:rPr>
          <w:i/>
          <w:sz w:val="28"/>
          <w:szCs w:val="28"/>
        </w:rPr>
        <w:t>ферменты</w:t>
      </w:r>
      <w:r>
        <w:rPr>
          <w:sz w:val="28"/>
          <w:szCs w:val="28"/>
        </w:rPr>
        <w:t>, т.е. биокатализаторы. К настоящему времени в меде обнаружены десятки ферментов. Названия наиболее важных из них представлены в таблице. Амилаза катализирует гидролиз крахмалов до глюкозы, инвертаза ускоряет расщепление сахарозы на более ценные глюкозу и фруктозу, каталаза расщепляет опасный для организма пероксид водорода на воду и кислород и т.д. Ферменты в миллионы раз ускоряют реакции распада вредных и синтеза полезных для живых организмов веществ в созревающем мед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ются в меде и небелковые азотистые соединения. Это в основном </w:t>
      </w:r>
      <w:r>
        <w:rPr>
          <w:i/>
          <w:sz w:val="28"/>
          <w:szCs w:val="28"/>
        </w:rPr>
        <w:t>аминокислоты</w:t>
      </w:r>
      <w:r>
        <w:rPr>
          <w:sz w:val="28"/>
          <w:szCs w:val="28"/>
        </w:rPr>
        <w:t>, например аланин, аргинин, лейцин, лизин и т.д. (см. таблицу). Они оказывают антимикробное действие и служат исходными веществами для синтеза белков. При длительном хранении или нагревании меда аминокислоты соединяются с сахарами, образуя темноокрашенные соединения – меланоиды. Следовательно, потемневшие светлых сортов меда (например, липового, белоклеверного и др.) говорит об ухудшении его качеств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рисутствуют в меде и </w:t>
      </w:r>
      <w:r>
        <w:rPr>
          <w:i/>
          <w:sz w:val="28"/>
          <w:szCs w:val="28"/>
        </w:rPr>
        <w:t>кислоты</w:t>
      </w:r>
      <w:r>
        <w:rPr>
          <w:sz w:val="28"/>
          <w:szCs w:val="28"/>
        </w:rPr>
        <w:t xml:space="preserve"> (около 0,3%), из-за чего большинство медов имеют слабокислотную среду. Из неорганических кислот в меде найдены соляная и фосфорная, из органических – щавелевая, винная, яблочная, лимонная, молочная, янтарная и др. От наличия кислот зависят вкус, аромат и бактерицидные свойства ме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вышеперечисленных соединений, в меде найдено около 200 </w:t>
      </w:r>
      <w:r>
        <w:rPr>
          <w:i/>
          <w:sz w:val="28"/>
          <w:szCs w:val="28"/>
        </w:rPr>
        <w:t>ароматических веществ</w:t>
      </w:r>
      <w:r>
        <w:rPr>
          <w:sz w:val="28"/>
          <w:szCs w:val="28"/>
        </w:rPr>
        <w:t xml:space="preserve">. Это спирты, альдегиды, кислоты, эфиры и т.д.    Обнаружено в меде более десятков </w:t>
      </w:r>
      <w:r>
        <w:rPr>
          <w:i/>
          <w:sz w:val="28"/>
          <w:szCs w:val="28"/>
        </w:rPr>
        <w:t>витаминов</w:t>
      </w:r>
      <w:r>
        <w:rPr>
          <w:sz w:val="28"/>
          <w:szCs w:val="28"/>
        </w:rPr>
        <w:t xml:space="preserve">. Наиболее важные из них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таблице. Присутствуют в меде также красящие вещества (хлорофиллы, каротин, танины), более 40 видов грибов и дрожжей, цветочная пыльца и т.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мед – целая кладовая разнообразных веществ. Но каково воздействие этих веществ на наш организм? Всех тонкостей современная наука пока не знает, но кое-что уже установлен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4. Применение меда человек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 – прежде всего ценный </w:t>
      </w:r>
      <w:r>
        <w:rPr>
          <w:i/>
          <w:sz w:val="28"/>
          <w:szCs w:val="28"/>
        </w:rPr>
        <w:t>продукт питания</w:t>
      </w:r>
      <w:r>
        <w:rPr>
          <w:sz w:val="28"/>
          <w:szCs w:val="28"/>
        </w:rPr>
        <w:t xml:space="preserve">, особенно для людей с нарушениями функций пищеварительной системы. Основную массу меда составляют глюкоза и фруктоза, которые усваиваются нашим организмом напрямую, безо всякой предварительной ферментной обработки. Эт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сахариды служат прекрасным биотопливом для клеток, особенно нервных. Не зря йоги рекомендуют съедать ежедневно столовую ложку ме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гораздо важнее давно подмеченная способность меда </w:t>
      </w:r>
      <w:r>
        <w:rPr>
          <w:i/>
          <w:sz w:val="28"/>
          <w:szCs w:val="28"/>
        </w:rPr>
        <w:t>нормализо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ии человеческого организма</w:t>
      </w:r>
      <w:r>
        <w:rPr>
          <w:sz w:val="28"/>
          <w:szCs w:val="28"/>
        </w:rPr>
        <w:t xml:space="preserve">. Мед можно принимать почти всем людям с двухлетнего возраста до глубокой старости. Использование меда как лекарственного средства основано на его </w:t>
      </w:r>
      <w:r>
        <w:rPr>
          <w:i/>
          <w:sz w:val="28"/>
          <w:szCs w:val="28"/>
        </w:rPr>
        <w:t xml:space="preserve">бактерицидном, противовоспалительно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ротивоаллергенном действии</w:t>
      </w:r>
      <w:r>
        <w:rPr>
          <w:sz w:val="28"/>
          <w:szCs w:val="28"/>
        </w:rPr>
        <w:t xml:space="preserve">. Эти свойства меда, видимо, обусловлены биологически активными веществами, содержащими в своем составе микроэлементы. Детальные исследования последних десятилетий позволили установит воздействие на наш организм большинства этих соединений. Например, соединение </w:t>
      </w:r>
      <w:r>
        <w:rPr>
          <w:i/>
          <w:sz w:val="28"/>
          <w:szCs w:val="28"/>
        </w:rPr>
        <w:t>бора</w:t>
      </w:r>
      <w:r>
        <w:rPr>
          <w:sz w:val="28"/>
          <w:szCs w:val="28"/>
        </w:rPr>
        <w:t xml:space="preserve"> нормализуют основные физиологические процессы организма во время его роста. Соединение </w:t>
      </w:r>
      <w:r>
        <w:rPr>
          <w:i/>
          <w:sz w:val="28"/>
          <w:szCs w:val="28"/>
        </w:rPr>
        <w:t>ванадия</w:t>
      </w:r>
      <w:r>
        <w:rPr>
          <w:sz w:val="28"/>
          <w:szCs w:val="28"/>
        </w:rPr>
        <w:t xml:space="preserve"> стимулируют кроветворение. </w:t>
      </w:r>
      <w:r>
        <w:rPr>
          <w:i/>
          <w:sz w:val="28"/>
          <w:szCs w:val="28"/>
        </w:rPr>
        <w:t>Золото</w:t>
      </w:r>
      <w:r>
        <w:rPr>
          <w:sz w:val="28"/>
          <w:szCs w:val="28"/>
        </w:rPr>
        <w:t xml:space="preserve"> участвует в выработке тканевого иммунитета. Соединение </w:t>
      </w:r>
      <w:r>
        <w:rPr>
          <w:i/>
          <w:sz w:val="28"/>
          <w:szCs w:val="28"/>
        </w:rPr>
        <w:t xml:space="preserve">кобальта </w:t>
      </w:r>
      <w:r>
        <w:rPr>
          <w:sz w:val="28"/>
          <w:szCs w:val="28"/>
        </w:rPr>
        <w:t xml:space="preserve">необходимы в работе мозга, участвуют в синтезе витаминов А, С, Е, В12. соединение </w:t>
      </w:r>
      <w:r>
        <w:rPr>
          <w:i/>
          <w:sz w:val="28"/>
          <w:szCs w:val="28"/>
        </w:rPr>
        <w:t>лития</w:t>
      </w:r>
      <w:r>
        <w:rPr>
          <w:sz w:val="28"/>
          <w:szCs w:val="28"/>
        </w:rPr>
        <w:t xml:space="preserve"> растворяют мочевую кислоту, препятствуют развитию артритов. Соединение </w:t>
      </w:r>
      <w:r>
        <w:rPr>
          <w:i/>
          <w:sz w:val="28"/>
          <w:szCs w:val="28"/>
        </w:rPr>
        <w:t>серебра</w:t>
      </w:r>
      <w:r>
        <w:rPr>
          <w:sz w:val="28"/>
          <w:szCs w:val="28"/>
        </w:rPr>
        <w:t xml:space="preserve"> подавляют рост микробов. </w:t>
      </w:r>
      <w:r>
        <w:rPr>
          <w:i/>
          <w:sz w:val="28"/>
          <w:szCs w:val="28"/>
        </w:rPr>
        <w:t>Цинк</w:t>
      </w:r>
      <w:r>
        <w:rPr>
          <w:sz w:val="28"/>
          <w:szCs w:val="28"/>
        </w:rPr>
        <w:t xml:space="preserve"> входит в состав дыхательного фермента и т.д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до также учесть, что влияние на наш организм соединений некоторых микроэлементов (например, Ва, Ве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 xml:space="preserve"> и др.) пока еще не выяснено в достаточной степени. Однако ясно, что благодаря мощному биохимическому комплексу полезных веществ мед оказывает общее оздоровительное и лечебное действи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, однако, помнить, что лечебный эффект меда зависит от состава почв, вида растений, с которых собран нектар, условий хранения меда и т.д. В частности, хранить мед надо в герметично закрытой стеклянной таре при 5-10 градусов в темном месте, т.е. в подвале или во фруктовом ящике холодильника. При таких условиях качества меда сохраняются годами. Если хранить мед при комнатной температуре (20-25 градусов), то его свойства постепенно ухудшаются: уменьшается активность полезных ферментов, снижается содержание витаминов и т.д. Лечебный эффект меда резко снижает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агаем, никто не станет оспаривать полезные свойства меда. Но тут возникает вопрос: как приобрести качественный мед? Поступающий в продажу мед, особенно в последние годы, далеко не всегда соотвествует установленным нормам. В целях наживы недобросовестные предприниматели добавляют в него крахмал, муку, сахарный сироп, желатин, крахмальную патоку и т.д. Нередко горе-пчеловоды подкармливают пчел сахаром, который в таком случае заменяет нектар, иногда выкачивают недозрелый мед, содержащий избыток влаги. Как же определить качество меда доступными средствами?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5. Определения качества ме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пределении качества меда прежде всего оценивают его цвет, аромат, вкус и консистенци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Цвет </w:t>
      </w:r>
      <w:r>
        <w:rPr>
          <w:sz w:val="28"/>
          <w:szCs w:val="28"/>
        </w:rPr>
        <w:t>у разных медов разный. Мед бывает бесцветным (белоакациевый, малиновый, белоклеверный), светло-желтым (липовый, цветочно-степной), желтым (например, подсолнечным, цветочно-луговой, люцерновый) или светло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ичневым (гречишный, каштановый, вересковый). Есть и темный мед, чаще всего это падевый. Кстати, мед, подвергавшийся нагреванию и длительному хранению, имеет темноватый цвет. Следовательно, уже цвет меда дает некоторую полезную информацию.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Аромат </w:t>
      </w:r>
      <w:r>
        <w:rPr>
          <w:sz w:val="28"/>
          <w:szCs w:val="28"/>
        </w:rPr>
        <w:t>меда определяется в основном запахом цветов – источников нектара. Поэтому у качественных медов, например липового, клеверного, гречишного, цветочного, аромат очень приятный и довольно интенсивный. У малоценных медов (рапсовый, подсолнечный) запах слабый. Приятный цветочный аромат меда исчезает при его брожении, добавлении значительного количества сахарного сиропа. Следовательно, при покупке полез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нюхать» мед, растерев (для нагревания) несколько капель его между пальцами. Попробуйте оценить аромат имеющихся у нас медов.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кус </w:t>
      </w:r>
      <w:r>
        <w:rPr>
          <w:sz w:val="28"/>
          <w:szCs w:val="28"/>
        </w:rPr>
        <w:t>меда зависит прежде всего от вида растений, с которых собран нектар. Самые вкусные – липовый, клеверный, малиновый, белоакациевый, цветочно-степной меды. Гречишный, подсолнечный и рапсовый менее вкусны. Падевый и табачный меды из-за присутствия алкалоидов имеют хорошо ощущаемую горечь. Их покупать нежелательно. У старого меда, который был закристаллизован, а перед продажей нагрет до растворения кристаллов, ощущается привкус карамели. Недозрелый мед, начинающий бродить, имеет кисловатый вкус. Следовательно, при покупке меда надо взять лопаткой пробу (обязательно из середины емкости) и детально исследовать вкус меда.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Консистенция </w:t>
      </w:r>
      <w:r>
        <w:rPr>
          <w:sz w:val="28"/>
          <w:szCs w:val="28"/>
        </w:rPr>
        <w:t xml:space="preserve">– важная характеристика меда, которая позволяет оценить содержания в нем влаги. Обычно мед берут из глубины емкости черпаков (или лопаткой), поднимают его и смотрят, как он стекает. Если мед стекает мелкими </w:t>
      </w:r>
      <w:r>
        <w:rPr>
          <w:i/>
          <w:sz w:val="28"/>
          <w:szCs w:val="28"/>
        </w:rPr>
        <w:t xml:space="preserve">частыми </w:t>
      </w:r>
      <w:r>
        <w:rPr>
          <w:sz w:val="28"/>
          <w:szCs w:val="28"/>
        </w:rPr>
        <w:t xml:space="preserve">каплями, он считается жидким. Чаще всего такой мед недозрелый, с повышенным содержанием влаги. При хранении он начинает бродить и пениться. Если мед стекает редкими </w:t>
      </w:r>
      <w:r>
        <w:rPr>
          <w:i/>
          <w:sz w:val="28"/>
          <w:szCs w:val="28"/>
        </w:rPr>
        <w:t>вытянутыми</w:t>
      </w:r>
      <w:r>
        <w:rPr>
          <w:sz w:val="28"/>
          <w:szCs w:val="28"/>
        </w:rPr>
        <w:t xml:space="preserve"> каплями, его консистенция считается нормальной. Очень вязкий мед при стекании образует длинные тяжи. Такую консистенцию имеют падевый и вересковый меды, а также качественный мед, в котором началась хорошо заметная кристаллизация. Кстати, она начинается у качественных медов спустя 2-3 месяца после их откачки из сот, т.е. в октябре – ноябре. Исключение – рапсовый мед, который может кристаллизироваться в август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перечисленные признаки полезности мёда необходимо, но это не исключает ошибки при покупке мёда. Для полной гарантии нужны физико-химические исследования мёда, которые особенно важны при покупке крупных парти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физико-химические анализы мёда нами были выполнены на кружке «Пчеловоды», который существует в нашей школе уже много л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выполнения этой работы  члены нашего кружка познакомились со специальной литературой по этой тематике. Затем нами были приобретены партии мёда для анализа. Оборудование, которое имеется в школьной лаборатории,   позволяет провести анализы определяющие качество мёд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роведения исследовательской работы нами был приобретен мёд у пчеловодов близлежащих населённых пунктов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й партии мёда мы присвоили свой номер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- Филатов Николай Николаевич. (д. Долгое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 - Мартышов Алексей Иванович. (д. Людково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-  Седнев Сергей Егорович    (д. Лужное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4 – Мёд купленный на рынке в г.Мосальске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 – образец мёда, выданный учителе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актическая часть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качество меда.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девого мёда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мёде примеси крахмала и муки;</w:t>
      </w:r>
    </w:p>
    <w:p>
      <w:pPr>
        <w:pStyle w:val="Normal"/>
        <w:numPr>
          <w:ilvl w:val="0"/>
          <w:numId w:val="1"/>
        </w:numPr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мёде сахароз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 мёде примесей падевого мёда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 падевый мёд в продаже встречается редко, к тому же его легко определить по цвету запаху и вкусу. Гораздо чаще падевый мёд содержится в виде трудноопределимой примеси к нормальному мёду, ухудшая качество последнего. Насколько велика эта примесь, можно узнать, проведя реакцию с ацетатом свинца(2). Химизм данной реакции прост. Некоторые вещества, содержащиеся в пади, образуют при действии ацетата свинца (2) нерастворимые осадки. Их масса тем больше, чем больше содержание пади. В нормальном меде пади практически нет, соответственно, в его растворе помутнения нет или оно очень слабое. В растворе меда, содержащего заметную примесь пади, наблюдается отчетливое помутнение с последующим образование осад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. фото 1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ыт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определения падевого мёда в каждый образец мёда добавляем по 3 мл. воды и по 6 капель 25% водного раствора ацетата свинца. Перемешиваем до растворения мёда и ставим на 3 мин. в стаканчик с заранее нагретой до кипения водой. Если в результате реакции образуется осадок, то это доказывает наличие пади в мёде. В данном опыте падь была обнаружена в пробирке №4. в небольшом количестве. Этот мёд имеет темный цвет. Все остальные образцы не содержали падевого мёда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 меде примеси крахмала и муки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хмал или муку добавляют обычно в жидкий, недозрелый мед для повышения вязкости и создания видимости кристаллизации. Обнаруживают эти добавки известной йодкрахмальной реакции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ыт 2. </w:t>
      </w:r>
      <w:r>
        <w:rPr>
          <w:i/>
          <w:sz w:val="28"/>
          <w:szCs w:val="28"/>
        </w:rPr>
        <w:t xml:space="preserve">Берём образцы меда в пяти пробирках. В каждую пробирку добавляем по 3 мл. воды  и быстро нагреваем до кипения. Затем охлаждаем в стакане с холодной водой и добавляем по 2-3 капли йодной аптечной настойки. Если в пробе мёда имеется примесь муки или крахмала, то появится характерное синее окрашивание. Характерное окрашивание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илось лишь в пробирке №5, которую выдал учитель. Как оказалось, руководитель кружка «Пчеловодство» Коняхина Т.Е. добавила в мёд перед опытом крахмал, чтобы мы могли увидеть, какой должна быть реакция на крахмал или муку, если производитель их добавил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Таким образом, в образцах №1,№2,№3,№4 не оказалось примесей крахмала или муки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примеси тростникового или свекловичного сахара (сахарозы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харный песок в 8-10 раз дешевле меда, потому его добавляют иногда в жидкий мед для увеличения массы, вязкости и создания видимости кристаллизации. Обнаружить сахар можно визуально. Дело в том, что кристаллы сахарозы имеют форму слегка перекошенных спичечных коробков, а кристаллы глюкозы игольчатые, могут образовывать друзы в виде звездочек.     При испытании меда берут маленькую пробу из кристаллизующейся нижней его части, тонким слоем наносят на стеклянную пластинку и рассматривают форму кристаллов через лупу с 5-7-кратным увеличением. Если мед густой, сильно закристаллизованный, тонкий мазок сделать трудно. В этом случае на одну сторону мазка наносят 1-2 капли дистиллированной воды, которая растворяет мелкие кристаллы. Тогда форма оставшихся кристаллов просматривается легко. Большое количество прямоугольных кристаллов сахарозы (при виде сверху) говорит о фальсификации мед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пыт 3.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ля определения примесей сахара мы использовали лупы с 8 и 10 кратным увеличением. Форму кристаллов при помощи лупы определить трудно. Поэтому для определения формы кристаллов мы использовали микроскоп. Клали кристаллики мёда на предметное стекло, накрывали покровным стеклом и рассматривали под микроскопом. В образцах №3 и №5 мы чётко видели прямоугольные кристаллы сахарозы. Так же были видны кристаллы звёздчатой формы, это кристаллы фруктозы. Хороший мёд без примесей, в большей степени состоит из фруктозы. 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вод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дённых исследований  мы определили качество мёда пяти выбранных образцов, насколько это позволило сделать наше оборудование. Все образцы не имеют ярко выраженных примесей сахара, за исключением образца под №3 и №5. В образце под номером 5 мы обнаружили примеси крахмала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ние о вкусе и аромате мёда у ребят были различны.  Вот мнение Сидорка Ксении: «Мне больше всего понравился образец мёда под №1. Он приятен на вкус, ароматен, в нём не обнаружено примесей. Образец №3 начинает кристаллизоваться,  неоднородный, с крупинками. Это вовсе не означает, что он плох. Но, мне понравился образец №1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ружка увлечённо, с интересом работали над проектом. Они надеются, что знания, приобретённые ими при выполнении этой работы, пригодятся  в жизни. Ведь пчеловодство сейчас развивается повсеместн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/>
      <w:t xml:space="preserve">     </w:t>
    </w:r>
    <w:r>
      <w:rPr>
        <w:i/>
        <w:sz w:val="20"/>
        <w:szCs w:val="20"/>
      </w:rPr>
      <w:t>Работу подготовил Садунов Андрей 10 класс МКОУ Долговская СОШ, Мосальского района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5:00Z</dcterms:created>
  <dc:creator>школа</dc:creator>
  <dc:description/>
  <cp:keywords/>
  <dc:language>en-US</dc:language>
  <cp:lastModifiedBy>Пользователь Windows</cp:lastModifiedBy>
  <cp:lastPrinted>2010-09-27T18:51:00Z</cp:lastPrinted>
  <dcterms:modified xsi:type="dcterms:W3CDTF">2021-01-08T16:02:00Z</dcterms:modified>
  <cp:revision>24</cp:revision>
  <dc:subject/>
  <dc:title/>
</cp:coreProperties>
</file>