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26.04.2016.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лаксационный тренинг на тему: «Релакс – залог душевного равновес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: 6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роводила педагог - психолог: Коряковцева Кристина Александ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14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 час 0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тренинга</w:t>
      </w:r>
      <w:r>
        <w:rPr>
          <w:rFonts w:cs="Times New Roman" w:ascii="Times New Roman" w:hAnsi="Times New Roman"/>
          <w:sz w:val="24"/>
          <w:szCs w:val="24"/>
        </w:rPr>
        <w:t>: повышение стрессоустойчивости ; осознание внутренних душевных обид и освобождение от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трен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трессоустойчивости, снятие эмоционального напряжения, снижение уровня трев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мения управлять своими чувствами и эмоциональными реакц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ормирование у выпускников и воспитанников стремления к самопознанию, погружению в свой внутренний мир и ориентация в нем;                                                                                                                                                                        4. Повышение трудоспособности, уверенности в себе, усиление воли, освобождение от негативного опы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атериалы к занятию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точк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различными цветами, расслабляющая медитативная музы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6 апреля 2016 года </w:t>
      </w:r>
      <w:r>
        <w:rPr>
          <w:rFonts w:cs="Times New Roman" w:ascii="Times New Roman" w:hAnsi="Times New Roman"/>
          <w:sz w:val="24"/>
          <w:szCs w:val="28"/>
        </w:rPr>
        <w:t>успешно состоялась Академия личностного роста! На службе постинтернатного сопровождения проходил тренинг: «Релакс - залог душевного равновесия» для выпускников постинтернатной службы и воспитанников, которым в скором времени предстоит выпускаться из детского до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4880" cy="251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 традиции наше занятие начиналось с обсуждения темы занятия и основных правил работы в тренинговой группе. На этот раз тренинг получился необычным!...</w:t>
      </w:r>
      <w:r>
        <w:rPr>
          <w:rFonts w:cs="Times New Roman" w:ascii="Times New Roman" w:hAnsi="Times New Roman"/>
          <w:sz w:val="24"/>
          <w:szCs w:val="24"/>
        </w:rPr>
        <w:t>Иногда бывает очень трудно отпустить боль или обиды, причиненные нам кем-то в прошлом, а особенно близкими людьми..Порой мы так погружаемся в это, что забываем то состояние, когда были свободны, радостны и счастливы. На релаксационном тренинге мы помогали выпускникам и воспитанникам освободиться от прошлых обид на близких людей и себя, испытать чувство спокойствия, любви и гармонии к себе…а значит стать по настоящему счастливым человеком!!!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лодотворной работы перед основной частью занятия проводилось знакомство друг с другом! Каждый по очереди называл  своё имя и </w:t>
      </w:r>
      <w:r>
        <w:rPr>
          <w:rStyle w:val="C1"/>
          <w:rFonts w:cs="Times New Roman" w:ascii="Times New Roman" w:hAnsi="Times New Roman"/>
          <w:sz w:val="24"/>
          <w:szCs w:val="24"/>
        </w:rPr>
        <w:t>на первую букву своего имени называл определение, которое отражает характер, темперамент и стиль жизни выпускника..Ребята испытали только положительные и благоприятные эмоции от знакомства друг с другом и настроились на работу в групп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9925" cy="210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ым было посмотреть какое самочувствие преобладает у каждого! Для этого мы провели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Значение цвета»… </w:t>
      </w:r>
      <w:r>
        <w:rPr>
          <w:rFonts w:cs="Times New Roman" w:ascii="Times New Roman" w:hAnsi="Times New Roman"/>
          <w:sz w:val="24"/>
          <w:szCs w:val="24"/>
        </w:rPr>
        <w:t>Каждый участник по желанию выбирал карточку с цветом, соответствующим своему настроению на данный момент! Ребята выбирали только тёплые цвета: жёлтый, синий, голубой..объясняв это тем, что испытывают спокойствие и уверенность в себ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 главной и важной на нашем тренинге ст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медитация « Прощение». </w:t>
      </w:r>
      <w:r>
        <w:rPr>
          <w:rFonts w:cs="Times New Roman" w:ascii="Times New Roman" w:hAnsi="Times New Roman"/>
          <w:sz w:val="24"/>
          <w:szCs w:val="24"/>
        </w:rPr>
        <w:t>В своей жизни каждый человек сталкивается с душевными обидами, которые  в будущем бывает очень трудно отпустить и простить..а особенно детям-сиротам…Медитация проходила под грустную, спокойную, расслабляющую музыку…и была направлена на прощение себя и родителей, на освобождение от обид, связанных с прошлым..Участники представляли и визуализировали образ родителей, себя, и  людей, которых они готовы были простить, которые когда-то причинили им бол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5070" cy="22866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печатления от медитации у выпускников и воспитанников остались самыми разными! Многие ребята почувствовали облегчение...свободу..лёгкость после релаксации…рассказывали, что им удалось вспомнить образ своих родителей, и попросить у них прощение..некоторые участники просто сняли напряжение и расслабились под медитативную музы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1080" cy="2358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онце  занятия  проводилась рефлексия ,.. в ходе которой ребята делились впечатлениями, ощущениями, чувствами, образами, которые испытали во время тренинга! В общем все участники остались очень доволь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2845" cy="24282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, психолог дал участникам установку на счастливое и гармоничное будуще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выпускникам и воспитанникам очень важно не оглядываться назад, жить настоящим и прорываться в будуще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благодарили друг друга за приятную встречу, пожелали успехов и до скорой встречи в следующий раз на Академии личностного рос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жба постинтернатного сопровождения                                    </w:t>
      </w:r>
      <w:r>
        <w:rPr>
          <w:rFonts w:cs="Times New Roman" w:ascii="Times New Roman" w:hAnsi="Times New Roman"/>
          <w:sz w:val="24"/>
          <w:szCs w:val="24"/>
        </w:rPr>
        <w:t>Коряковцева К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37:00Z</dcterms:created>
  <dc:creator>1</dc:creator>
  <dc:description/>
  <cp:keywords/>
  <dc:language>en-US</dc:language>
  <cp:lastModifiedBy>1</cp:lastModifiedBy>
  <dcterms:modified xsi:type="dcterms:W3CDTF">2016-05-05T02:28:00Z</dcterms:modified>
  <cp:revision>4</cp:revision>
  <dc:subject/>
  <dc:title/>
</cp:coreProperties>
</file>