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76" w:before="0" w:after="200"/>
        <w:rPr/>
      </w:pPr>
      <w:r>
        <w:rPr/>
        <w:t>ИЗУЧЕНИЕ УСТАНОВОК РОДИТЕЛЕЙ ОТНОСИТЕЛЬНО ОБУЧЕНИЯ ДЕТЕЙ С ОГРАНИЧЕННЫМИ ВОЗМОЖНОСТЯМИ ЗДОРОВЬЯ И ИНВАЛИДНОСТЬЮ В МАССОВЫХ ОБРАЗОВАТЕЛЬНЫХ УЧРЕЖДЕНИЯХ С ИСПОЛЬЗОВАНИЕМ МЕТОДА АНКЕТИРОВАНИЯ Отношение к инклюзивному образованию является предметом многочисленных эмпирических исследований. Наибольшее количество исследований посвящено изучению мнения педагогов так как именно от их установок зависит, насколько успешным окажется совместное обучение. Обзор исследований, посвященных отношению родителей к инклюзивному образованию, демонстрирует, что восприятие инклюзии родителями, как детей с инвалидностью, так и родителями обычных детей, может значительно варьироваться, но в целом является позитивным [2], [3], [4]. Особую актуальность в последнее время приобретают исследования общественного мнения относительно инклюзивного воспитания и обучения детей раннего возраста. Данной проблеме было посвящено наше исследование, проведенное на базе МБДОУ № 119 г. Череповца. В качестве инструмента мониторинга использовалась «Анкета для опроса родителей детей с ограниченными возможностями здоровья и инвалидностью», разработанная специалистами г. Томска. Данная анкета была нами адаптирована для родителей детей, посещающих группу кратковременного пребывания «Вместе с мамой». Цель анкетирования – изучение установок родителей относительно обучения детей с ограниченными возможностями здоровья и инвалидностью в массовых образовательных учрежд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9:00Z</dcterms:created>
  <dc:creator>Админ131ДО</dc:creator>
  <dc:description/>
  <dc:language>en-US</dc:language>
  <cp:lastModifiedBy>Админ131ДО</cp:lastModifiedBy>
  <dcterms:modified xsi:type="dcterms:W3CDTF">2021-01-26T12:00:00Z</dcterms:modified>
  <cp:revision>1</cp:revision>
  <dc:subject/>
  <dc:title/>
</cp:coreProperties>
</file>