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"Использование ИКТ в начальной школе, как средство повышения качества работы учителя»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Жизнь стремительна и многообразна и каждый день наши дети сталкиваются с огромным количеством задач, которые необходимо не только решать, но и найти рациональное и  неординарное решение… И цель учителя состоит в том, чтобы научить маленького гражданина не только грамотно решать эти задачи, но и делать выводы , и систематизировать накопленные знания.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Наши дети зачастую так информатизированы , что заинтересовать их программным материалом практически невозмож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ход начального образования на обучение по Федеральным государственным Стандартам второго поколения требует от педагогов абсолютно нового подхода к организации обучения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я многие годы в школе, мы замечаем, что как бы мы ни старались – обучаются успешно только 10%.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ласит китайская притча: «СКАЖИ МНЕ – И Я ЗАБУДУ; ПОКАЖИ МНЕ – И Я ЗАПОМНЮ; ДАЙ СДЕЛАТЬ – И Я ПОЙМУ». </w:t>
      </w:r>
    </w:p>
    <w:p>
      <w:pPr>
        <w:pStyle w:val="Normal"/>
        <w:ind w:left="708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казали исследования немецких ученых, человек запоминает только 10% того, что он читает, 20% того, что слышит, 30% того, что видит; И только тогда, когда мы  говорим и участвуем в реальной деятельности, он запоминает и усваивает материал на 90%</w:t>
      </w:r>
    </w:p>
    <w:p>
      <w:pPr>
        <w:pStyle w:val="Normal"/>
        <w:jc w:val="both"/>
        <w:rPr/>
      </w:pPr>
      <w:r>
        <w:rPr>
          <w:sz w:val="28"/>
          <w:szCs w:val="28"/>
        </w:rPr>
        <w:t>Объяснение простое:</w:t>
      </w:r>
      <w:r>
        <w:rPr>
          <w:i/>
          <w:iCs/>
          <w:sz w:val="28"/>
          <w:szCs w:val="28"/>
        </w:rPr>
        <w:t xml:space="preserve"> только 10% людей способны запомнить и понять, то, что они читают. </w:t>
      </w:r>
      <w:r>
        <w:rPr>
          <w:sz w:val="28"/>
          <w:szCs w:val="28"/>
        </w:rPr>
        <w:t xml:space="preserve">И только, когда мы говорим и участвуем в реальной деятельности, только тогда мы запоминаем на </w:t>
      </w:r>
      <w:r>
        <w:rPr>
          <w:b/>
          <w:sz w:val="28"/>
          <w:szCs w:val="28"/>
        </w:rPr>
        <w:t>90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ребенку бывает трудно ответить на вопрос, грамотно, последовательно передать содержание текста, построить предложение, а уж тем более – составить текст на заданную тему. Чем вызваны эти трудности?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азвиты представления о смысловой стороне слов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формированы умения отбора слов и точность их употребл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формированы умения строить предложения, устанавливать смысловые связи, умения раскрыть тему и основную мысль высказывания, озаглавить рассказ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азвита монологическая речь.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i/>
          <w:iCs/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этого необходимы новые педагогические технологии, эффективные формы организации образовательного процесса,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едагогические цели использования ИТ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именение современных информационных технологий в обучении - одна из наиболее важных и устойчивых тенденций развития мирового образовательного процесса. В отечественной общеобразовательной школе в последние годы компьютерная техника и другие средства информационных технологий стали все чаще использоваться при изучении большинства учебных предметов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нформатизация существенно повлияла на процесс приобретения знаний. Новые технологии обучения на основе информационных и коммуникационных позволяют интенсифицировать образовательный процесс, увеличить скорость восприятия, понимания и глубину усвоения огромных массивов знаний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дагогические цели использования ИТ заключаются в следующем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Развитие ли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ыш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эстетическое воспи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умений экспериментально-исследов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ние информационной культуры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Интенсификация учебно-воспитатель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вышение эффективности и качества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беспечение мотивов познавате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360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глубление межпредметных связей за счет интеграции информационной и предметной подготовки</w:t>
      </w:r>
      <w:r>
        <w:rPr>
          <w:b/>
          <w:bCs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тодические возможности средств 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изуализация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ндивидуализация, дифференциация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озможность проследить процесс развития объекта, построение чертежа, последовательность выполнения операций (компьютерные демонстра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оделирование объектов, процессов и яв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здание и использование информационных баз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ступ к большому объему информации, представленному в занимательной форме, благодаря использованию средств мультимеди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ние умений обрабатывать информацию при работе с компьютерными каталогами и справочни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уществление само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уществление тренировки и самоподгото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силение мотивации обучения (игры, средства мультимеди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ние умений принимать оптимальное решение в сложной ситу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определенного вида мышления (например, наглядно-образног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ние культуры учеб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ирование информационной культур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ые технологии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се глубже проникают в жизнь человека, а информационная компетентность все более определяет уровень его образованности. Поэтому развивать информационную культуру необходимо с начальной школы, ведь начальная школа - это фундамент образования, от того каким будет этот фундамент зависит дальнейшая успешность ученика, а затем и выпускника в современном мире, который будет жить и трудиться в нынешнем тысячелетии в постиндустриальном обществе. Он должен уметь самостоятельно, активно действовать, принимать решения, гибко адаптироваться к изменяющимся условиям жизн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 с использованием информационных технологий становится более интересным для учащихся, следствием чего, как правило, становится более эффективное усвоение знаний, улучшается уровень наглядности на урок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чителя компьютер - это уже не роскошь – это необходимость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именно сейчас у учителя появилась возможность совместно с учениками погрузиться в яркий красочный мир познания, не только силой воображения раздвигая стены школьного кабинета, но и используя ресурсы ИК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роки с использованием ИКТ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это, на мой взгляд, является одним из самых важных результатов инновационной работы в нашей школе. 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ИКТ в начальной школе не только позволяет повысить эффективность преподавания, но и более рационально и экономно использовать время и силы учител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ИКТ существенно помогают педагогу в его работе. Это и подбор дополнительного текстового и иллюстративного материала, создание карточек с индивидуальными заданиями и дополнительными познавательными текстами, создание электронной базы мониторинга, систематизация и сохранение личных методических наработок, подготовка отчетной документации, оформление учебных стендов и т.д. Все это позволяет при более низких временных затратах получить более высокий результат в обучении дет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 на примере учителя должны знать, что компьютер – умная машина предназначена не только для игр. При помощи компьютера можно получать массу интересной информации, создавать книги, газеты, новые учебные пособия, программы, писать письма, сочинения и т.д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оеобразие и новизна концепц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-первых, применение ИКТ на уроках усиливает положительную мотивацию обучения, активизирует познавательную деятельность учащих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-вторых, использование ИКТ позволяет проводить уроки на высоком эстетическом и эмоциональном уровне; обеспечивает наглядность, привлечение большого количества дидактического материал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-третьих, повышается объем выполняемой работы на уроке в 1,5-2 раза; обеспечивается высокая степень дифференциации обучения (почти индивидуализаци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-четвёртых, расширяется возможность самостоятельной деятельности; формируются навыки подлинно исследовательской деятельност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-пятых, обеспечивается доступ к различным справочным системам, электронным библиотекам, другим информационным ресурса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сё вместе, конечно же, способствует повышению качества образ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ой из наиболее удачных форм подготовки и представления учебного материала к урокам (особенно к урокам окружающего мира) в начальной школе можно назвать создание мультимедийных презентац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то такое презентация? Почему именно презентация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зентация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>переводится с английского к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представление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Мультимедийные презентации -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е воздействие на два важнейших органа восприятия (слух и зрение) позволяют достичь гораздо большего эффекта. Человек запоминает 20% услышанного и 30% увиденного, и более 50% того, что он видит и слышит одновременно. Таким образом, облегчение процесса восприятия и запоминания информации с помощью ярких образов - это основа любой современной презентац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того, презентация дает возможность учителю самостоятельно скомпоновать учебный материал исходя их особенностей конкретного класса, темы, предмета, что позволяет построить урок так, чтобы добиться максимального учебного эффект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ение грамоте, чт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тобы повысить познавательный интерес и сделать урок продуктивнее, мною используются мультимедийные средства. Так, например, на уроке обучения грамоте помогают прекрасный фильм о буквах и звука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збука - Малыш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езент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им буквы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Неотъемлемой частью урока является лента букв, к которой во время букварного периода обращаются практически на каждом уроке. Использование данной ленты в слайд презентации позволяет решать несколько задач: ребенок может упражняться в запоминании графического облика букв, тренироваться в соотнесении звука и буквы; может классифицировать алфавит по различным параметрам (гласные, согласные; согласные звонкие и глухие), причем классификация происходит с опорой на цветовое решение (яркий образ сосредотачивает внимание). Видоизменение ленты букв не требует больших затрат, данный слайд можно адаптировать к каждому урок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отметить, что большую роль в данной презентации играет не просто демонстрация изображения, а анимация, т.е. движение картинки, буквы, слова или текс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бучении чтению в 1 классе на уроках обучения грамоте использую электронное учебное пособ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збук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особие содержит разнообразный интересный иллюстрированный и озвученный материал для звуко - буквенного анализа слова, слоговой структуры слова, изучения некоторых орфограмм. Яркие рисунки, необычные, интересные задания, включённые 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збук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пособствуют повышению интереса к родному языку у младших школьников, позволяют в игровой форме познакомиться с учебным материалом, предоставляют широкие возможности для самоконтроля и учебной рефлекс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исьм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Благодаря ИКТ на уроках письма для того чтобы дети правильно нашли строку для работы в прописи, можно спроецировать изображение страницы прописи на белую доск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объяснения начертания букв хорошо использовать презентац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имся писать букв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амятка. Письмо с секрето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темати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уроках математики с помощью слайдов, созданных в программе Power Point, может осуществляться демонстрация примеров, задач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почек для устного счета, могут быть организованы математические разминки и самопроверк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ружающий мир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нное приложение к учебнику помогает разнообразить урок. Дети с удовольствием выполняют все задания, легко усваивают изучаемый материа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предмет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ружающий ми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я разработала презент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доёмы нашего края</w:t>
      </w:r>
      <w:r>
        <w:rPr>
          <w:sz w:val="28"/>
          <w:szCs w:val="28"/>
        </w:rPr>
        <w:t>»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», «</w:t>
      </w:r>
      <w:r>
        <w:rPr>
          <w:rFonts w:cs="Times New Roman CYR" w:ascii="Times New Roman CYR" w:hAnsi="Times New Roman CYR"/>
          <w:sz w:val="28"/>
          <w:szCs w:val="28"/>
        </w:rPr>
        <w:t>Природные зоны Росси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ервоцветы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ое место в курсе отведено проектно-исследовательской деятельности. Проектная деятельность учащихся способствует развитию самостоятельных исследовательских умений, творческих способностей и логического мышления; интегрирует знания, полученные в ходе учебного процесса, и приобщает школьников к решению конкретных жизненно важных проблем, способствует повышению качества образования, демократизации стиля общения учителей и учащих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мися под моим руководством разработаны проекты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кла – народная игруш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История моей семьи в годы Великой Отечественной войн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Герои войн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уроках чтения учащиеся рисуют рисунк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читанным стихотворениям, а потом создают диафильмы в программе Power Point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то дают такие уроки учащим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58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довольствием посещать предм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584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За счёт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ышенного интереса, существенно повышать качество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58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мощи яркого наглядного материала, легко воспринимать даже самый трудный матер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58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ние учиться ради познания, а не ради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58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, сопоставлять события, действия, строить свои личные предположения и догадки на основе полученных зна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то дают такие уроки учител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58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ярко и образно проводить каждый урок, шире раскрывать каждую, даже самую сложную т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584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Использовать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нообразную наглядность (рисунки, фотографии, картины, схемы, тесты, тексты, музыку), которую трудоёмко использовать обычным путё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58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сить качество обучения за счёт живого интереса ребёнка к пред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58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ть учащихся начального звена к переходу в среднюю школу, на практике используя свои знания и ум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к, я убедилась, что с применением ИКТ на уроках, учебный процесс направлен на развитие логического и критического мышления, воображения, самостоятельности. Дети заинтересованы, приобщены к творческому поиску; активизирована мыслительная деятельность каждого. Процесс становится не скучным, однообразным, а творческим. А эмоциональный фон урока становится более благоприятным, что очень важно для учебной деятельности ребёнк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а заметить, что эффективность использования ИКТ уже в 1 классе ощутимая. Меня радуют успехи моих учеников, их желание и готовность учиться, познавать, а это главное в обучении. Им интересно! А интерес – двигатель позн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не стоит безмерно увлекаться компьютерными ресурсами. Ведь непродуманное применение компьютера влияет на здоровье детей. Непрерывная длительность занятий с ПК не должна превышать для учащихся: 1 классов – 10 минут; 2 – 5 классов – 15 мину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всегда помнить, что ИКТ – это не цель, а средство обучения. Компьютеризация должна касаться лишь той части учебного процесса, где она действительно необходим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аким образом, использование информационно – коммуникационных технологий в начальной школе – это не просто новое веяние времени, а необходимость и поиск нового смысла урока. Как учитель, активно внедряющий в своей ежедневной работе мультимедийные уроки, могу сказать, что младшие школьники активные, творческие и целеустремлённы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ИКТ позволяют показать, объяснить, научить, проанализировать, систематизировать, да просто – удивляться тому, что раньше мы показывали… на пальцах!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283" w:bottom="1134"/>
      <w:pgBorders w:display="allPages" w:offsetFrom="page">
        <w:top w:val="single" w:sz="2" w:space="24" w:color="403152"/>
        <w:left w:val="single" w:sz="2" w:space="24" w:color="403152"/>
        <w:bottom w:val="single" w:sz="2" w:space="24" w:color="403152"/>
        <w:right w:val="single" w:sz="2" w:space="24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33:00Z</dcterms:created>
  <dc:creator>дом</dc:creator>
  <dc:description/>
  <dc:language>en-US</dc:language>
  <cp:lastModifiedBy>Чумак Сергей</cp:lastModifiedBy>
  <dcterms:modified xsi:type="dcterms:W3CDTF">2021-01-26T16:33:00Z</dcterms:modified>
  <cp:revision>2</cp:revision>
  <dc:subject/>
  <dc:title>"Использование ИКТ в начальной школе, как средство повышения качества работы учителя»</dc:title>
</cp:coreProperties>
</file>