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Формы работы с родителями МАДОУ «Детский сад «Ромашка»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90"/>
        <w:gridCol w:w="12"/>
        <w:gridCol w:w="668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Форм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Содержание работ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Тренин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енинговые игровые упражнения и задания помогают дать оценку различным способам взаимодействия с ребенком, выбрать более удачные формы общения с ним. Родитель, вовлекаемый в игровой тренинг, начинает общение с ребенком, постигает новые истины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едагогические беседы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ступная форма установления связи с семь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педагогической беседы – обмен мнениями по тому или иному вопросу; ее особенность – активное участие и воспитателя, и родителей. </w:t>
            </w:r>
          </w:p>
        </w:tc>
      </w:tr>
      <w:tr>
        <w:trPr>
          <w:trHeight w:val="6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Индивидуальные консультации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ультации по своему характеру близки к беседе. Разница в том, что беседа – это диалог воспитателя и родителя, а проводя консультацию, отвечая на вопросы родителей, педагог стремится дать квалифицированный совет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осуговые формы взаимодействия с родителями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уговые формы организации общения призваны устанавливать теплые неформальные отношения между педагогами и родителями, а также более доверительные отношения между родителями и детьм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ыставки работ родителей 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ы совместной деятельности родителей и детей. Это важный момент в построении взаимоотношений между ребёнком и родителем и значимый для воспитателя (повышение активности родителей в жизни группы, один из показателей комфортности внутрисемейных отношений).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Наглядно-информационные форм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Информационно-ознакомительные формы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знакомление родителей с самим дошкольным учреждением, особенностями его работы, с педагогами, занимающимися воспитанием детей, и преодоление поверхностных мнений о работе дошкольного учреждения. К ним относятся: записи интересных бесед с детьми; видеофрагменты организации различных видов деятельности, режимных моментов, занятий; фотографии; выставки детских работ; стенды, ширмы, папки-передвижки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Информационно-просветительские формы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огащение знаний родителей об особенностях развития и воспитания детей дошкольного возраста. Их специфика заключается в том, что общение педагогов с родителями здесь не прямое, а опосредованное — через газеты, организацию выставок и т.д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Информационные 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ни могут нести в себе следующую информаци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бъявления о собраниях, событиях, экскурс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росьбы о помощ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благодарность добровольным помощникам и т.д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амятки для родителей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большое описание (инструкция) правильного (грамотного) по выполнению каких-либо действий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апки–передви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ятся с содержанием папки-передвижки беседуют с ребенком о прочитанном, отвечают на возникшие вопросы. Папки формируются по тематическому принципу.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Информационно-аналитические форм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ы диагностики, с целью изучения семьи, выяснения образовательных потребностей родителей, установления контакта с её членами, для согласования воспитательных воздействий на ребенк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исьменные формы взаимодействия с родителями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гда нехватка времени или сложности с графиком работы родителей мешают педагогу встретиться с ними лично, то поддерживать контакт с родителями помогают некоторые формы письменного общения. 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Интернет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йт МАДОУ</w:t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Толмачева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6:00Z</dcterms:created>
  <dc:creator>DEXP</dc:creator>
  <dc:description/>
  <cp:keywords/>
  <dc:language>en-US</dc:language>
  <cp:lastModifiedBy>DEXP</cp:lastModifiedBy>
  <dcterms:modified xsi:type="dcterms:W3CDTF">2021-01-27T12:38:00Z</dcterms:modified>
  <cp:revision>1</cp:revision>
  <dc:subject/>
  <dc:title/>
</cp:coreProperties>
</file>