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 взаимодействии дошкольно - 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с семьей.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Детство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это особый период в жизни человека, в процессе которого формируется здоровье и осуществляется развитие личности. Из детства ребенок выносит то, что сохраняет потом всю жизнь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чале пути рядом с беззащитным и доверчивым малышом находятся самые главные люди в его жизни – родители. Благодаря их любви, заботе, эмоциональной близости ребенок растет и развивается, у него возникает чувство доверия к миру и окружающим его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малыш поступает в детский сад, он переживает сильные стрессы, так как его окружают новые люди, взрослые и дети, которых он раньше не знал. Ему будет не страшно, если рядом с ним его родители. Крепко держа их за руки, он доверчиво протягивает свою маленькую ладошку воспита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этого момента идти малышу по дороге своего детства становится и легче и труднее. Легче, если родители и воспитатели, объединят свои усилия и обеспечат малышу двойную защиту, эмоциональный комфорт, интересную и содержательную жизнь и в детском саду и дома, что, в свою очередь, будет способствовать развитию его основных способностей, умению общаться со сверстниками и обеспечит в будущем подготовку к школ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уднее идти по дороге дошкольного детства потому, что именно в детском саду возникают первые сложности, связанные с развитием ребенка, его поведением, взаимоотношениями со сверстниками. И если воспитатели не обратят на это внимание, а родители отмахнуться от них и не примут участие в их разрешении, то в школе их ждут самые печальные послед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 xml:space="preserve">дошкольном детстве </w:t>
      </w:r>
      <w:r>
        <w:rPr>
          <w:sz w:val="32"/>
          <w:szCs w:val="32"/>
        </w:rPr>
        <w:t>родители оказывают самое большое влияние на личностное развитие ребенка. И если они не будут поддерживать действия  воспитателей или будут противоречить им, то многие усилия педагогов окажутся напрас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чень важно, чтобы родители были в курсе всего воспитательного процесса, сопереживали малышу и помогали бы ему добиться нужного резуль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менно родители, а не воспитатели будут рядом с малышом на протяжении всего периода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лагодаря взаимодействию с воспитателями и участию в жизни детского сада родители приобретут опыт педагогического сотрудничества как со своим ребенком, так и с педагогами и в детском саду и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астие родителей в жизни своих детей не только дома, но и в детском саду поможет 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еодолеть собственный авторитаризм и увидеть мир с позиции ребенк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тноситься к своему ребенку как к равному себе, не сравнивать его с другими детьм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нать сильные и слабые стороны ребенка, учитывать их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-проявлять искреннюю заинтересованность в действиях ребенка и быть готовым к эмоциональной поддержк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ддерживать доверительные отношения с ребенком, участвовать в его делах, разделять радости и горе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снове взаимодействия современного дошкольного учреждения и семьи должно лежать сотрудничество. Педагог осознает, что сотрудничество требуется в интересах ребенка и в этом он должен убедить и родителей. Успех сотрудничесва зависит от взаимных установок семьи и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жно, чтобы родители были уверены в хорошем отношении педагога к ребенку, чувствовали компетентность педагога в вопросах воспитания, но главное – ценили его личностные качества, заботливость, внимание к людям, доброту, чуткость. Нужны культура общения, тактичность, доверие и взаимопо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мья в процессе социализации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Каждый родившийся человек неизбежно входит в общество и вовлекается в процесс становления личности, постепенного усвоения ею требований общества, приобретения социально значимых характеристик сознания и поведения, которые регулируют ее взаимоотношения с обществом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вестно, что младенец вступает в большой мир как биологический организм, и его основной заботой в этот момент является собственный физический комфорт. Через некоторое время ребенок становится человеческим существом с комплексом установок и ценностей, с симпатиями и антипатиями, целями и намерениями, шаблонами поведения и ответственностью, а также с неповторимым индивидуальным видением мира. Человек достигает этого состояния с помощью процесса, называемого социализацией. В ходе этого процесса индивид превращается в человеческую личность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Социализация</w:t>
      </w:r>
      <w:r>
        <w:rPr>
          <w:sz w:val="32"/>
          <w:szCs w:val="32"/>
        </w:rPr>
        <w:t>-это процесс, посредством которого индивидом усваиваются нормы его группы таким образом, что через формирование собственного «Я» проявляется уникальность данного индивида как личности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жнейшую роль в период ранней социализации ребенка играет семья, влияние которой ребенок испытывает раньше всего, когда он наиболее восприимчив. Семейные условия, включая социальное положение, род занятий, материальный уровень и уровень образования родителей, в значительной мере предопределяет жизненный путь ребенка. Кроме сознательного, целенаправленного воспитания, которое дают ему родители, на ребенка воздействует вся внутрисемейная атмосфера, причем эффект этого воздействия накапливается с возрастом, преломляясь в структуре личности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мимо образовательного уровня родителей, сильно влияет на судьбу ребенка состав семьи и характер взаимоотношений между ее членами. Значительное влияние на личность дошкольника оказывает стиль его взаимоотношений с родителями, который лишь отчасти обусловлен их социальным положением. Существует несколько относительно психологических механизмов, посредством которых родители влияют на своих детей: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i/>
          <w:sz w:val="32"/>
          <w:szCs w:val="32"/>
        </w:rPr>
        <w:t>. Подкрепление</w:t>
      </w:r>
      <w:r>
        <w:rPr>
          <w:sz w:val="32"/>
          <w:szCs w:val="32"/>
        </w:rPr>
        <w:t>: поощряя поведение, которое взрослые считают правильным, и наказывая за нарушение установленных правил, родители внедряют в сознание ребенка определенную систему норм, соблюдение которых постепенно становится для ребенка привычкой и внутренней потребностью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Идентификация</w:t>
      </w:r>
      <w:r>
        <w:rPr>
          <w:sz w:val="32"/>
          <w:szCs w:val="32"/>
        </w:rPr>
        <w:t>: ребенок подражает родителям, ориентируется на их пример, старается стать таким же, как они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32"/>
          <w:szCs w:val="32"/>
        </w:rPr>
        <w:t>3.</w:t>
      </w:r>
      <w:r>
        <w:rPr>
          <w:b/>
          <w:i/>
          <w:sz w:val="32"/>
          <w:szCs w:val="32"/>
        </w:rPr>
        <w:t>Понимание</w:t>
      </w:r>
      <w:r>
        <w:rPr>
          <w:sz w:val="32"/>
          <w:szCs w:val="32"/>
        </w:rPr>
        <w:t>: зная внутренний мир ребенка и чутко откликаясь на его проблемы, родители тем самым формируют его самосознание и коммуникативные качества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Очень важен эмоциональный тон отношений между родителями и детьми, где основными средствами воспитания являются внимание и поощрение. Ребенок, лишенный родительской любви, имеет меньше шансов на высокое самоуважение, теплые и дружественные отношения с другими людьми. Недоброжелательность или невнимание со стороны родителей вызывает неосознанную взаимную враждебность у детей. Эта враждебность может проявляться как явно, по отношению к своим родителям, так и скрытно. Безотчетная, немотивированная жестокость, проявляется некоторыми детьми по отношению к другим детям, не сделавшим им ничего плохого, нередко оказывается следствием детских переживаний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илучшие взаимоотношения дошкольников с родителями складываются обычно тогда, когда родители придерживаются демократического стиля воспитания. Этот стиль в наибольшей степени способствует воспитанию самостоятельности, активности, инициативы и социальной ответственности. Поведение ребенка направляется в этом случае последовательно и вместе с тем гибко и рационально: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одитель всегда объясняет мотивы своих требований и поощряет их обсуждение ребенком;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/>
          <w:sz w:val="32"/>
          <w:szCs w:val="32"/>
        </w:rPr>
        <w:t>-власть используется лишь в меру необходимости;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 ребенке ценится как послушание, так и независимость;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одитель устанавливает правила и твердо проводит их в жизнь, но не считает себя непогрешимым, он прислушивается к мнению ребенка, но не исходит только из его желаний.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вторитарный стиль вызывает у детей отчуждение от родителей, чувство своей незначительности и нежеланности в семье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шей стране существуют разные стили семейного воспитания, которые во многом зависят как от национальных традиций, так и от индивидуальных особенностей. Однако в целом наше обращение с детьми является значительно более авторитарным и жестким, чем мы склонны признать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очему так живучи авторитарные методы?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Такова традиция. Став взрослым, люди часто воспроизводят то, что с ними самими проделывали родители, даже если они помнят, как трудно им приход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Характер семейного воспитания очень тесно связан со стилем общественных отношений вообще: семейный авторитаризм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отражает  и подкрепляет командно-административный стиль, укоренившийся на производстве и в общественной жизни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Родители бессознательно вымещают на детях свои служебные неприятности, раздражение, возникающие в очередях, переполненном транспорте и т.д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Низкий уровень педагогической культуры, убежденность в том, что лучший способ разрешения любых конфликтных ситуаций – сила. Но если с маленькими детьми авторитарность еще «проходит», то у детей школьного возраста она неминуемо порождает конфликты, причем приходиться платить и по старым, давно забытым счетам. Как ни велико влияние родителей на формирование личности, пик его приходится на первые годы жизни. В глазах ребенка мать и отец выступают в нескольких «ипостасях»: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источник эмоционального тепла и поддержки, без которых ребенок чувствует себя беззащитным и беспомощным;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власть, директивная инстанция, распорядитель благ, наказаний и поощрений;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образец, пример для подражания, воплощение мудрости и лучших человеческих качеств;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старший друг и советчик, которому можно доверить все.</w:t>
      </w:r>
    </w:p>
    <w:p>
      <w:pPr>
        <w:pStyle w:val="Normal"/>
        <w:tabs>
          <w:tab w:val="clear" w:pos="708"/>
          <w:tab w:val="left" w:pos="7060" w:leader="none"/>
        </w:tabs>
        <w:rPr>
          <w:sz w:val="32"/>
          <w:szCs w:val="32"/>
        </w:rPr>
      </w:pPr>
      <w:r>
        <w:rPr>
          <w:sz w:val="32"/>
          <w:szCs w:val="32"/>
        </w:rPr>
        <w:t>Соотношение этих функций и психологическая значимость каждой из них с возрастом меняется. Переходный возраст – период эмансипации ребенка от родителей. Процесс этот является сложным и многомерным…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ешка, неумение и нежелание выслушать, понять то, что происходит в сложном дошкольном мире, постараться взглянуть на проблему глазами сына или дочери, самодовольная уверенность в непогрешимости своего жизненного опыта – вот что в первую очередь создает барьер между родителями и растущими детьм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рвая задача родителя – найти общее решение, убедить друг друга. Если придется идти на компромисс, то обязательно чтобы основные требования сторон были удовлетворены. Когда один родитель принимает решение, он обязательно должен помнить о позиции втор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ab/>
        <w:t>Вторая задача – сделать так, чтобы ребенок не видел противоречий в позициях родителей, т.е. обсуждать эти вопросы лучше без него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ти быстро «схватывают» сказанное и довольно легко маневрируют между родителями, добиваясь сиюминутных выгод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дители, принимая решения, должны на первое место ставить не собственные взгляды, а то, что будет более полезным для ребен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ab/>
        <w:t xml:space="preserve">Одним из основных звеньев социализации детей была и остается ячейка общества, влияние которой ребенок испытывает раньше всего, когда он наиболее восприимчив. В настоящее время отмечается некоторое падение ее воспитательной роли в связи с происходящими в семье коренными изменениями. Российская семья сегодня переживает ситуацию, когда изменение социальных условий, смена одних общественно-экономических отношений на качественно противоположные происходит не плавно, а скачкообразно. Такая ситуация вызывает естественную в подобных случаях растерянность населения, озабоченного поиском своего места в новой общественно-экономической структуре. Переход от традиционной патриархальной семьи к современной, основанной на равенстве супругов, привел к снижению авторитета отца, утрате согласованности воздействий родителей. Распространены, стали семьи с одним – двумя детьми, для которых характерен детоцентризм, а отсюда – эгоцентризм детей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дна из крупнейших и острейших проблем семьи – проблема разводов. Наряду с неполными семьями, велико число нестабильных, конфликтных, конфликтных семей. Во многих семьях раздоры порождают цинизм, полную безответственность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е это крайне отрицательно сказывается на социализации детей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егодня родительская семья остается важнейшим институтом  социализации детей. Однако семья уже не обладает той самодовлеющей ролью, на  которую она претендовала в предшествующую эпоху. Родительский авторитет уже не является абсолютным, теперь на место запрета и принуждения приходит убеждение. Моральный авторитет поддерживать гораздо труднее, чем власть, опирающуюся на силу, особенно, когда диапазон источников информации и выбор круга общения расширяется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жно отметить новые и интересные явления в нашей жизни. Например, еще десятилетия назад неработающие женщины трудоспособного возраста рассматривались как исключения из правил, однако сегодня – это довольно представительная группа. Новый феномен – семья бизнесмена, находит более практичным занятость домашним хозяйством и воспитание детей, особенно при наличии более одного ребенка. Таким образом, в семье бизнесмена возрождается традиционное распределение супружеских ролей, сложившееся в процессе многовековой практики, где муж -  материальная база семьи, а жена – хранительница очага, воспитательница детей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нализируя возможные последствия возвращения семей к традиционному распределению ролей между супругами, прежде всего можно предположить позитивный эффект такого процесса на осуществление семьей воспитательной функции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вышается социальный контроль за детьми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ни растут более здоровыми, ухоженны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-мать уделяет больше внимания их образованию и воспитанию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днако, со временем, постоянное пребывание матери в домашней среде сужает ее кругозор, замыкает ее интересы на домашних делах. В результате она перестает быть авторитетом для детей,  которые не будут обращаться к ней за советом и помощью, считая неспособной дать компетентные рекомендации. Нет основания предполагать, что эту нишу, возникающую в связи со снижением авторитета матери, займет отец. С таким же успехом эту роль будет играть в жизни ребенка любой авторитетный в его глазах субъект, что снижает роль семьи как института социализации ребенк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настоящее время острейшей проблемой семьи является проблема разводов. Сравнивая детей, выросших с отцами и без отцов, исследователи обнаружили, что отец очень важен для правильного развития ребенка. Дети, выросшие без отца, часто имеют пониженный уровень притязаний, у них выше уровень тревожности и чаще возникают невротические симптомы, они хуже налаживают контакты со сверстниками. Отсутствие отца отрицательно сказывается на учебе и самоуважении детей, особенно мальчиков. Им труднее дается усвоение мужских ролей и соответствующего стиля поведения, что ведет к грубости, драчливости. материальные трудности сужают круг внутрисемейного общения, от которого зависят воспитательные возможности. лишенная мужской поддержки, часто психологически травмированная женщина – мать, имитируя отцовскую строгость, часто заботится о формальном послушании, чем об эмоциональном благополучии ребенка. В случае же чрезмерной опеки ребенок вырастает пассивным, физически и морально слабым или же начинает бунтовать, зависимость от матери, часто сопровождается чувством враждебности к ней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и и другие факторы, ограничивающие эффективность родительского воспитания, сегодня стали предметом изучения и внимания обществ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период модернизации Российского образования оказывается неоднозначное, а порой отрицательное воздействие на семью, что приводит к глубоким изменениям ее жизнедеятельности. Многие семьи, лишившись прежней государственной поддержки, не сумели адаптироваться к новым условиям жизни, сформировать необходимые для свой защиты стратегии и механизмы. Наблюдается дезорганизация жизни семей, разрушаются сложившиеся нравственно-этические формы и семейные традици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мья в новых для России социально-экономических условиях продолжает оставаться основным агентом социализации детей. Однако отмечается недостаточная эффективность выполнения ею своей функции. Этот результат связан с резким изменением социального положения в государстве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оследние годы, в результате отсутствия в стране четкой государственной концепции развития общества, социальной нестабильности и неопределенности жизненных перспектив, социализация детей претерпевает существенные качественные изменения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сли раньше родители пытались ограничить своих детей от бытовых и материальных проблем, то сегодня дети все больше включаются в жизнь семьи;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-участвуют в обсуждении финансовых и иных забот родителей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конфликтные отношения с родителями</w:t>
      </w:r>
      <w:r>
        <w:rPr>
          <w:sz w:val="32"/>
          <w:szCs w:val="32"/>
        </w:rPr>
        <w:t>. Главными причинами ссор, споров, конфликтов детей с родителями является борьба за самостоятельность, за право поступать по своему разумению, что родители расценивают как непослуша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неблагополучные отношения между родителями</w:t>
      </w:r>
      <w:r>
        <w:rPr>
          <w:sz w:val="32"/>
          <w:szCs w:val="32"/>
        </w:rPr>
        <w:t>. Конфликты родителей являются источником низкой самооценки детей, формируют у ребенка состояние повышенной тревожности, вины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мере того, как увеличивается время, проводимое детьми вне семьи и детского сада, возрастает удельный вес общества сверстников, которые во многих случаях перевешивает авторитет родителей. Общество сверстников, как фактор социализации сейчас очень изменилось: раньше это были руководимые взрослыми детские коллективы, сегодня же это разнообразные неформальные сообщества, большей частью разновозрастные и смешанные в социальном отношени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дводя итоги сказанного, хочу заметить, что идут бурные процессы изменения в обществе, которые соответственно влияют на социализацию детей. Обществу требуются такие его члены, которые способны жить в этом обществе. сегодня в России в связи со сменой политической и экономической ориентации государства средняя российская семья не способна качественно выполнять свою социализирующую роль, наблюдается резкое падение ее воспитательных функций. Малообеспеченность и бездетность семей, высокий уровень занятости родителей, низкий уровень педагогической культуры пагубно влияют на их воспитание и развити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Помочь семье – основная задача дошкольного образовательного учреждения. </w:t>
      </w:r>
      <w:r>
        <w:rPr>
          <w:sz w:val="32"/>
          <w:szCs w:val="32"/>
        </w:rPr>
        <w:t>Дети сегодня – это полноценные граждане завтра. То, как ребенок социализируется в обществе, непременно отразится на его будущем социальном положении, на ситуации общества в целом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52"/>
          <w:szCs w:val="52"/>
        </w:rPr>
        <w:t>Общая стратегия воспитания и развития ребенка в семье и детском сад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44"/>
          <w:szCs w:val="44"/>
        </w:rPr>
        <w:t>Основные направления деятельности    взрослы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м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вать у ребенка уверенность в том, что его любят, о нем заботятся. Ласково и нежно разговаривают с ним, осуществляя тактильный контакт – (обнимать, гладить по голове и т.п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зываться на потребность ребенка в общении, а в случае необходимости доброжелательно мотивировать своей отказ («Извини, я сейчас не могу этого сделать, потому что должна закончить приготовление обеда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интересованно, с вниманием и уважением относиться к вопросам, которые задает ребенок, его просьбам и жалобам. Уметь успокоить, помочь отыскать какие-то иные источники ут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  <w:szCs w:val="32"/>
              </w:rPr>
              <w:t>Никогда не говорить ребенку, что не любят его. Научиться доказывать малышу, что его плохой поступок никак не влияет на отношение к нему «Ты поступил очень плохо: нагрубил бабушке, но мы любим тебя надеемся, что ты сам поймешь, что виноват, извинишься перед ней и впредь не будешь этого делать». Не оставлять его одного даже в критических ситуациях, когда поступок ребенка требует серьезного осуждения. Договоритесь с родными и близкими о том, кто будет в семье «защитником» и даже в трудных жизненных ситуациях найдет слова утешения в адрес малыша. Не накапливать в ребенке отрицательные эмоциональные впечатления, груз неосознанных обид (лучше регулярно обсуждать «критические» ситуации: кто был не прав и почем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вать право ребенка на некоторую неумелость. Обсуждать вместе с ним забавные истории, которые в связи с этим происходили раньше, а теперь вызывают улыб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чески запрещать детям бить и обижать других ребят, животных, уничтожать насекомых, бездумно рвать траву, ломать кустарники и дерев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чать и поддерживать любые успехи детей, их стремление научиться делать что то, помогать оценивать достигнутые результ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  <w:szCs w:val="32"/>
              </w:rPr>
              <w:t xml:space="preserve">Никогда не выдавать детских тайн, не подшучивать над ними, в присутствии ребенка не обсуждать с педагогами и другими взрослыми и детьми его поведение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ть интересы и привязанности детей. По мере возможности предоставлять им право выб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ыяснить, каким ласковым именем называли ребенка дома, и так же называть его в детском са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нимательно и уважительно относиться к каждому ребенку, его потребностям, интересам, переживаниям, поддерживать инициативу в общ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являть заботу и оказывать помощ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нимать самоценность каждому ребенка, его неповторимость в этом мире. Рассердившись на малыша, никогда не говорить ему, что его не любят. Даже в трудные минуты общения не допускать безапелляционного т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е критиковать результаты деятельности, но в игровой или шуточной форме высказывать замечания и помогать добиваться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е допускать бездумного и жестокого отношения детей к другим ребятам, животным и расте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  <w:szCs w:val="32"/>
              </w:rPr>
              <w:t>Помогать детям осознавать свои даже самые незначительные достижения и открыто выражать радость по этому пов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Чаще рассказывать детям об их реальных и возможных достижениях в игре, во взаимоотношениях друг с другом, в рисовании, лепке, математике и т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Обсуждать с родителями личные качества малыша и особенности его поведения только в отсутствие ребенка. Уважать вкусы, привычки детей и их родных и близких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56"/>
          <w:szCs w:val="56"/>
        </w:rPr>
      </w:pPr>
      <w:r>
        <w:rPr>
          <w:sz w:val="56"/>
          <w:szCs w:val="56"/>
        </w:rPr>
        <w:t>Организационно-воспитательная работа с родителям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учение и воспитание – это два взаимосвязанных  взаимопротекающих процесса. Их нельзя разрывать. Воспитание - это процесс постоянного творчества, когда педагог применяет свои знания и опыт к постоянно изменяющимся ситуациям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дители и педагоги являются основными воспитателями детей. Поэтому эффективность воспитательной работы педагога во многом зависит от его умения работать с родителями, находить с ними общий язык, опираясь на их помощь и поддержк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одители должны служить для педагога источником дополнительной  полезной информации об интересах и способностях конкретного ребенка, о том как он проявляет себя в неформальной обстановке, насколько может сам организовать свою работу, как справляется с трудными заданиям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заимодействие с родителями я строю на том, что не поучаю, а советуюсь, размышляю вместе с ними, договариваюсь о совместных действиях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работе с родителями  занимаю позицию </w:t>
      </w:r>
      <w:r>
        <w:rPr>
          <w:sz w:val="48"/>
          <w:szCs w:val="48"/>
        </w:rPr>
        <w:t>не над, а ря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Я такой же родитель, как и вы. У меня часто возникают такие же проблемы, как и у вас. Давайте вместе будем думать над ними и помогать друг другу в их решен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рою партнерские взаимоотношения с родителями в решении общего дела – воспитании всесторонне развитой личности, при общении с родителями чаще стараюсь использовать фразы: «А как вы думаете? Давайте вместе подумаем, как быть!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«Хочется услышать ваше мнение»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щаясь с родителями, стараюсь показать, что они мои союзники и я не могу обойтись без их помощи и поддерж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Задача совместной деятельности педагога и родителей – создание среды, обеспечивающей единство требований семьи и детского сад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Организационно – воспитательная работа с родителями осуществляется в следующих направлени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Изучение запросов родителей по оказанию воспитательно-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Педагогическое просвещение родителе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Приобретение опыта сотрудничества, как с детьми, так и их родителями.</w:t>
      </w: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но-образовательную работу строю на основе диагностики, с учетом индивидуальных особенностей каждого ребенка. Полученную путем анализа и диагностики информацию, использую для повышения усвоения программы каждым ребенком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Творчески подхожу к вопросам пропаганды и организации работы с родителям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нкетирование родителей выявило, что в основном родители ориентированы на раннее обучение детей дошкольного возраста: освоение математических представлений, обучение грамоте, развитие познавательных процессов и т.д. Это поставило меня перед необходимостью переориентирования работы с родителями на актуализацию воспитательной работы. С этой целью я использую разнообразные формы сотрудничеств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Формы сотрудниче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Оформление информационных стендов о работе нашей групп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Беседы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Консультации (письменные и устные, групповые и индивидуальные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Открытые занят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Анкетирование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Спортивные развлечения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едагогические плакаты, агитки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ещение семей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0.Вечера – досуги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1.Посиделки с чаепитием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2.Народные праздники (общее участие родителей и детей)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3.Библиотеки – передвижки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4.Фотоколлажи групповых мероприят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5.Выстав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6. Конкурс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Тематика консультаций, тестов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развлечен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1.Фотоколлажи: </w:t>
      </w:r>
      <w:r>
        <w:rPr>
          <w:sz w:val="40"/>
          <w:szCs w:val="40"/>
        </w:rPr>
        <w:t>«В здоровом теле, здоровый дух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«Ловкие, сильные, смелые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«Рождественские встречи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«Мой любимый город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«Милая мамул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«Я -  мурманчанка!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2.Развлечения: «Рождественские колядки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Мамочка милая, мам мо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Папа, мама, я – дружная семь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день рожденья – светлый праздник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3.Консультации: «Детские вопросы и как на них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твечать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Плохая осанка – признак неуве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ренности в себе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Компьютеры и зрение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Так воспитывается эгоис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« Если ребенок выходит из себя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4. Тесты:          «Я и мой ребенок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Хорошие ли вы родители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Благополучны ли ваши отнош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с детьми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Умеет ли ваш ребенок радоваться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Кого малыш больше любит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Добрый ли у вас ребенок?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иболее действенными формами работы сотрудничества с родителями становятся </w:t>
      </w:r>
      <w:r>
        <w:rPr>
          <w:i/>
          <w:sz w:val="32"/>
          <w:szCs w:val="32"/>
        </w:rPr>
        <w:t>беседы за круглым столом, обмен опытом, анкетирование, знакомство с новинками методической литературы, индивидуальные консульта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Праздники и развлечения</w:t>
      </w:r>
      <w:r>
        <w:rPr>
          <w:sz w:val="32"/>
          <w:szCs w:val="32"/>
        </w:rPr>
        <w:t xml:space="preserve"> – особая любимая часть работы. Родители полноправные участники. Обмениваются идеями, практическими советами, принимают участие в пошиве костюм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>Такой подход побуждает к творческому сотрудничеству, вселяет доверие, уверенность, решает многие проблемы. У нас в группе стали традицией празднование Дня рождения детей. Каждый год проводятся Рождественские колядки, спортивные развлечения. В играх, аттракционах принимают участие и родители и дети. Родители, члены семьи могут значительно разнообразить жизнь детей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создания в семье благоприятных условий воспитания детей родителям, прежде всего, необходимо овладеть полным объемом определенных психолого-педагогических знаний, практическими навыками и умениями педагогической деятельности в развитии личности дошкольни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качестве выявления уровня педагогической культуры и степени участия родителей в воспитании детей я использую следующие социально-педагогические методы: </w:t>
      </w:r>
      <w:r>
        <w:rPr>
          <w:i/>
          <w:sz w:val="32"/>
          <w:szCs w:val="32"/>
        </w:rPr>
        <w:t>анкетирование, тестирование, индивидуальные беседы, посещение семей, наблюдение за детьми и родителями и друго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зависимости от категорий родителей использую такие новые активные формы работы, как «круглые столы», викторины, конкурсы, «вечера вопросов и ответов»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спользуемые разнообразные формы основываются на доверии. Организация взаимодействия направлена на осуществление педагогики сотрудничества воспитателя и родителей, на повышение профессионального уровня  самого педагога по работе с родителями с учетом современных требований модернизации образ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44"/>
          <w:szCs w:val="44"/>
        </w:rPr>
      </w:pPr>
      <w:r>
        <w:rPr>
          <w:sz w:val="32"/>
          <w:szCs w:val="32"/>
        </w:rPr>
        <w:t xml:space="preserve">       </w:t>
      </w:r>
      <w:r>
        <w:rPr>
          <w:i/>
          <w:sz w:val="44"/>
          <w:szCs w:val="44"/>
        </w:rPr>
        <w:t>Результаты работ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ладею теоретическими знаниями и практическими умениями по организации воспитательно-образовательного процесса с детьми дошкольного возраста. Особое внимание уделяю созданию благоприятного психологического климата в группе, эмоционального комфорта для каждого ребенка. Развивающая среда группы отвечает современным требованиям в различных видах деятельности. Это способствует высокой посещаемости детей, снижению заболеваемости. За последние 3 года заболеваемость снизилась на 15%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и умеют логически мыслить, хорошо развиты познавательные и творческие способности, пространственное воображение. Владеют разговорной речью и свободно общаются с близкими взрослыми и детьми. Умеют формулировать и выражать свои мысли. 90% выпускников подготовительной группы – читающие де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процессе обучения много внимания уделяю ролевой игре. Использование ролевых игр способствовало реализации потенциальных возможностей детей и их максимальной активности. Весь материал для игр и занятий постоянно пополняется и обновляется. Дети с удовольствием участвуют в коллективных делах, в их поведении и взаимоотношениях наблюдаются волевые проявления, сформирован интерес к школе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ффективное использование образовательного курса математического и познавательно- речевого развития детей в рамках программы «Детство» позволило повысить качество подготовки будущих первоклассников к школ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8% детей имеют высокий уровень интеллектуального и эмоционально-личностного развит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ворчески подхожу к вопросам педагогической пропаганды и организации работы с родителями. Привлекаю родителей к проведению праздников в групп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и игр и конкурсов, совместное обсуждение проблем группы на родительских встречах, активное участие в изготовлении дидактического материала, оформление газет, плакатов, стендов, фотоколлажей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одители занимают активную позицию в жизни детского сада, что способствует формированию дружного детского коллекти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Считаю необходимым и дальше совершенствовать формы работы с родителями по развитию личности дошкольни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Арнаутова Е.П. Основы сотрудничества педагога с семьей дошкольника.- М., 2000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Волкова Е.М. Трудные дети или трудные родители? -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Гиппенрейтер Ю.Б. Общаться с ребенком. Как?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Грехнев В.С. Культура педагогического общения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Дербгина М.П. От колыбели до школы и далее. – Минск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Детский дом и семья. Под редакцией Марковой Т.А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Добрович А.И. Кто в семье психотерапевт?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Захаров А.И. Как предупредить отклонения в поведении ребенка?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Земска М. Семья и личность. пер. с польского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Ковалев С.В. Психология семейных отношений.-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Коломинский Я.Л., Панько Е.А. Диагностика педагогического взаимодействия. – Минск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Котырло В.К., Ладывир С.А. Детский сад и семья. – Киев, 2001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</w:t>
      </w:r>
      <w:r>
        <w:rPr>
          <w:b/>
          <w:sz w:val="56"/>
          <w:szCs w:val="56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Семья в процессе социализации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Общая стратегия воспитания и развития ребенка в семье и детском саду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Организационно – воспитательная работа с родителями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Формы сотрудничества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Литератур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мурманский областной институт повышения квалификации работников             образования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  <w:r>
        <w:rPr>
          <w:sz w:val="56"/>
          <w:szCs w:val="56"/>
        </w:rPr>
        <w:t>Реферат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трудничество детского сада и семьи – залог успешного развития ребён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36"/>
          <w:szCs w:val="36"/>
        </w:rPr>
        <w:t>Выполнила</w:t>
      </w:r>
      <w:r>
        <w:rPr>
          <w:sz w:val="36"/>
          <w:szCs w:val="36"/>
        </w:rPr>
        <w:t>: Усманова А.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ДОУ № 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Руководитель: Татур Е.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методист кафедры Д.О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Мурманск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4:00Z</dcterms:created>
  <dc:creator>Damir</dc:creator>
  <dc:description/>
  <dc:language>en-US</dc:language>
  <cp:lastModifiedBy>Пользователь Windows</cp:lastModifiedBy>
  <cp:lastPrinted>2007-02-13T15:40:00Z</cp:lastPrinted>
  <dcterms:modified xsi:type="dcterms:W3CDTF">2021-02-10T04:55:00Z</dcterms:modified>
  <cp:revision>3</cp:revision>
  <dc:subject/>
  <dc:title>Введение</dc:title>
</cp:coreProperties>
</file>