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«Симфония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РАЗВИТИЕ ОБРАЗНОЙ РЕЧИ РЕБЕНК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АКТИКУМ ДЛЯ РОДИТЕЛЕ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Воспитатель 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>Нестерова Г.В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Г. Пермь 2021г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образной речи ребенк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ктикум для родителей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помощи родителям в овладении основными приемами развития фантазии и словесного творчества, способствующими совершенствованию связной реч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знания родителей о значимости развития связной речи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ть игровым приемам развития фантазии и словесного творчества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я осознанной, адекватной и результативной помощи детям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ять степень включенности родителей в реализацию индивидуальной работы с деть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рассаживаются полукругом на стуль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говорит вступительное слово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знаний и умений самым важным, самым необходимым для жизненной деятельности является умение ясно, понятно и четко говорить на родном языке. Всю свою жизнь человек совершенствует речь, овладевает многообразием языковых средст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ние связной устной речью, развитие фантазии, воображения и способности к литературному творчеству составляют важнейшее условие качественной подготовки к школе. Важной составной частью этой работы являются: развитие образной речи, воспитание интереса к художественной выразительности в самостоятельном высказывании. Достижению этих целей способствует целый ряд игр и упражнений, рассмотрим некоторые из них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ведущий предлагает родителям принять активное участие в следующих играх и упражнениях, чтобы дома поиграть также с деть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Увеличение – уменьшен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ам волшебная палочка, она может увеличивать или уменьшать все, что вы захотите. Что бы вы хотели увеличить, а что уменьшить?  И зачем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родителей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вот как отвечали ваши дети: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очу увеличить волосы, чтобы они были как у Рапунцель, красивы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чу увеличить себя, чтобы меня не обижал старший бра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очу увеличить свой кукольный домик, чтобы там жит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очу увеличить маме зарплату, чтобы больше денег получал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очу увеличить себя, чтобы разрушить все вокруг. А потом заберусь на небо, и там будет мир великан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очу увеличить большую машину, чтобы она все вокруг расплющила – и дома, и автобусы, и машины, и деревь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>7. Хочу увеличить трехголового иссушителя из «Лего», чтобы его убит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Хочу, чтобы взорвался земной шар, и настала потом новая жизнь, и люди стали бы лучше.  А уменьшить хочу людей, чтобы они могли видеть микроб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Хочу увеличить «Лего» и лего-человечков, чтобы строить огромные замки и катапульты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Хочу уменьшить себя, чтобы плавать с лего-человечком на подводной лодк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Хочу увеличить шоколадку, чтобы не кончалась, и со всеми делиться буду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Оживи предмет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игра предполагает придание объектам неживой природы способностей и качеств живых существ, а именно: способности двигаться, думать, чувствовать, дышать, расти, радоваться, размножаться, шутить, улыбатьс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>-  В какое живое существо вы бы превратили воздушный шарик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 чем думает ваша обувь?  (</w:t>
      </w:r>
      <w:r>
        <w:rPr>
          <w:i/>
          <w:sz w:val="28"/>
          <w:szCs w:val="28"/>
        </w:rPr>
        <w:t>Ответы родителей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А вот как отвечали ваши дети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Подарок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зрослые встают в круг. Одному дают в руки коробку с бантом и просят передать её соседу с теплыми словами: (например: «Я дарю вам зайчонка», «Я дарю вам цветы, чтобы в вашей жизни все было красиво», «Я дарю вам большую конфету», «В коробке кактус, не уколитесь»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Измени характер персонажа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думайте сказку с таким невероятным сюжетом: Лисица стала самой простоватой в лесу, и все звери её обманывают.  </w:t>
      </w:r>
      <w:r>
        <w:rPr>
          <w:i/>
          <w:sz w:val="28"/>
          <w:szCs w:val="28"/>
        </w:rPr>
        <w:t>(Ответы родителей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играть в эту игру дома?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ребенку сказку, лучше всего начинать со сказок о животных. Выберите с ребенком одного персонажа из сказки, у которого вы измените характер. Обратите внимание ребенка на то, что изменение характера одного персонажа изменит привычные отношения между героями сказк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Зоопарк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стники игры вытягивают по картинке с изображением животного, не показывая их друг другу. Каждый должен описать свое животное, не называя его, по такому плану: 1. Внешний вид; 2. Где живет?  3. Чем питается?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Разными глазам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пишите аквариум с точки зрения его владельца, а потом с точки зрения рыбы, которая там плавает, и с точки зрения хозяйского ко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Придумай продолжение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чтите ребенку начало сказки и попросите его придумать, как будут развиваться события в сказке, чем она закончитс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Как мне повезло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думайте, что могли бы считать везением знакомые вам предметы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мне повезло, - говорит подсолнух, - я похож на солнце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мне повезло, - говорит картошка, - я кормлю людей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мне повезло, - говорит береза, - из меня делают ароматные веники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игре каждый участник может вытянуть карточку с изображением предме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Подбери метафору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Метафора</w:t>
      </w:r>
      <w:r>
        <w:rPr>
          <w:sz w:val="28"/>
          <w:szCs w:val="28"/>
        </w:rPr>
        <w:t xml:space="preserve"> – это перенесение свойств одного предмета (явления) на другой на основании признака, общего для обоих предметов. Например: «говор волн», «холодный взгляд»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, какие свойства в приведенных метафорах и кому перенесены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гкий характер. Щеки горят. Утонул в двойках. Держать в ежовых рукавицах. Позеленел от злости. Надоедливый, как муха. Трудолюбивый, как пчел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Автобиография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 представлю себя предметом, вещью или явлением и от его имени буду вести рассказ. Внимательно послушайте меня и путем наводящих вопросов выясните, о ком или о чем идет реч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есть в доме у каждого человека. Хрупкая, прозрачная. От небрежного отношения погибаю, и становится темно не только в душе…» (</w:t>
      </w:r>
      <w:r>
        <w:rPr>
          <w:i/>
          <w:sz w:val="28"/>
          <w:szCs w:val="28"/>
        </w:rPr>
        <w:t>Лампочка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участники по очереди описывают какой – либо предмет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Веселые рифмы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дберите к словам рифмы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чка - …(печка); трубы -….(губы); ракетка - …(пипетка); сапоги - …(пироги) и т.д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игре ведущий может задавать слово каждому участнику по очеред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оведения игр и упражнений ведущий раздает игры родителям для дальнейшего проигрывания с деть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оде говорят: «Без воображения нет соображения». Альберт Эйнштейн считал умение воображать выше многознания, ибо считал, что без воображения нельзя сделать открытия. Хорошо развитое, смелое, управляемое воображение – это бесценное свойство оригинального, нестандартного мышления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подсознательно учатся думать - в игре. Этим надо воспользоваться и развивать воображение и фантазию с самого раннего детства. Пусть дети «изобретают свои велосипеды». Кто не изобрел велосипедов в детстве, тот вообще ничего не сможет изобрести. Фантазировать должно быть интересно. Помните, что игра всегда неизмеримо продуктивнее, если мы с её помощью ставим ребенка в приятные ситуации, которые позволяют совершать героические поступки и, слушая сказку,  видеть свое будущее полноценным и многообещающим. Тогда, получая удовольствие от игры, ребенок быстрее овладеет умением фантазировать, затем – умением воображать, а впоследствии – и рационально мыслить.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наша встреча закончена. Всем спасибо за внимание и участие!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689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7:00Z</dcterms:created>
  <dc:creator>Валентин</dc:creator>
  <dc:description/>
  <cp:keywords/>
  <dc:language>en-US</dc:language>
  <cp:lastModifiedBy>Галина</cp:lastModifiedBy>
  <cp:lastPrinted>2016-10-10T01:45:00Z</cp:lastPrinted>
  <dcterms:modified xsi:type="dcterms:W3CDTF">2021-02-10T08:28:00Z</dcterms:modified>
  <cp:revision>10</cp:revision>
  <dc:subject/>
  <dc:title/>
</cp:coreProperties>
</file>