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Контрольно-измерительные материалы для оценки метапредметных планируемых результатов освоения основной образовательной программы основного общего образования в форме  итогового индивидуального проекта (Уровни сформированности навыков проектной деятельности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693"/>
        <w:gridCol w:w="2694"/>
        <w:gridCol w:w="2976"/>
        <w:gridCol w:w="32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7 клас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о гипоте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ет. План действий фрагментар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двинута гипотеза (гипотезы), дан подробный план действий по доказательству/ опровержению гипоте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уровне утвер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дены ос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дены ос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ы проекта  и её значимость раскрыты и обоснованы  исчерпывающе, тема имеет актуальность и значимость для окружающи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ода и порядка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твор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м автора к идее проек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 нея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я по его продвижени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оч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оч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екта достигну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агмента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мках школьной программы или за рам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мках шко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убокие знания, выходящие за рамки шко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но отсутствует логика подачи материала, может отсутствовать согласованность между презентацией и текстом д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 может отсутствовать согласованность между презентацией и текстом до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чном соответствии с установленными правил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ый 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е достижения, самостоятельно осущест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ятель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ого и полученного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удитор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аудитории, возмож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 за рам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тории и уложиться в реглам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 обосновывает свою точку зр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4:00Z</dcterms:created>
  <dc:creator>Свистун</dc:creator>
  <dc:description/>
  <cp:keywords/>
  <dc:language>en-US</dc:language>
  <cp:lastModifiedBy>Свистун</cp:lastModifiedBy>
  <cp:lastPrinted>2014-09-04T16:01:00Z</cp:lastPrinted>
  <dcterms:modified xsi:type="dcterms:W3CDTF">2014-09-04T12:02:00Z</dcterms:modified>
  <cp:revision>3</cp:revision>
  <dc:subject/>
  <dc:title/>
</cp:coreProperties>
</file>