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ыт работы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иденко Ольги Михайловны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я МДОУ детский сад №10 «Серебряное копытце»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рода Алушта Республика Крым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/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Использование разнообразных приемов и нестандартного материала в коррекционной работе по развитию речи с детьми с ОНР»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 xml:space="preserve">Коррекцией речевого и общего развития детей дошкольного возраста с Общим недоразвитием речи (ОНР) занимается не только логопед, но и воспитатель. Если логопед развивает и совершенствует речевое общение детей, то воспитатель закрепляет их речевые навыки, полученные на логопедических занятиях. Успех формирования правильной речи у дошкольников зависит от степени продуктивности процесса закрепления речевых навыков и умений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Перед воспитателем группы детей с ОНР стоят и коррекционные, и общеобразовательные задачи. Для их решения необходимо максимально использовать материал общеобразовательных занятий и режимных моментов. Воздействие воспитателя должно быть многоаспектым, направленным на речевые и внеречевые процессы, на активизацию познавательной деятельности дошкольников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 xml:space="preserve">Создание доброжелательной обстановки в детском коллективе, воспитание адекватного отношения детей к окружающим, правильного поведения в коллективе, а также развитие этических и нравственных представлений детей – важнейшие задачи воспитателя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Он обязан быть внимательным к психическому состоянию ребенка, отмечать на каждом занятии все положительные изменения ребенка. Каждое занятие должно приносить ребенку чувство удовлетворения от успехов, которые он делает. Фиксация на успех не только мотивирует ребенка к дальнейшим занятиям, но и способствует появлению уверенности в своих силах. Благодаря этому происходит постепенная перестройка отношения ребенка к своему дефекту, к себе, окружающим, меняются в лучшую сторону его характерологические черты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>
          <w:b/>
        </w:rPr>
        <w:t>Основной целью</w:t>
      </w:r>
      <w:r>
        <w:rPr/>
        <w:t xml:space="preserve"> моей работы является обеспечение интереса к занятиям по развитию речи нестандартными приемами и материалами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Такие занятия учат детей самостоятельности, кроме речи развивают координацию движения, мелкую моторику, положительные эмоции и воображение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У детей с ОНР наблюдается отставание в развитие двигательной сферы. Характерным является некоторая скованность, отсутствие легкости и грациозности. В коррекционную работу рекомендуется включать серию подготовительных упражнений, обеспечивающих формирование зрительно-моторной координации, а также развитие тонкой моторики пальцев. Одновременно у ребенка формируется умение точно и ловко выполнять те или иные движения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сновные задачи коррекционной работы для </w:t>
      </w:r>
      <w:r>
        <w:rPr>
          <w:b/>
          <w:i/>
        </w:rPr>
        <w:t>развития мелкой моторики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Научить детей поочередно двигать, сгибать и разгибать пальцы правой и левой руки (пальчиковая гимнастика, пальчиковый 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Научить детей выкладывать разные предметы по определенному рисунку (использование нестандартного материала: шиповник, орехи, кизил, листья, ветки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Научить детей поочередно соединять пальцы (работа с тестом и пластилин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Развития координации движения и речи (логоритмика, физминутки с использованием нестандартного материла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 xml:space="preserve">На своих занятиях по развитию речи мною было подмечено, что дети не уверены в себе, затрудняются выполнять работу самостоятельно, им нужна индивидуальная помощь и присутствие педагога возле них. Для преодоления не смелости в своей работе, мы использовали двустороннее рисование на стекле (педагог с одной стороны рисует, а ребенок с другой стороны повторяет его движения с помощью кисти или пальца). Так же развитию самостоятельности помогает работа с нестандартным материалом (орехами, кизилом, листьями…). Дети выкладывают узоры на столе, «бусы», с помощью веток и листьев создают пейзажи по сюжету сказок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Для  развития воображения нестандартный материал сыграл большую роль. Просто рисовать кистью и красками, делать аппликации на бумаге и лепить из пластилина детям со временем надоедает. А используя новый материал – нестандартный – у детей стала проявляться заинтересованность, новые идеи по созданию пейзажей, узоров, предметов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Благодаря нашим занятиям у детей появился блеск в глазах, они стали более эмоционально и живо участвовать в диалогах, обсуждениях поступков сказочных героев, рассказывать о своих наблюдениях и пережитых эмоциях и не стесняться высказывать свое мнение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>В своей работе с детьми также большое внимание уделяем развитию экологической культуры. Цель такой работы состоит в знакомстве с окружающим миром, развитии творческой личности, воспитании любви к природе и бережного отношения к ней, формировании лексико-грамматических категорий у детей с нарушением речи. Исходя из этого мною составлены 4 итоговых занятия по лексической теме «Времена г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«Краски осе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«Что такое зим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«Весенняя кап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>«Вот оно, какое наше лето»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 xml:space="preserve">В каждое занятие включены знакомые детям упражнения на развитие мелкой моторики, упражнения на развитие координации движений и речи, упражнения с элементами изодеятельности, упражнения на дыхание. Основными задачами этих занятий являются: развитие понимания речи, уточнение и расширение словарного запаса, знакомство с обобщающими понятиями, формирование практических навыков словообразования и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ловоизменений, умение употреблять простые распространенные предложения На основе сформированных навыков использования различных типов предложений у детей вырабатывается умение передавать  впечатление об увиденном и события окружающей действительности, в логической последовательности излагать содержание картин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/>
        <w:t xml:space="preserve">Дошкольный возраст – яркая, неповторимая страница жизни, а впереди – взросление  и самостоятельная жизнь. С помощью представленных пособий и занятий мы стремились помочь детям войти в современный мир и познать его, научить быть умелыми, способными войти в реальные деловые связи со взрослыми и сверстниками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НА РАЗВИТИЕ МЕЛКОЙ МОТОРИ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ти упражнения, развивая движения пальцев рук, их взаимодействие, координацию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ствуют развитию артикуляционной мотор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0</wp:posOffset>
            </wp:positionH>
            <wp:positionV relativeFrom="paragraph">
              <wp:posOffset>405130</wp:posOffset>
            </wp:positionV>
            <wp:extent cx="4391025" cy="329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2"/>
          <w:szCs w:val="22"/>
          <w:lang w:eastAsia="en-US"/>
        </w:rPr>
        <w:t>Работа на геоконте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альчиковый театр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57785</wp:posOffset>
            </wp:positionV>
            <wp:extent cx="4582160" cy="3434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абота с природным материалом (Упражнение «Бусы»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20320</wp:posOffset>
            </wp:positionV>
            <wp:extent cx="3011805" cy="22574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336550</wp:posOffset>
            </wp:positionV>
            <wp:extent cx="3152775" cy="23641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абота с нитками (Упражнение «Клубочек»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4910</wp:posOffset>
            </wp:positionH>
            <wp:positionV relativeFrom="paragraph">
              <wp:posOffset>12065</wp:posOffset>
            </wp:positionV>
            <wp:extent cx="4185285" cy="31388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абота с тестом (Упражнение «Вареники»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211455</wp:posOffset>
            </wp:positionV>
            <wp:extent cx="2959100" cy="221932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3900</wp:posOffset>
            </wp:positionH>
            <wp:positionV relativeFrom="paragraph">
              <wp:posOffset>211455</wp:posOffset>
            </wp:positionV>
            <wp:extent cx="2962275" cy="222123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960</wp:posOffset>
            </wp:positionH>
            <wp:positionV relativeFrom="paragraph">
              <wp:posOffset>36195</wp:posOffset>
            </wp:positionV>
            <wp:extent cx="2946400" cy="220980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30480</wp:posOffset>
            </wp:positionV>
            <wp:extent cx="2952750" cy="221551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3035</wp:posOffset>
            </wp:positionH>
            <wp:positionV relativeFrom="paragraph">
              <wp:posOffset>336550</wp:posOffset>
            </wp:positionV>
            <wp:extent cx="4217035" cy="31623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Е С ЭЛЕМЕНТАМИ ИЗОДЕЯТЕЛЬНОСТИ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ствуют развитию эмоционально-волевой сферы и творческого воображе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Рисование на стекле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</wp:posOffset>
            </wp:positionH>
            <wp:positionV relativeFrom="paragraph">
              <wp:posOffset>29845</wp:posOffset>
            </wp:positionV>
            <wp:extent cx="2700655" cy="360045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4525</wp:posOffset>
            </wp:positionH>
            <wp:positionV relativeFrom="paragraph">
              <wp:posOffset>62230</wp:posOffset>
            </wp:positionV>
            <wp:extent cx="2676525" cy="3567430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980</wp:posOffset>
            </wp:positionH>
            <wp:positionV relativeFrom="paragraph">
              <wp:posOffset>375285</wp:posOffset>
            </wp:positionV>
            <wp:extent cx="2237105" cy="298132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2"/>
          <w:szCs w:val="22"/>
          <w:lang w:eastAsia="en-US"/>
        </w:rPr>
        <w:t>Лепка с использованием природного материа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1310</wp:posOffset>
            </wp:positionH>
            <wp:positionV relativeFrom="paragraph">
              <wp:posOffset>317500</wp:posOffset>
            </wp:positionV>
            <wp:extent cx="3133725" cy="23495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НА РАЗВИТИЕ ДЫХ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и упражнения способствуют выработке диафрагмального дыхания, достаточн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ительного, сильного и постепенного выдох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Упражнение «Вертушки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1085</wp:posOffset>
            </wp:positionH>
            <wp:positionV relativeFrom="paragraph">
              <wp:posOffset>148590</wp:posOffset>
            </wp:positionV>
            <wp:extent cx="4657725" cy="3491230"/>
            <wp:effectExtent l="0" t="0" r="0" b="0"/>
            <wp:wrapNone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8235</wp:posOffset>
            </wp:positionH>
            <wp:positionV relativeFrom="paragraph">
              <wp:posOffset>193040</wp:posOffset>
            </wp:positionV>
            <wp:extent cx="4391025" cy="3291205"/>
            <wp:effectExtent l="0" t="0" r="0" b="0"/>
            <wp:wrapNone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2"/>
          <w:szCs w:val="22"/>
          <w:lang w:eastAsia="en-US"/>
        </w:rPr>
        <w:t>Упражнение «Листопад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Упражнение «Снегопад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0085</wp:posOffset>
            </wp:positionH>
            <wp:positionV relativeFrom="paragraph">
              <wp:posOffset>145415</wp:posOffset>
            </wp:positionV>
            <wp:extent cx="4914900" cy="368617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6735</wp:posOffset>
            </wp:positionH>
            <wp:positionV relativeFrom="paragraph">
              <wp:posOffset>71755</wp:posOffset>
            </wp:positionV>
            <wp:extent cx="5276850" cy="3956685"/>
            <wp:effectExtent l="0" t="0" r="0" b="0"/>
            <wp:wrapNone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НА ТОЧНОСТЬ ДВИЖЕНИЯ И ВНИМ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Упражнение «Молоточек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710</wp:posOffset>
            </wp:positionH>
            <wp:positionV relativeFrom="paragraph">
              <wp:posOffset>182880</wp:posOffset>
            </wp:positionV>
            <wp:extent cx="5372100" cy="4027170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Упражнение «Снежинки»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0900</wp:posOffset>
            </wp:positionH>
            <wp:positionV relativeFrom="paragraph">
              <wp:posOffset>13970</wp:posOffset>
            </wp:positionV>
            <wp:extent cx="4333875" cy="3249930"/>
            <wp:effectExtent l="0" t="0" r="0" b="0"/>
            <wp:wrapNone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</w:r>
    </w:p>
    <w:p>
      <w:pPr>
        <w:pStyle w:val="Normal"/>
        <w:tabs>
          <w:tab w:val="clear" w:pos="708"/>
          <w:tab w:val="left" w:pos="9030" w:leader="none"/>
        </w:tabs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РТИНЫ-СХЕМЫ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ются хорошим подспорьем при составлении рассказов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1085</wp:posOffset>
            </wp:positionH>
            <wp:positionV relativeFrom="paragraph">
              <wp:posOffset>306705</wp:posOffset>
            </wp:positionV>
            <wp:extent cx="4552950" cy="3412490"/>
            <wp:effectExtent l="0" t="0" r="0" b="0"/>
            <wp:wrapNone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2"/>
          <w:szCs w:val="22"/>
          <w:lang w:eastAsia="en-US"/>
        </w:rPr>
        <w:t>Картины-схемы для рассказов о «Времени года»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8520</wp:posOffset>
            </wp:positionH>
            <wp:positionV relativeFrom="paragraph">
              <wp:posOffset>223520</wp:posOffset>
            </wp:positionV>
            <wp:extent cx="4946650" cy="3708400"/>
            <wp:effectExtent l="0" t="0" r="0" b="0"/>
            <wp:wrapNone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2"/>
          <w:szCs w:val="22"/>
          <w:lang w:eastAsia="en-US"/>
        </w:rPr>
        <w:t>Картины-схемы для описания погодных явлений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9:00Z</dcterms:created>
  <dc:creator>Виолета</dc:creator>
  <dc:description/>
  <cp:keywords/>
  <dc:language>en-US</dc:language>
  <cp:lastModifiedBy>Skazka</cp:lastModifiedBy>
  <cp:lastPrinted>2012-03-13T16:16:00Z</cp:lastPrinted>
  <dcterms:modified xsi:type="dcterms:W3CDTF">2021-01-21T19:08:00Z</dcterms:modified>
  <cp:revision>10</cp:revision>
  <dc:subject/>
  <dc:title/>
</cp:coreProperties>
</file>