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1818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 им Ю.А.Гагарин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Магнитогорс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ОЕК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МА:                  «Волонтерское движен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ИП ПРОЕКТА: информационно-познавательны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(а), обучающийся  7 «Д » класса: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ирин Павел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ставник: Яковлева Т. М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-библиотекарь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                                 </w:t>
      </w:r>
      <w:r>
        <w:rPr/>
        <w:t>Тема моего проекта -  Волонтерское движение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/>
        <w:t>Я выбрал эту тему, потому что</w:t>
      </w:r>
      <w:r>
        <w:rPr>
          <w:color w:val="000000"/>
          <w:shd w:fill="FFFFFF" w:val="clear"/>
          <w:lang w:eastAsia="ru-RU"/>
        </w:rPr>
        <w:t xml:space="preserve"> она позволяет узнать, что лежит в основе волонтерства, узнать проблему милосердного отношения к людям в нашем обществе, а это всегда будет актуально. </w:t>
      </w:r>
      <w:r>
        <w:rPr>
          <w:color w:val="000000"/>
        </w:rPr>
        <w:t>Волонтерская деятельность приносит пользу обществу, государству и самим волонтерам.   Все мы знаем, что рядом с нами есть тысячи людей, которые нуждаются в поддержке и помощи. К большому сожалению, многие остаются равнодушны к проблемам и бедам «ближних», спокойно закрывают глаза, обходя стороной чужую боль и страдание, надеясь, что помощь окажет кто – то другой</w:t>
      </w:r>
    </w:p>
    <w:p>
      <w:pPr>
        <w:pStyle w:val="Default"/>
        <w:jc w:val="both"/>
        <w:rPr/>
      </w:pPr>
      <w:r>
        <w:rPr/>
        <w:t xml:space="preserve">… </w:t>
      </w:r>
      <w:r>
        <w:rPr/>
        <w:t xml:space="preserve">Цель моей работы – </w:t>
      </w:r>
      <w:r>
        <w:rPr>
          <w:rStyle w:val="Strong"/>
          <w:b w:val="false"/>
        </w:rPr>
        <w:t xml:space="preserve">создать агитационный лист для формирования социально активной гражданской позиции подростков. Привлекать подростков и </w:t>
      </w:r>
      <w:r>
        <w:rPr/>
        <w:t>воспитывать поколение тех, кто способен помоч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оектным продуктом является</w:t>
      </w:r>
      <w:r>
        <w:rPr>
          <w:rStyle w:val="Strong"/>
        </w:rPr>
        <w:t xml:space="preserve">: </w:t>
      </w:r>
      <w:r>
        <w:rPr>
          <w:rStyle w:val="Strong"/>
          <w:b w:val="false"/>
        </w:rPr>
        <w:t>агитационная листовка</w:t>
      </w:r>
      <w:r>
        <w:rPr>
          <w:b/>
          <w:color w:val="000000"/>
          <w:shd w:fill="FFFFFF" w:val="clear"/>
          <w:lang w:eastAsia="ru-RU"/>
        </w:rPr>
        <w:t>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Этот продукт поможет</w:t>
      </w:r>
      <w:r>
        <w:rPr>
          <w:rStyle w:val="Strong"/>
          <w:b w:val="false"/>
        </w:rPr>
        <w:t xml:space="preserve"> привлечь подростков</w:t>
      </w:r>
      <w:r>
        <w:rPr/>
        <w:t xml:space="preserve"> участвовать в жизни общества, оказывать помощь тем, кому она требуется и быть участником такого движения как волонтерство.</w:t>
      </w:r>
    </w:p>
    <w:p>
      <w:pPr>
        <w:pStyle w:val="TextBody"/>
        <w:jc w:val="both"/>
        <w:rPr/>
      </w:pPr>
      <w:r>
        <w:rPr>
          <w:bCs/>
        </w:rPr>
        <w:t xml:space="preserve">Я </w:t>
      </w:r>
      <w:r>
        <w:rPr/>
        <w:t xml:space="preserve">начал свою работу с того, что изучил историю возникновения волонтерства. </w:t>
      </w:r>
      <w:r>
        <w:rPr>
          <w:rStyle w:val="Strong"/>
          <w:b w:val="false"/>
        </w:rPr>
        <w:t xml:space="preserve">Миллионы людей во всем мире добровольно делают добро. Их зовут, когда нужна помощь. </w:t>
      </w:r>
      <w:r>
        <w:rPr>
          <w:shd w:fill="FFFFFF" w:val="clear"/>
        </w:rPr>
        <w:t>Первоначально волонтёрами называли исключительно солдат-добровольцев в Италии, Франции, Англии и Германии.</w:t>
      </w:r>
      <w:r>
        <w:rPr>
          <w:color w:val="000000"/>
          <w:lang w:eastAsia="ru-RU"/>
        </w:rPr>
        <w:t xml:space="preserve">  В России при императрице Екатерине II в конце XVIII в. была создана сеть воспитательных домов для детей-сирот и незаконнорожденных младенцев, в которых работали добровольцы. В СССР добровольческое движение было связано с крупными всесоюзными мероприятиями, массовыми субботниками и прочее. </w:t>
      </w:r>
      <w:r>
        <w:rPr/>
        <w:t>По разным данным, на сегодняшний день в России действуют около тысячи общественных организаций, активно развивающих молодежные, добровольческие программы. Международный день добровольцев, который отмечается 5 декабря, был провозглашен Организацией Объединенных Наций 17 декабря 1985 г. С 1995 года добровольцы России начали отмечать этот день вместе с другими странами мира.</w:t>
      </w:r>
      <w:r>
        <w:rPr>
          <w:color w:val="000000"/>
          <w:shd w:fill="FFFFFF" w:val="clear"/>
          <w:lang w:eastAsia="ru-RU"/>
        </w:rPr>
        <w:t xml:space="preserve"> Указом Президента Путина В.В.в России 2018 год объявлен годом добровольцев – волонтеров. </w:t>
      </w:r>
      <w:r>
        <w:rPr/>
        <w:t xml:space="preserve">По мнению главы государства, этот год должен был не только отразить ценность добровольческого движения в России, но и сплотить всех неравнодушных граждан. </w:t>
      </w:r>
      <w:r>
        <w:rPr>
          <w:color w:val="000000"/>
          <w:shd w:fill="FFFFFF" w:val="clear"/>
          <w:lang w:eastAsia="ru-RU"/>
        </w:rPr>
        <w:t>Сейчас трудно себе представить жизнь без помощи тех людей, которые называют себя волонтерами.</w:t>
      </w:r>
      <w:r>
        <w:rPr/>
        <w:t xml:space="preserve"> Существуют сотни вариантов и проектов для волонтерства. </w:t>
      </w:r>
    </w:p>
    <w:p>
      <w:pPr>
        <w:pStyle w:val="TextBody"/>
        <w:jc w:val="both"/>
        <w:rPr/>
      </w:pPr>
      <w:r>
        <w:rPr>
          <w:b/>
        </w:rPr>
        <w:t>Возможности для волонтеров очень большие</w:t>
      </w:r>
      <w:r>
        <w:rPr/>
        <w:t xml:space="preserve">: реальная возможность попрактиковаться и улучшить навыки в </w:t>
      </w:r>
      <w:hyperlink r:id="rId3" w:tgtFrame="_blank">
        <w:r>
          <w:rPr>
            <w:rStyle w:val="InternetLink"/>
            <w:color w:val="000000"/>
            <w:u w:val="none"/>
          </w:rPr>
          <w:t>иностранных языках</w:t>
        </w:r>
      </w:hyperlink>
      <w:r>
        <w:rPr/>
        <w:t xml:space="preserve">, найти  настоящих друзей и приятные знакомства, узнать культуру и быт другой страны или города, факт участия в движении добровольцев значительно расширяет портфолио, так как в конце многих программ вручают сертификаты с перечнем личных достижений участников. Это будет весомым плюсом при поступлении в учебные заведения, при получении грантов на обучение за рубежом и </w:t>
      </w:r>
      <w:hyperlink r:id="rId4" w:tgtFrame="_blank">
        <w:r>
          <w:rPr>
            <w:rStyle w:val="InternetLink"/>
            <w:color w:val="000000"/>
            <w:u w:val="none"/>
          </w:rPr>
          <w:t>при трудоустройстве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Чаще всего россияне принимают участие в таком виде безвозмездной добровольческой деятельности, как субботники. </w:t>
        <w:br/>
        <w:br/>
        <w:t>Также многие россияне помогают животным, например ищут им новых хозяев (41%), а также бездомным, инвалидам, сиротам и другим социально незащищенным людям (37%).</w:t>
      </w:r>
    </w:p>
    <w:p>
      <w:pPr>
        <w:pStyle w:val="TextBody"/>
        <w:jc w:val="both"/>
        <w:rPr/>
      </w:pPr>
      <w:r>
        <w:rPr/>
        <w:t>Волонтёры участвовали в чемпионате мира по футболу FIFA 2018 в России.</w:t>
      </w:r>
    </w:p>
    <w:p>
      <w:pPr>
        <w:pStyle w:val="TextBody"/>
        <w:jc w:val="both"/>
        <w:rPr/>
      </w:pPr>
      <w:r>
        <w:rPr>
          <w:rStyle w:val="WW8Num3z8"/>
          <w:i/>
        </w:rPr>
        <w:t xml:space="preserve"> </w:t>
      </w:r>
      <w:r>
        <w:rPr>
          <w:rStyle w:val="Emphasis"/>
          <w:i w:val="false"/>
        </w:rPr>
        <w:t>На озере Банное, в горнолыжном центре «Металлург-Магнитогорск», прошел этап Кубка мира FIS по сноуборду. Там участвовали волонтеры государственного университе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 Магнитогорске в 2013 году в МГТУ им. Носова образовался студенческий волонтерский центр «По зову сердца».</w:t>
      </w:r>
      <w:r>
        <w:rPr/>
        <w:t xml:space="preserve">   «По зову сердца» привлекает к добровольческой деятельности различные категории населения: школьников, студентов, обычных горожан города и пожилых людей.   Волонтерский центр включает в себя 10 направлений: Социальное волонтерство, Волонтеры Победы, Волонтерство в школах, Медицинское волонтерство, Международное направление, Спортивное волонтерство, Серебряные волонтеры, Event-волонтерство, Медиа-волонтёрство и Экологическое волонтерство.</w:t>
      </w:r>
      <w:r>
        <w:rPr>
          <w:color w:val="000000"/>
          <w:shd w:fill="FFFFFF" w:val="clear"/>
        </w:rPr>
        <w:t xml:space="preserve"> Волонтеры оказывают помощь социально незащищенным слоям населения, регулярно организуют мероприятия и благотворительные акции внутривузовского и городского масштаба, а также работают на всероссийских и мировых спортивных чемпионатах. За год ребятам удалось выиграть 3 всероссийских конкурса и получить 2 грантовые поддержки на реализацию социальных проектов.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ровольцам университета удалось организовать множество внутривузовских и городских мероприятий, таких как: «День пожилого человека», «День донора в МГТУ», «День отказа от курения», «День матери», «День борьбы со СПИДом», «Что?Где?Когда?», Флешмоб в помощь детям и так далее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распространения наглядной  полезной информации  среди одноклассников, знакомых для привлечения подрастающего поколения к  добровольческой деятельности </w:t>
      </w:r>
      <w:r>
        <w:rPr>
          <w:shd w:fill="FFFFFF" w:val="clear"/>
        </w:rPr>
        <w:t>я выбрал создание агитационной листовки.</w:t>
      </w:r>
      <w:r>
        <w:rPr>
          <w:color w:val="000000"/>
          <w:shd w:fill="FFFFFF" w:val="clear"/>
        </w:rPr>
        <w:t xml:space="preserve"> </w:t>
      </w:r>
      <w:r>
        <w:rPr/>
        <w:t>Листовка - печатный листок с текстом агитационно-политического или информационного характера, распространяемый во время проведения акций и мероприятий. Как правило, содержит информацию о цели и задачах проводимого мероприятия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создания листовки были выделены следующие этапы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основной идеи, содержания, структуры листовки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бор материала для </w:t>
      </w:r>
      <w:r>
        <w:rPr>
          <w:shd w:fill="FFFFFF" w:val="clear"/>
        </w:rPr>
        <w:t>агитационной листовки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После продумывания всех деталей я приступил к созданию самой агитационной листовки, придерживаясь плана. Я разрабатывал листовку в  компьютерной программе Microsoft Word. Для распечатки листовки я  использовал бумагу  полиграфическую белую  уплотненную. Сначала я с</w:t>
      </w:r>
      <w:r>
        <w:rPr>
          <w:bCs/>
          <w:lang w:eastAsia="en-US"/>
        </w:rPr>
        <w:t xml:space="preserve">качал картинки для документа. Затем придумал слоган. Добавил текст в документ. </w:t>
      </w:r>
      <w:r>
        <w:rPr/>
        <w:t xml:space="preserve"> </w:t>
      </w:r>
      <w:r>
        <w:rPr>
          <w:lang w:eastAsia="en-US"/>
        </w:rPr>
        <w:t>Изменил размер текста и картинки.</w:t>
      </w:r>
      <w:r>
        <w:rPr/>
        <w:t xml:space="preserve"> </w:t>
      </w:r>
      <w:r>
        <w:rPr>
          <w:lang w:eastAsia="en-US"/>
        </w:rPr>
        <w:t xml:space="preserve">Выровнил объекты. </w:t>
      </w:r>
      <w:r>
        <w:rPr/>
        <w:t xml:space="preserve"> С помощью цветного принтера текст и изображение вывел с компьютера на печать. Распечатал на листах А4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полноценный программный продукт, которым можно пользоваться индивидуально и распространяя её среди населения. Подводя итоги всей  работы, хочется сказать, что поставленная в начале работы цель достигнута, задачи раскрыт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 хотелось найти ответ на  вопрос проекта: нужны ли волонтеры в нашем обществе? </w:t>
      </w:r>
      <w:r>
        <w:rPr>
          <w:rFonts w:cs="Times New Roman" w:ascii="Times New Roman" w:hAnsi="Times New Roman"/>
          <w:sz w:val="24"/>
          <w:szCs w:val="24"/>
        </w:rPr>
        <w:t>Проведя данное исследование, я пришёл к выводу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о, волонтёры нужны. Тот объем полезных и добрых дел, который они реализуют, помогает улучшить жизненную ситуацию и разным категориям людей, и обездоленным животным.</w:t>
      </w:r>
      <w:r>
        <w:rPr>
          <w:rStyle w:val="WW8Num3z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"/>
          <w:b w:val="false"/>
          <w:color w:val="000000"/>
        </w:rPr>
        <w:t>Добровольческий труд мало изучен.</w:t>
      </w:r>
      <w:r>
        <w:rPr>
          <w:color w:val="000000"/>
          <w:shd w:fill="FFFFFF" w:val="clear"/>
        </w:rPr>
        <w:t xml:space="preserve"> Теперь с уверенностью можно сказать, что о волонтерском движении нам стало известно гораздо больше, чем до начала работы над темой исследования. Стало понятно, что не каждый хочет и может стать добровольцем, но те, кто ими становятся, по сути, бойцы невидимого фронта, герои в мирное время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hd w:fill="FFFFFF" w:val="clear"/>
          <w:lang w:eastAsia="en-US"/>
        </w:rPr>
      </w:pPr>
      <w:r>
        <w:rPr>
          <w:rStyle w:val="Emphasis"/>
          <w:i w:val="false"/>
          <w:color w:val="000000"/>
          <w:shd w:fill="FFFFFF" w:val="clear"/>
          <w:lang w:eastAsia="en-US"/>
        </w:rPr>
        <w:t xml:space="preserve">   </w:t>
      </w:r>
      <w:r>
        <w:rPr>
          <w:rStyle w:val="Emphasis"/>
          <w:i w:val="false"/>
          <w:color w:val="000000"/>
          <w:shd w:fill="FFFFFF" w:val="clear"/>
          <w:lang w:eastAsia="en-US"/>
        </w:rPr>
        <w:t>Жаль только, что более взрослые жители нашего города не так активно включаются в волонтерскую деятельность, а их помощь в реализации полезных для жителей дел тоже была бы неоценим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Emphasis"/>
          <w:i w:val="false"/>
          <w:color w:val="000000"/>
          <w:shd w:fill="FFFFFF" w:val="clear"/>
          <w:lang w:eastAsia="en-US"/>
        </w:rPr>
        <w:t>Спасибо за внимание!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color w:val="FF0000"/>
          <w:sz w:val="24"/>
          <w:szCs w:val="24"/>
          <w:shd w:fill="FFFFFF" w:val="cle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00" w:after="120"/>
        <w:ind w:left="142" w:hanging="0"/>
        <w:jc w:val="both"/>
        <w:rPr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b w:val="false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0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brain.ru/poliglot/?ici_source=ba&amp;ici_medium=link" TargetMode="External"/><Relationship Id="rId4" Type="http://schemas.openxmlformats.org/officeDocument/2006/relationships/hyperlink" Target="https://4brain.ru/blog/&#1082;&#1072;&#1082;-&#1087;&#1086;&#1083;&#1091;&#1095;&#1072;&#1090;&#1100;-&#1091;&#1076;&#1086;&#1074;&#1086;&#1083;&#1100;&#1089;&#1090;&#1074;&#1080;&#1077;-&#1086;&#1090;-&#1088;&#1072;&#1073;&#1086;&#1090;&#1099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21:00Z</dcterms:created>
  <dc:creator>Nastya&amp;Sergey</dc:creator>
  <dc:description/>
  <cp:keywords/>
  <dc:language>en-US</dc:language>
  <cp:lastModifiedBy>Яя</cp:lastModifiedBy>
  <cp:lastPrinted>2005-01-01T01:07:00Z</cp:lastPrinted>
  <dcterms:modified xsi:type="dcterms:W3CDTF">2021-02-28T13:56:00Z</dcterms:modified>
  <cp:revision>14</cp:revision>
  <dc:subject/>
  <dc:title>Физическая конференция «Великие ученые – физики»</dc:title>
</cp:coreProperties>
</file>